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 Y</w: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"DOSTAWA SAMOCHODU OSOBOWEGO TYPU KOMBI"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jc w:val="center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73468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5pt;height:24.05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na wykonanie niniejszego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5"/>
        <w:gridCol w:w="3326"/>
        <w:gridCol w:w="3237"/>
        <w:gridCol w:w="2422"/>
      </w:tblGrid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agania techniczne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rametry wymagane 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rametry oferowane </w:t>
            </w:r>
          </w:p>
        </w:tc>
      </w:tr>
      <w:tr>
        <w:trPr/>
        <w:tc>
          <w:tcPr>
            <w:tcW w:w="96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OGÓLN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ark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--------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odel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--------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Rok produkcji (minimum)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01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Silnik (moc minimalna)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ysokoprężny o mocy 140 KM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ojemność skokowa (minimalna)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968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Rodzaj paliw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ON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krzynia biegów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anualna 6 stopniowa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Układ kierownicz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spomagany elektronicznie lub hydraulicznie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33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ystem bezpieczeństw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ABS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3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EBD elektroniczny system podziału siły hamowania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3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ESP elektroniczny układ stabilizacji toru jazdy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6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EMISJA SPALIN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Norma emisji zanieczyszczeń: tlenków azotu, cząstek stałych oraz węglowodorów</w:t>
            </w:r>
          </w:p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EURO 5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6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WYMIARY SAMOCHODU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Przestrzeń bagażowa przy siedzeniach złożonych </w:t>
            </w:r>
            <w:r>
              <w:rPr>
                <w:rFonts w:eastAsia="Tahoma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(z kołem  zapasowym pełnowymiarowym)</w:t>
            </w: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 / rozłożonych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inimalnie 489 l/maksymalnie 1800 l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6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KABINA 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. 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Ilość miejsc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Liczba drzw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apicerk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Materiał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Fotele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regulowane podparcie odcinka lędźwiowego kierowcy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przednie fotele podgrzewane z regulację temperatury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6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WYPOSAŻENIE STANDARDOWE  I  DODATKOWE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Klimatyzacj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automatyczna dwustrefowa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Lusterka boczne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Elektrycznie sterowane, podgrzewane, automatycznie składane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zyby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Boczne przednie i tylne elektrycznie regulowane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4. 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oduszki powietrzne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czołowe i boczne kierowcy i pasażera z przodu</w:t>
            </w:r>
          </w:p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poduszki kurtynowe w obu rzędach siedzeń</w:t>
            </w:r>
          </w:p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poduszka chroniąca kolana kierowcy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.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Zamk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centralny zamek sterowany pilotem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Zabezpieczeni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immobiliser w kulczyku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Światł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rzednie przeciwmgielne z funkcją doświetlania zakrętów, tylne przeciwmgielne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Reflektor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halogenowe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Reling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dachowe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Czujniki parkowani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z przodu i z tyłu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Koło zapasowe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ełnowymiarowe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ystem tanko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bez tradycyjnego korka paliw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3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Kierownic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cofająca się kolumna kierownicy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 regulacja odległości i pochylenia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4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Szyba przednia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odgrzewana systemem typu Quickclear i podgrzewane dysze spryskiwaczy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5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Radioodtwarzacz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CD/MP3, gniazdo USB, zdalnie sterowany z kierownicy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6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empomat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7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Czujnik deszczu i czujnik zmierzchu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8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Komputer pokładow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z wyświetlaczem temperatury zewnętrznej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6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KOLORYSTYKA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Nadwozie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kolor metalizowany (np.: szary, srebrny itp.)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pn.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Dostawa samochodu osobowego typu kombi"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dostarczenia do siedziby Urzędu Miejskiego w Gołdapi np.: koszty "lawetowania", itp. 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4. Oświadczamy, że przedstawiony w SIWZ wzór umowy został przez nas zaakceptowany.      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5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6. Zobowiązujemy się do wykonania zamówienia w terminie 30 dni od daty podpisania umowy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74" w:leader="none"/>
        </w:tabs>
        <w:ind w:left="1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8. Na wykonany przedmiot zamówienia wykonawca udzieli gwarancji w wymiarze:</w:t>
      </w:r>
    </w:p>
    <w:p>
      <w:pPr>
        <w:pStyle w:val="Normal"/>
        <w:tabs>
          <w:tab w:val="clear" w:pos="709"/>
          <w:tab w:val="left" w:pos="374" w:leader="none"/>
        </w:tabs>
        <w:ind w:left="1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) ...... m-cy na silnik i podzespoły (bez limitu kilometrów),</w:t>
      </w:r>
    </w:p>
    <w:p>
      <w:pPr>
        <w:pStyle w:val="Normal"/>
        <w:tabs>
          <w:tab w:val="clear" w:pos="709"/>
          <w:tab w:val="left" w:pos="374" w:leader="none"/>
        </w:tabs>
        <w:ind w:left="1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b) ...... m-cy na powłokę lakierniczą,</w:t>
      </w:r>
    </w:p>
    <w:p>
      <w:pPr>
        <w:pStyle w:val="Normal"/>
        <w:tabs>
          <w:tab w:val="clear" w:pos="709"/>
          <w:tab w:val="left" w:pos="374" w:leader="none"/>
        </w:tabs>
        <w:ind w:left="1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c) ...... m-ce na perforację korozyjną nadwozia</w:t>
      </w:r>
    </w:p>
    <w:p>
      <w:pPr>
        <w:pStyle w:val="Normal"/>
        <w:tabs>
          <w:tab w:val="clear" w:pos="709"/>
          <w:tab w:val="left" w:pos="374" w:leader="none"/>
        </w:tabs>
        <w:ind w:left="1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9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               za zgodność z oryginałem przez wykonawcę lub uprawnionego  przedstawiciela oferenta (zgodnie               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ahoma" w:cs="Times New Roman"/>
        <w:b/>
        <w:b/>
        <w:bCs/>
        <w:color w:val="0000FF"/>
        <w:kern w:val="2"/>
        <w:sz w:val="20"/>
        <w:szCs w:val="20"/>
        <w:lang w:val="pl-PL" w:eastAsia="zxx" w:bidi="zxx"/>
      </w:rPr>
    </w:pPr>
    <w:r>
      <w:rPr>
        <w:rFonts w:eastAsia="Tahoma" w:cs="Times New Roman" w:ascii="Times New Roman" w:hAnsi="Times New Roman"/>
        <w:b/>
        <w:bCs/>
        <w:color w:val="0000FF"/>
        <w:kern w:val="2"/>
        <w:sz w:val="20"/>
        <w:szCs w:val="20"/>
        <w:lang w:val="pl-PL" w:eastAsia="zxx" w:bidi="zxx"/>
      </w:rPr>
      <w:t>ON-ZP-XLIII.272.3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04:10Z</dcterms:created>
  <dc:creator>Jolanta Sztabińska</dc:creator>
  <dc:description/>
  <dc:language>en-US</dc:language>
  <cp:lastModifiedBy/>
  <cp:lastPrinted>2011-12-30T09:38:00Z</cp:lastPrinted>
  <cp:revision>0</cp:revision>
  <dc:subject/>
  <dc:title/>
</cp:coreProperties>
</file>