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3195"/>
        <w:gridCol w:w="607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6 stopniow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BD elektroniczny system podziału siły hamowania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5</w:t>
            </w:r>
          </w:p>
        </w:tc>
      </w:tr>
      <w:tr>
        <w:trPr/>
        <w:tc>
          <w:tcPr>
            <w:tcW w:w="9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 SAMOCHODU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strzeń bagażowa przy siedzeniach złożonych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z kołem  zapasowym pełnowymiarowym)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/ rozłożonych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alnie 489 l/maksymalnie 1800 l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teriał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owane podparcie odcinka lędźwiowego kierowc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rzednie fotele podgrzewane z regulację temperatury</w:t>
            </w:r>
          </w:p>
        </w:tc>
      </w:tr>
      <w:tr>
        <w:trPr/>
        <w:tc>
          <w:tcPr>
            <w:tcW w:w="9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 przednie i tylne elektrycznie regulowan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a chroniąca kolana kierowcy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 z funkcją doświetlania zakrętów, tylne przeciwmgieln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tankowania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z tradycyjnego korka pali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2:57Z</dcterms:created>
  <dc:creator>Jolanta Sztabińska</dc:creator>
  <dc:description/>
  <dc:language>en-US</dc:language>
  <cp:lastModifiedBy/>
  <cp:revision>0</cp:revision>
  <dc:subject/>
  <dc:title/>
</cp:coreProperties>
</file>