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 Y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DOSTAWA SAMOCHODU OSOBOWEGO TYPU KOMBI"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53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4.1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na wykonanie niniejszego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326"/>
        <w:gridCol w:w="3237"/>
        <w:gridCol w:w="2420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ia techniczne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wymagane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oferowane 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k produkcji (minimum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1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ilnik (moc 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sokoprężny o mocy 140 KM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jemność skokowa (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96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dzaj paliw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krzynia biegów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 6 stopniow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 kierownicz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spomagany elektronicznie lub hydrauliczni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bezpieczeństw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BD elektroniczny system podziału siły hamowani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SP elektroniczny układ stabilizacji toru jazd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MISJA SPALIN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orma emisji zanieczyszczeń: tlenków azotu, cząstek stałych oraz węglowodorów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URO 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MIARY SAMOCHOD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zestrzeń bagażowa przy siedzeniach złożonych / rozłożonych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imalnie 600 l/maksymalnie 1800 l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iczba drzw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pice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Materiał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owane podparcie odcinka lędźwiowego kierowc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rzednie fotele podgrzewane z regulację temperatur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STANDARDOWE  I  DODATKOW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utomatyczna dwustrefow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sterowane, podgrzewane, automatycznie składan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oczne przednie i tylne elektrycznie regulowan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zołowe i boczne kierowcy i pasażera z przodu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i kurtynowe w obu rzędach siedzeń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a chroniąca kolana kierowc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sterowany pilotem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ezpiecze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mmobiliser w kulczyku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wiatł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zednie przeciwmgielne z funkcją doświetlania zakrętów, tylne przeciwmgieln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flektor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logenow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lin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chowe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i parkowa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przodu i z tyłu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ło zapasow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ełnowymiarow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tank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ez tradycyjnego korka pali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ierownic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ofająca się kolumna kierownic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acja odległości i pochyleni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yba przed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grzewana systemem typu Quickclear i podgrzewane dysze spryskiwacz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adioodtwarzacz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D/MP3, gniazdo USB, zdalnie sterowany z kierownic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empoma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 deszczu i czujnik zmierzchu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mputer pokłado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wyświetlaczem temperatury zewnętrznej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LORYSTYK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wozie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lor metalizowany (np.: szary, srebrny itp.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a samochodu osobowego typu kombi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dostarczenia do siedziby Urzędu Miejskiego w Gołdapi np.: koszty "lawetowania"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Zobowiązujemy się do wykonania zamówienia w terminie 30 dni od daty podpisania umow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8. Na wykonany przedmiot zamówienia wykonawca udzieli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...... m-cy na powłokę lakierniczą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c) ...... m-ce na perforację korozyjną nadwozia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ostawę samochodu osobowego typu komb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ostawę samochodu osobowego typu komb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4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MOWA Nr ON - ZP. 272. ... 273. .... . 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 dostawę 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stawę samochodu osobowego typu kombi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warta w dniu ............. 2011 r., pomiędzy Gminą Gołdap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Marka Aleksandra Mirosa  – Burmistrza Gołdapi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rzy kontrasygnacie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Krystyny Stanisław Trzasko - Skarbnika Gminy Gołdap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"Zamawiającym"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reprezentowanym przez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łącznie zwan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"Stronami"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OSTANOWIENIA OGÓLN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70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 Zgodnie z wynikiem przetargu nieograniczonego rozstrzygniętego w dniu ................. 2012 r. Wykonawca zobowiązuje się na zamówienie Zamawiającego do przeniesienia własności fabrycznie nowego samochodu osobowego typu kombi, marki .................., typ ....................... rok produkcji ........... o parametrach technicznych określonych w SIWZ oraz w ofercie przetargowej stanowiących integralną część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Wykonawca oświadcza, że samochód, o którym mowa w ust. 1 pkt 1 posiada homologację dopuszczającą pojazd do ruchu, a zainstalowane w nim urządzenia posiadają stosowne atesty, uzgodnienia lub zgody odpowiednich władz i instytucj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. Wykonawca dołączy do samochody komplet dokumentów, m. in.: kartę pojazdu, kartę gwarancyjną, instrukcję obsługi w języku polskim oraz inne wymagane prawem dokumenty pojazdu (wyciąg ze świadectwa homologacji pojazdu, sporządzony w języku polskim, dokument potwierdzający spełnienie norm emisji spalin)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NAGRODZ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ł (słownie: 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), 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leżności będą dokonywane w PLN na konto bankowe Wykonawcy</w:t>
        <w:br/>
        <w:t>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odstawą zapłaty wynagrodzenia będzie wystawienie przez Wykonawcę faktury.---------------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Faktura powinny być adresowane na Gminę Gołdap, NIP 847-158-70-61, jako Zamawiającego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 dzień zapłaty uważany będzie dzień dokonania przelewu. 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 datę zapłaty należności uważa się datę złożenia przez Zamawiającego polecenia przelewu do banku. 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ZEDSTAWICIELSTW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trony wskazują jako osoby odpowiedzialne za współdziałanie przy wykonaniu umowy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wca -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-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GWARANCJ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 Wykonawca z chwilą dostarczenia samochodu o którym mowa w § 1 ust. 1 pkt 1 przekaże dokument gwarancji na okres:</w:t>
      </w:r>
    </w:p>
    <w:p>
      <w:pPr>
        <w:pStyle w:val="Normal"/>
        <w:ind w:left="567" w:right="0" w:hanging="227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co najmniej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co najmniej ...... m-cy na powłokę lakierniczą,</w:t>
      </w:r>
    </w:p>
    <w:p>
      <w:pPr>
        <w:pStyle w:val="Normal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c) co najmniej ..... m-ce na perforację korozyjną nadwoz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Wykonanie gwarancji będzie odbywać się na zasadach opisanych w książce gwarancyjnej. Okres gwarancji będzie liczony od dnia faktycznego odbioru przez Zamawiającego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. W przypadku stwierdzenia w dniu odbioru samochodu wadliwie wykonanego, Wykonawca na żądanie Zamawiającego wymieni go na wolny od wad w terminie 14 dni od dnia zawiadomienia Wykonawcy. Po dokonaniu odbioru, usunięcie zaistniałych wad w realizacji zamówienia nastąpi w terminie 14 dni od dnia wezwania Zamawiającego na koszt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4. Odbiór nastąpi protokołem zdawczo – odbiorczym przy udziale obu stron. O terminie dostawy Wykonawca powiadomi Zamawiającego faksem nr 87 615 08 0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KARY UMOWN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 W przypadku odstąpienia Wykonawcy od umowy zapłaci on Zamawiającemu karę umowną                       w wysokości 10% wartości wynagrodzenia umow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W przypadku nieterminowego wykonania umowy Wykonawca zapłaci Zamawiającemu karę umowną w wysokości 0,5 % wynagrodzenia umownego brutto za każdy dzień zwłok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. W przypadku odstąpienia Zamawiającego od umowy zapłaci on Wykonawcy karę umowną                      w wysokości 10% wartości wynagrodzenia umownego. Zasada ta nie ma zastosowania w przypadku gdy przyczyną rozwiązaniu umowy są następujące okoliczności: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a) w razie zaistnienia istotnej zmiany okoliczności powodującej, że wykonanie Umowy nie leży w interesie publicznym, czego nie można byłoby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) w razie upadłości lub rozwiązania firmy Wykonawcy lub podmiotu wchodzącego w skład     Wykonawcy,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) gdy zostanie wydany nakaz zajęcia majątku Wykonawcy lub podmiotu wchodzącego w skład  Wykonawcy,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) gdy po zawarciu umowy wyjdzie na jaw, iż Wykonawcy dopuścił się przestępstwa w celu wygrania przetargu lub w związku z prowadzonym postępowaniem przetargowym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TERMIN REALIZACJI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Termin realizacji usługi strony ustalają na dzień 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 W razie powstania sporu związanego z wykonaniem umowy w sprawie zamówienia publicznego strony zobowiązane są wyczerpać drogę postępowania reklam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W sprawach nieuregulowanych niniejszą umową zastosowanie mają przepisy Kodeksu Cywilnego, jeżeli przepisy Prawa Zamówień Publicznych nie stanowią inacz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. Strony mają obowiązek wzajemnego informowania o wszystkich zmianach statusu prawnego swojej firmy, a także o wszczęciu postępowania upadłościowego, układowego i likwid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4. Ewentualne spory powstałe na tle wykonania podmiotu umowy strony rozstrzygać będę polubownie. W przypadku niedojścia do porozumienia spory rozstrzygane będą przez właściwy rzeczowo Sąd Powszechny dla siedziby Zamawiając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. Zamawiającego może dochodzić odszkodowań przewyższających kary umow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6. Umowę sporządzono w czterech jednobrzmiących egzemplarzach, po jednym dla każdej ze stro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ahoma" w:cs="Times New Roman"/>
          <w:b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ahoma" w:cs="Times New Roman"/>
        <w:b/>
        <w:b/>
        <w:bCs/>
        <w:color w:val="0000FF"/>
        <w:kern w:val="2"/>
        <w:sz w:val="20"/>
        <w:szCs w:val="20"/>
        <w:lang w:val="pl-PL" w:eastAsia="zxx" w:bidi="zxx"/>
      </w:rPr>
    </w:pPr>
    <w:r>
      <w:rPr>
        <w:rFonts w:eastAsia="Tahoma" w:cs="Times New Roman" w:ascii="Times New Roman" w:hAnsi="Times New Roman"/>
        <w:b/>
        <w:bCs/>
        <w:color w:val="0000FF"/>
        <w:kern w:val="2"/>
        <w:sz w:val="20"/>
        <w:szCs w:val="20"/>
        <w:lang w:val="pl-PL" w:eastAsia="zxx" w:bidi="zxx"/>
      </w:rPr>
      <w:t>ON-ZP-XLIII.272.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4:10Z</dcterms:created>
  <dc:creator>Jolanta Sztabińska</dc:creator>
  <dc:description/>
  <dc:language>en-US</dc:language>
  <cp:lastModifiedBy/>
  <cp:lastPrinted>2011-12-30T09:38:00Z</cp:lastPrinted>
  <cp:revision>0</cp:revision>
  <dc:subject/>
  <dc:title/>
</cp:coreProperties>
</file>