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1A do formularza ofertowego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I. Robocizna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4482"/>
        <w:gridCol w:w="1340"/>
        <w:gridCol w:w="1430"/>
        <w:gridCol w:w="2043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w zł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</w:tc>
      </w:tr>
      <w:tr>
        <w:trPr>
          <w:trHeight w:val="1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obocizna  (R) /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1050 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R  ( Kp(R) ) /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Zysk od R+Kp(R)  / 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I. Sprzęt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4482"/>
        <w:gridCol w:w="1338"/>
        <w:gridCol w:w="1422"/>
        <w:gridCol w:w="2053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 w zł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</w:tc>
      </w:tr>
      <w:tr>
        <w:trPr>
          <w:trHeight w:val="1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550 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200 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100 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S  ( Kp(S) ) /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7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Zysk od S+Kp(S)  /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.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II. Materiały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4472"/>
        <w:gridCol w:w="4823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Materiały (M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0 000,00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M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0 000,00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zakupu od M  ( Kz(M) ) /   ......... % 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M) ( 1A+2 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zxx" w:eastAsia="zxx" w:bidi="zxx"/>
        </w:rPr>
        <w:t xml:space="preserve">IV. Za 1 km samochodu dostawczo-osobowego do 0,9 t  -  ..............zł netto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lanowana ilość km do przejechania - 1500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 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V.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Wartość zamówienia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A)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u w:val="single"/>
          <w:lang w:val="pl-PL" w:eastAsia="zxx" w:bidi="hi-IN"/>
        </w:rPr>
        <w:t>Wartość zamówienia netto wynosi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+II+III+IV = 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B) Podatek Vat wynosi: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(I+II+III+IV) x ....% (podatek Vat) = 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hi-IN"/>
        </w:rPr>
        <w:t>Wartość zamówienia brutto wynosi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owyższą kwotę przenosimy do formularza ofertowego (załącznik nr 1)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  Stawki jednostkowe i składniki cenotwórcze do sporządzania kosztorysów powykonawczych wynikają z powyższych tabel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, dnia ............................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8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