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eastAsia="Tahoma" w:cs="Tahoma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4120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115.2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2705" cy="146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115.2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  <w:tab w:val="center" w:pos="4470" w:leader="none"/>
          <w:tab w:val="right" w:pos="9006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pl-PL" w:eastAsia="ar-SA" w:bidi="ar-SA"/>
        </w:rPr>
        <w:t>„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pl-PL" w:eastAsia="ar-SA" w:bidi="ar-SA"/>
        </w:rPr>
        <w:t>Budowę oświetlenia ulicznego ul. Okrzei, ul. Lwowskiej i ul. Paderewskiego w Gołdapi”</w:t>
      </w:r>
    </w:p>
    <w:p>
      <w:pPr>
        <w:pStyle w:val="Normal"/>
        <w:jc w:val="center"/>
        <w:rPr>
          <w:rFonts w:ascii="Arial" w:hAnsi="Arial" w:eastAsia="Tahoma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ahoma" w:ascii="Arial" w:hAnsi="Arial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zł)</w:t>
      </w:r>
    </w:p>
    <w:p>
      <w:pPr>
        <w:pStyle w:val="Normal"/>
        <w:spacing w:lineRule="atLeast" w:line="20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spacing w:lineRule="atLeast" w:line="200"/>
        <w:jc w:val="lef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budową oświetlenia ulicznego ul. Okrzei, ul. Lwowskiej i ul. Paderewskiego w Gołdapi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 tym, m.in. koszty dojazdów, środków transportu sprzętu użytego do realizacji zamówienia, koszty ewentualnego zakwaterowania, koszty zajęcia pasa drogowego na czas prowadzonych robót itp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.04.2012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udzielamy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4-miesięcznego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okresu gwarancj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11. Do niniejszej oferty załączamy wszystkie wymagane w SIWZ dokumenty – wymienione w Rozdziale III pkt. 3 oraz dodatkowe dokumenty stanowiące integralną część oferty** (należy przedłożyć wykaz dokumentów składających się na ofertę</w:t>
        <w:br/>
        <w:t>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12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Ofertę podpisali :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spełnieniu warunków udziału w postępowaniu, o którym mowa w art. 22 ust. 1 Ustawy Prawo zamówień publicznych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w sprawie udzielenia zamówienia publicznego w trybie przetargu  nieograniczonego na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budowę oświetlenia ulicznego ul. Okrzei, ul. Lwowskiej i ul. Paderewskiego w Gołdapi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      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 xml:space="preserve">                  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         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  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na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budowę oświetlenia ulicznego ul. Okrzei, ul. Lwowskiej i ul. Paderewskiego w Gołdapi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oświadczam/y, że nie podlegamy wykluczeniu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 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                                       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  <w:t>Wykaz wykonanych robót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na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budowę oświetlenia ulicznego ul. Okrzei, ul. Lwowskiej i ul. Paderewskiego w Gołdapi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wykonanych robót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                             i doświadczenia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101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790"/>
        <w:gridCol w:w="1294"/>
        <w:gridCol w:w="1750"/>
        <w:gridCol w:w="1592"/>
        <w:gridCol w:w="1463"/>
        <w:gridCol w:w="1832"/>
      </w:tblGrid>
      <w:tr>
        <w:trPr>
          <w:trHeight w:val="107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Rodzaj zamówienia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, za którą wykonawca był odpowiedzialny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87" w:leader="none"/>
                <w:tab w:val="right" w:pos="9423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Zamawiający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1416" w:right="0" w:hanging="0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 </w:t>
      </w: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Do wykazu wymagane jest załączenie dokumentów potwierdzających, </w:t>
      </w: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że</w:t>
      </w: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 xml:space="preserve"> roboty zostały wykonane lub są wykonywane należycie</w:t>
      </w: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.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jc w:val="both"/>
        <w:rPr/>
      </w:pPr>
      <w:r>
        <w:rPr>
          <w:rFonts w:eastAsia="Times New Roman" w:cs="Tahoma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Kopie dokumentów załączonych do oferty dotyczących tych podmiotów winny być poświadczone za zgodność z oryginałem przez te podmioty</w:t>
      </w: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imes New Roman" w:cs="Tahoma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budowę oświetlenia ulicznego ul. Okrzei, ul. Lwowskiej i ul. Paderewskiego w Gołdapi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27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5a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lineRule="atLeast" w:line="200" w:before="120" w:after="12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shd w:fill="FFFFFF" w:val="clear"/>
          <w:lang w:val="pl-PL" w:eastAsia="ar-SA" w:bidi="ar-SA"/>
        </w:rPr>
        <w:t>Budowę oświetlenia ulicznego ul. Okrzei, ul. Lwowskiej i ul. Paderewskiego             w Gołdap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Tahoma"/>
          <w:b/>
          <w:color w:val="000000"/>
          <w:sz w:val="24"/>
          <w:szCs w:val="24"/>
          <w:shd w:fill="FFFFFF" w:val="clear"/>
          <w:lang w:val="pl-PL" w:eastAsia="zxx" w:bidi="zxx"/>
        </w:rPr>
        <w:t>Załącznik nr 6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Adres  Wykonawcy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lineRule="atLeast" w:line="200" w:before="120" w:after="12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shd w:fill="FFFFFF" w:val="clear"/>
          <w:lang w:val="pl-PL" w:eastAsia="ar-SA" w:bidi="ar-SA"/>
        </w:rPr>
        <w:t>Budowę oświetlenia ulicznego ul. Okrzei, ul. Lwowskiej i ul. Paderewskiego            w Gołdapi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podwykonawcom zostanie powierzona część niniejszego zamówienia obejmująca następujące prace: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5218" w:type="dxa"/>
        <w:jc w:val="left"/>
        <w:tblInd w:w="1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</w:t>
      </w: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Załącznik nr 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UMOWA  NR  WIK–ZP-XXXVIII.272.II.....273..... 201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awarta  w dniu .............2011 r. w Gołdapi, pomiędzy: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Gminą Gołdap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reprezentowaną przez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Marka Mirosa  –  Burmistrza Gołdapi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 xml:space="preserve">przy kontrasygnacie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 xml:space="preserve">Krystyny  Trzasko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>–  Skarbnika Gminy Gołdap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,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 xml:space="preserve">zwaną dalej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>„Zamawiającym”,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a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..................................................................., REGON .......................................,   NIP .....................................................                                                                                                                                                               –zwanym w dalszej części Umowy WYKONAWCĄ,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eprezentowaną/ym przez: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 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  <w:t xml:space="preserve">§ 1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  <w:t>Przedmiot umowy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1. Zgodnie z wynikiem przetargu nieograniczonego rozstrzygniętego w dniu .......................2011 r. Wykonawca przyjmuje do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pl-PL" w:eastAsia="zxx" w:bidi="ar-SA"/>
        </w:rPr>
        <w:t>wykonania</w:t>
      </w:r>
      <w:r>
        <w:rPr>
          <w:rFonts w:eastAsia="Times New Roman" w:cs="Calibri"/>
          <w:color w:val="000000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pl-PL" w:eastAsia="zxx" w:bidi="ar-SA"/>
        </w:rPr>
        <w:t>i budowy linie oświetlenia ulic Lwowskiej, Okrzei i Paderewskiego w Gołdapi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2. Zakres robót opisany został w SIWZ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3. Wykonawca zobowiązuje się do wykonania przedmiotu umowy zgodnie z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  <w:t xml:space="preserve">§ 2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  <w:t>Termin wykonania zamówienia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. Termin rozpoczęcia wykonywania przedmiotu umowy rozpoczyna się z dniem protokolarnego przekazania terenu robót Wykonawcy, nie później niż w ciągu 3 dni od podpisania umow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2. Termin zakończenia robót będących przedmiotem umowy nastąpi nie później niż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30.04.2012 r.</w:t>
      </w:r>
    </w:p>
    <w:p>
      <w:pPr>
        <w:pStyle w:val="Normal"/>
        <w:jc w:val="both"/>
        <w:rPr/>
      </w:pPr>
      <w:r>
        <w:rPr/>
        <w:t>3. Każda ze stron może rozwiązać umowę z zachowaniem 1 miesięcznego okresu wypowiedzenia.         Wypowiedzenie musi posiadać formę pisemną pod rygorem nieważności.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  <w:t xml:space="preserve">§ 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  <w:t xml:space="preserve">Obowiązki Zamawiającego 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. Do obowiązków Zamawiającego należy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prowadzenie i protokolarne przekazanie Wykonawcy terenu robót, w terminie do 3 dni licząc od dnia podpisania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pewnienie na swój koszt nadzoru autorskiego i inwestors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debranie przedmiotu umowy po sprawdzeniu jego należytego wykon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terminowa zapłata wynagrodzenia za wykonane i odebrane prace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2. Do obowiązków Wykonawcy w szczególności należy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a) przejęcie terenu robót od Zamawiającego w terminie określonym w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2 ust. 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b) zabezpieczenie i wygrodzenie terenu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c) wykonanie przedmiotu umowy z materiałów odpowiadających wymaganiom określonym w art. 10 ustawy z dnia 7 lipca 1994 r. Prawo budowlane, okazania na każde żądanie Zamawiającego certyfikatów zgodności z polską  normą lub aprobatą techniczną każdego używanego na budowie wyrob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d) zapewnienie na własny koszt transportu powierzonej kostki betonowej z miejsca magazynowania na teren bud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e) zapewnienie na własny koszt transportu odpadów do miejsc ich wykorzystania lub utylizacji łącznie z kosztami utylizacji, jako wytwarzającego odpady – do przestrzegania przepisów prawnych wynikających z następujących ustaw: ustawy z dnia 27.04.2001r. Prawo ochrony środowiska, ustawy z dnia 27.04.2001r. O odpadach. 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f) terminowe wykonanie umowy i przekazanie do użytku przedmiotu umowy oraz oświadczenie, że roboty ukończone przez niego są całkowicie zgodne z umową i  odpowiadają potrzebom, dla których są przewidziane według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) 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h) 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i)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j) usunięcie wszelkich wad i usterek stwierdzonych przez nadzór inwestorski w trakcie trwania robót w terminie nie dłuższym niż termin technicznie uzasadniony i konieczny do ich usunięc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k) 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l) posiadanie polisy ubezpieczeniowej, potwierdzającej ubezpieczenie Wykonawcy od odpowiedzialności cywilnej w zakresie prowadzonej działalności; Wykonawca przedstawi Zamawiającemu kopię ww. polisy najpóźniej w dniu zawarc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m) informowanie Zamawiającego (Inspektora nadzoru inwestorskiego) o problemach technicznych lub okolicznościach, które mogą wpłynąć na jakość robót lub termin zakończenia robó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n) prowadzenie wszystkich rodzajów robót przez osoby uprawnione zgodnie ze sztuką budowlaną, wiedzą techniczną  </w:t>
      </w: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 xml:space="preserve">oraz obowiązującymi przepisami prawa.  </w:t>
      </w: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Calibri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) ponoszenie wszelkich opłat związanych z zajęciem pasa drogowego na czas prowadzonych robót budowlanych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  <w:t xml:space="preserve">§ 4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  <w:t>Wynagrodzenie i zapłata wynagrodzenia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1. Za wykonanie przedmiotu Umowy określonego w § 1 niniejszej umowy, strony ustalają wynagrodzenie ryczałtowe w </w:t>
      </w:r>
      <w:r>
        <w:rPr>
          <w:rFonts w:eastAsia="Times New Roman" w:cs="Calibri"/>
          <w:color w:val="000000"/>
          <w:kern w:val="2"/>
          <w:sz w:val="24"/>
          <w:szCs w:val="24"/>
          <w:shd w:fill="auto" w:val="clear"/>
          <w:lang w:val="pl-PL" w:eastAsia="zxx" w:bidi="ar-SA"/>
        </w:rPr>
        <w:t>wysokości ..................................................... złotych brutto (słownie złotych: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2. Wykonawca oświadcza, że jest podatnikiem podatku VAT, uprawnionym do wystawienia faktury VAT. Numer NIP Wykonawcy 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kern w:val="2"/>
          <w:sz w:val="24"/>
          <w:szCs w:val="24"/>
          <w:lang w:val="pl-PL" w:eastAsia="zxx" w:bidi="ar-SA"/>
        </w:rPr>
        <w:t xml:space="preserve">3.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łatność będzie dokonana przelewem na wskazany przez Wykonawcę rachunek bankowy,                 w terminie 30 dni od daty otrzymania przez Zamawiającego faktury wraz z zatwierdzonym protokołem odbioru robót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4. Za zwłokę w płatności faktury Wykonawca ma prawo naliczyć odsetki ustawowe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§ 5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dbior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. Wykonawca zgłosi Zamawiającemu gotowość do odbioru końcowego, pisemnie bezpośrednio           w siedzibie Zamawiającego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2. Zamawiający wyznaczy i rozpocznie czynności odbioru końcowego w terminie 7 dni roboczych od daty zawiadomienia go o osiągnięciu gotowości do odbioru końcowego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3. Zamawiający zobowiązany jest do dokonania lub odmowy dokonania odbioru końcowego,               w terminie 14 dni od dnia rozpoczęcia tego odbior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4. Za datę wykonania przez Wykonawcę zobowiązania wynikającego z niniejszej Umowy, uznaje się datę faktycznego wykonania robót </w:t>
      </w:r>
      <w:r>
        <w:rPr>
          <w:rFonts w:eastAsia="Times New Roman" w:cs="Calibri"/>
          <w:color w:val="000000"/>
          <w:kern w:val="2"/>
          <w:sz w:val="24"/>
          <w:szCs w:val="24"/>
          <w:lang w:val="pl-PL" w:eastAsia="zxx" w:bidi="ar-SA"/>
        </w:rPr>
        <w:t>stwierdzoną w protokole odbioru końcowego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5. 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6.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  <w:t>§ 6</w:t>
      </w: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  <w:t xml:space="preserve">Kary umowne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. Wykonawca zapłaci Zamawiającemu kary umown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a) za opóźnienie w wykonaniu przedmiotu umowy – w wysokości 2,5% wynagrodzenia brutto, określonego w § 4 ust. 1 za każdy dzień </w:t>
      </w: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>opóźnienia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(termin zakończenia robót określono w § 2 ust. 2 niniejszej umowy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b) za opóźnienie w usunięciu wad stwierdzonych w okresie gwarancji – w wysokości 2,5% wynagrodzenia </w:t>
      </w: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 xml:space="preserve">brutto, określonego w </w:t>
      </w:r>
      <w:r>
        <w:rPr>
          <w:rFonts w:eastAsia="Times New Roman" w:cs="Calibri"/>
          <w:color w:val="000000"/>
          <w:kern w:val="2"/>
          <w:sz w:val="24"/>
          <w:szCs w:val="24"/>
          <w:lang w:val="pl-PL" w:eastAsia="zxx" w:bidi="ar-SA"/>
        </w:rPr>
        <w:t>§ 4</w:t>
      </w: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 xml:space="preserve"> ust. 1 za każdy dzień opóźnienia liczonego od dnia wyznaczonego na usunięcie wad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c) za rozwiązanie umowy przed terminem wykonania przedmiotu zamówienia z przyczyn zależnych od Wykonawcy – w wysokości 20% wynagrodzenia brutto, </w:t>
      </w: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 xml:space="preserve">określonego w </w:t>
      </w:r>
      <w:r>
        <w:rPr>
          <w:rFonts w:eastAsia="Times New Roman" w:cs="Calibri"/>
          <w:color w:val="000000"/>
          <w:kern w:val="2"/>
          <w:sz w:val="24"/>
          <w:szCs w:val="24"/>
          <w:lang w:val="pl-PL" w:eastAsia="zxx" w:bidi="ar-SA"/>
        </w:rPr>
        <w:t xml:space="preserve">§ 4 </w:t>
      </w: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 xml:space="preserve"> ust. 1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2. Zamawiający zapłaci Wykonawcy kary umowne za rozwiązanie umowy przed terminem wykonania przedmiotu zamówienia z przyczyn zależnych od Zamawiającego w wysokości 20% wynagrodzenia brutto, </w:t>
      </w: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 xml:space="preserve">określonego w </w:t>
      </w:r>
      <w:r>
        <w:rPr>
          <w:rFonts w:eastAsia="Times New Roman" w:cs="Calibri"/>
          <w:color w:val="000000"/>
          <w:kern w:val="2"/>
          <w:sz w:val="24"/>
          <w:szCs w:val="24"/>
          <w:lang w:val="pl-PL" w:eastAsia="zxx" w:bidi="ar-SA"/>
        </w:rPr>
        <w:t>§ 4</w:t>
      </w: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 xml:space="preserve"> ust. 1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 xml:space="preserve">3. Strony zastrzegają sobie prawo do odszkodowania na zasadach ogólnych, o ile wartość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faktycznie poniesionych szkód przekracza wysokość kar umownych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4. Wykonawca nie może zbywać na rzecz osób trzecich wierzytelności powstałych w wyniku realizacji niniejszej umowy.</w:t>
      </w:r>
    </w:p>
    <w:p>
      <w:pPr>
        <w:pStyle w:val="Normal"/>
        <w:jc w:val="center"/>
        <w:rPr/>
      </w:pP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  <w:t>§ 7</w:t>
      </w: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  <w:t>Umowne prawo odstąpienia od umowy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Oprócz przypadków wymienionych w tytule XVI Księgi trzeciej Kodeksu Cywilnego stronom przysługuje prawo odstąpienia od umowy w podanych niżej przypadkach: 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. Zamawiającemu przysługuje prawo odstąpienia od umowy, gd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a) wystąpi istotna zmiana okoliczności powodująca, że wykonanie umowy nie leży w interesie publicznym, czego nie można było przewidzieć w chwili zawarcia umowy – odstąpienie od umowy w tym przypadku może nastąpić w terminie 30 dni od powzięcia wiadomości                 o powyższych okolicznościach. W takim wypadku Wykonawca może żądać jedynie wynagrodzenia należnego mu z tytułu wykonania części umow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b) Wykonawca realizuje roboty przewidziane niniejszą umową w sposób niezgodny z niniejszą umową lub wskazaniami Zamawiająceg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c) w razie upadłości lub rozwiązania firmy Wykonawc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d) gdy zostanie wydany nakaz zajęcia majątku Wykonawc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2. Wykonawcy przysługuje prawo odstąpienia od umowy, jeżeli Zamawiający odmawia bez wskazania uzasadnionej przyczyny odbioru robót lub podpisania protokołu odbioru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3. Odstąpienie od umowy, o którym mowa w ust. 1 i 2, powinno nastąpić w formie pisemnej pod rygorem nieważności takiego oświadczenia i powinno zawierać uzasadnienie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4. W wypadku odstąpienia od umowy, Wykonawcę oraz Zamawiającego obciążają następujące obowiązki: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a) Wykonawca zabezpieczy przerwane roboty w zakresie obustronnie uzgodnionym na koszt strony odstępującej,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b) Wykonawca zgłosi Zamawiającemu do odbioru roboty przerwane a Zamawiający w terminie  10 dni od daty zgłoszenia przy udziale Wykonawcy sporządzi szczegółowy protokół inwentaryzacji robót w toku wraz z zestawieniem wartości wykonanych robót według stanu na dzień odstąpienia; protokół inwentaryzacji robót w toku stanowić będzie podstawę do wystawienia faktury VAT przez Wykonawcę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  <w:t>§ 8</w:t>
      </w: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  <w:t>Podwykonawstwo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1. </w:t>
      </w: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>Dopuszcza się, aby roboty, do których wykonania Wykonawca nie ma przygotowania  techniczno - organizacyjnego, były wykonane przy pomocy podwykonawców pod warunkiem, że posiadają oni kwalifikacje do ich wykonania.                                                                                                            2</w:t>
      </w:r>
      <w:r>
        <w:rPr>
          <w:rFonts w:eastAsia="Times New Roman" w:cs="Calibri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Calibri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 xml:space="preserve">Wykonawca ponosi wobec Zamawiającego pełną odpowiedzialność za roboty, które wykonuje przy pomocy podwykonawców i przyjmuje wobec nich funkcję koordynacyjną.                                                                                                    3. </w:t>
      </w:r>
      <w:r>
        <w:rPr>
          <w:rFonts w:eastAsia="Times New Roman" w:cs="Calibri"/>
          <w:b w:val="false"/>
          <w:bCs/>
          <w:color w:val="auto"/>
          <w:kern w:val="2"/>
          <w:sz w:val="24"/>
          <w:szCs w:val="24"/>
          <w:lang w:val="en-US" w:eastAsia="zxx" w:bidi="ar-SA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                                                                                                                                                                  4. Jeżeli w terminie określonym w umowie z Podwykonawcą Wykonawca nie dokona w całości lub w części zapłaty wynagrodzenia Podwykonawcy, a Podwykonawca zwróci się z żądaniem zapłaty tego wynagrodzenia bezpośrednio przez Zamawiającego na podstawie art. 647¹ § 5 kc                            i udokumentuje zasadność takiego żądania fakturą zaakceptowaną przez Wykonawcę                               i dokumentami potwierdzającymi wykonanie i odbiór fakturowanych robót, Zamawiający zapłaci na rzecz Podwykonawcy kwotę będącą przedmiotem jego żądania.                                                                                                                   5. Zamawiający dokona potrącenia powyższej kwoty z kolejnej płatności przysługującej Wykonawcy.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§ 9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  <w:t>Gwarancja wykonawcy i uprawnienia z tytułu rękojmi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 xml:space="preserve">1. Wykonawca udziela Zamawiającemu gwarancji jakości wykonania przedmiotu                                         umowy na okres 36 miesięcy od dnia odbioru końcowego.                                                                                                                                                                                                 2. </w:t>
      </w:r>
      <w:r>
        <w:rPr>
          <w:rFonts w:eastAsia="Times New Roman" w:cs="Calibri"/>
          <w:bCs/>
          <w:color w:val="auto"/>
          <w:kern w:val="2"/>
          <w:sz w:val="24"/>
          <w:szCs w:val="24"/>
          <w:lang w:val="pl-PL" w:eastAsia="zxx" w:bidi="ar-SA"/>
        </w:rPr>
        <w:t xml:space="preserve">W okresie gwarancji Wykonawca zobowiązuje się do bezpłatnego usunięcia wad i usterek                  w terminie 7 dni licząc od daty pisemnego (listem lub faksem) powiadomienia przez Zamawiającego. Okres gwarancji zostanie przedłużony o czas naprawy.                                                                                                                                                                               3. Zamawiający ma prawo dochodzić uprawnień z tytułu rękojmi za wady,                                     niezależnie od uprawnień wynikających z gwarancji.                                                                                                                                                                                                  4. Wykonawca odpowiada za wady w wykonaniu przedmiotu umowy również po okresie rękojmi, jeżeli Zamawiający zawiadomi Wykonawcę o wadzie przed upływem okresu rękojmi.                                                                                                     5. Jeżeli Wykonawca nie usunie wad w terminie, Zamawiający może zlecić usunięcie wad innemu podmiotowi a kosztami obciążyć Wykonawcę. </w:t>
      </w: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 w:cs="Calibri"/>
          <w:b/>
          <w:color w:val="000000"/>
          <w:kern w:val="2"/>
          <w:sz w:val="24"/>
          <w:szCs w:val="24"/>
          <w:lang w:val="pl-PL" w:eastAsia="zxx" w:bidi="ar-SA"/>
        </w:rPr>
        <w:t>§ </w:t>
      </w: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  <w:t xml:space="preserve">10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  <w:t>Zmiana umowy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>1. Wszelkie zmiany i uzupełnienia treści niniejszej umowy, wymagają aneksu sporządzonego                  z zachowaniem formy pisemnej pod rygorem nieważności.                                                                                                                                                                    2. Zakazuje się zmian postanowień zawartej umowy w stosunku do treści oferty, na podstawie której dokonano wyboru Wykonawcy, chyba że konieczność wprowadzenia takich zmian wynika            z okoliczności, których nie można było przewidzieć w chwili zawarcia umowy lub zmiany te są korzystne dla Zamawiającego.</w:t>
      </w:r>
    </w:p>
    <w:p>
      <w:pPr>
        <w:pStyle w:val="Normal"/>
        <w:jc w:val="both"/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Postanowienia końcow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. Wszelkie spory, mogące wyniknąć z tytułu niniejszej umowy, będą rozstrzygane                             przez sąd właściwy miejscowo dla siedziby Zamawiającego.                                                                                                                                                                               2. W sprawach nieuregulowanych niniejszą umową stosuje się obowiązujące przepisy prawne               w szczególności ustawę Prawo Zamówień Publicznych, Prawo budowlane oraz Kodeks Cywiln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3. Umowę sporządzono w trzech jednobrzmiących egzemplarzach: dwa dla Zamawiającego, jeden dla Wykonawcy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Integralną część umowy stanowią załączniki:</w:t>
      </w:r>
    </w:p>
    <w:p>
      <w:pPr>
        <w:pStyle w:val="Normal"/>
        <w:rPr/>
      </w:pP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 xml:space="preserve">1. Oferta Wykonawcy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000000"/>
          <w:kern w:val="2"/>
          <w:sz w:val="24"/>
          <w:szCs w:val="24"/>
          <w:lang w:val="pl-PL" w:eastAsia="zxx" w:bidi="ar-SA"/>
        </w:rPr>
        <w:t xml:space="preserve">2. SIWZ.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GMINA  GOŁDAP                                                                     WYKONAWC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1. .................................................</w:t>
        <w:tab/>
        <w:tab/>
        <w:tab/>
        <w:tab/>
        <w:t>1. 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2. .................................................</w:t>
        <w:tab/>
        <w:tab/>
        <w:tab/>
        <w:tab/>
        <w:t>2. 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1:14Z</dcterms:created>
  <dc:creator>Jolanta Sztabińska</dc:creator>
  <dc:description/>
  <dc:language>en-US</dc:language>
  <cp:lastModifiedBy/>
  <cp:revision>0</cp:revision>
  <dc:subject/>
  <dc:title/>
</cp:coreProperties>
</file>