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  <w:tab w:val="center" w:pos="4470" w:leader="none"/>
          <w:tab w:val="right" w:pos="9006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Przebudowę pomieszczenia biurowego w budynku mieszkalno – usługowym Wspólnoty Mieszkaniowej Plac Zwycięstwa 16”</w:t>
      </w:r>
    </w:p>
    <w:p>
      <w:pPr>
        <w:pStyle w:val="Normal"/>
        <w:jc w:val="center"/>
        <w:rPr>
          <w:rFonts w:ascii="Arial" w:hAnsi="Arial" w:eastAsia="Tahoma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786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24.3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                 z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ebudową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 xml:space="preserve">pomieszczenia biurowego w budynku mieszkalno – usługowym  Wspólnoty Mieszkaniowej Plac Zwycięstwa 16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koszty dojazdów, środków tronsportu sprzętu użytego do realizacji zamówienia, koszty ewentualnego zakwaterowania lub najmu lokalu biurowego, itp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3.12.201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4-miesięcznego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            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rzebudowę pomieszczenia biurowego w budynku mieszkalno – usługowym  Wspólnoty Mieszkaniowej Plac Zwycięstwa 16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w trybie przetargu  nieograniczo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rzebudowę pomieszczenia biurowego w budynku mieszkalno – usługowym  Wspólnoty Mieszkaniowej Plac Zwycięstwa 16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wykonanych robót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rzebudowę pomieszczenia biurowego w budynku mieszkalno – usługowym  Wspólnoty Mieszkaniowej Plac Zwycięstwa 16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wykonanych robót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 i doświadczeni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44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87" w:leader="none"/>
                <w:tab w:val="right" w:pos="942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1416" w:right="0" w:hanging="0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lub są wykonywane należyci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rzebudowę pomieszczenia biurowego w budynku mieszkalno – usługowym  Wspólnoty Mieszkaniowej Plac Zwycięstwa 16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6"/>
          <w:szCs w:val="2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pl-PL" w:eastAsia="ar-SA" w:bidi="ar-SA"/>
        </w:rPr>
        <w:t>Przebudowę pomieszczenia biurowego w budynku mieszkalno – usługowym  Wspólnoty Mieszkaniowej Plac Zwycięstwa 16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 Wykonawcy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budowę pomieszczenia biurowego w budynku mieszkalno – usługowym  Wspólnoty Mieszkaniowej Plac Zwycięstwa 16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523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</w:tr>
      <w:tr>
        <w:trPr/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</w:rPr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MOWA NR ON-ZP.XXXVI.272...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.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Gołdapi, pomiędzy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Gminą Gołdap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(Plac Zwycięstwa 14, 19-500 Gołdap, NIP </w:t>
      </w: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) reprezentowaną przez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Marka Aleksandra Mirosa –  Burmistrza Gołdapi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 kontrasygnacie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y Trzasko –  Skarbnika Gminy Gołdap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M,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 z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</w:t>
      </w: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iedzibą w ........................, przy ul. ......................................, wpisaną do ........................................ pod nr   .......................................................  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onego przez ................................................................ w  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</w:t>
      </w: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organu rejestrowego)                                    (siedziba organu rejestrowego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(imię i nazwisko) </w:t>
        <w:tab/>
        <w:tab/>
        <w:tab/>
        <w:tab/>
        <w:t xml:space="preserve">          (funkcja w organi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imię i nazwisko)</w:t>
        <w:tab/>
        <w:tab/>
        <w:tab/>
        <w:t xml:space="preserve">                          (funkcja w organie)</w:t>
      </w:r>
    </w:p>
    <w:p>
      <w:pPr>
        <w:pStyle w:val="Normal"/>
        <w:ind w:left="708" w:right="0" w:firstLine="708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waną dalej WYKONAWCĄ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08" w:leader="none"/>
          <w:tab w:val="left" w:pos="6465" w:leader="none"/>
        </w:tabs>
        <w:ind w:left="345" w:right="0" w:hanging="34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godnie z wynikiem przetargu nieograniczonego rozstrzygniętego w dniu 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budowa pomieszczenia biurowego w budynku mieszkalno – usługowym  Wspólnoty Mieszkaniowej Plac Zwycięstwa 1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23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Wyszczególniony w ust. 1 przedmiot umowy WYKONAWCA wykona na podstawie projektu budowlano - wykonawczego stanowiącego załącznik do umo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, wymagań określonych w materiałach przetargowych oraz zgodnie z obowiązującymi przepisami, normami i sztuką budowlaną.</w:t>
      </w:r>
    </w:p>
    <w:p>
      <w:pPr>
        <w:pStyle w:val="Normal"/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Pełny zakres prac został określony w specyfikacji technicznej wykonania i odbioru</w:t>
      </w:r>
    </w:p>
    <w:p>
      <w:pPr>
        <w:pStyle w:val="Normal"/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obót.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 ZAMAWIAJĄCY oświadcza, że: jest właścicielem pomieszczenia biurowego przy </w:t>
        <w:tab/>
        <w:t>Placu Zwycięstwa 16.</w:t>
      </w:r>
    </w:p>
    <w:p>
      <w:pPr>
        <w:pStyle w:val="Normal"/>
        <w:tabs>
          <w:tab w:val="clear" w:pos="709"/>
          <w:tab w:val="left" w:pos="723" w:leader="none"/>
          <w:tab w:val="left" w:pos="1040" w:leader="none"/>
          <w:tab w:val="left" w:pos="5066" w:leader="none"/>
        </w:tabs>
        <w:ind w:left="360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ZAMAWIAJĄCY przekaże WYKONAWCY pomieszczenie o którym mowa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§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1 ust. 1 niezwłocznie po podpisaniu umowy. Pomieszczenie udostępnione WYKONAWCY powinno być używane przez niego wyłącznie dla celów realizacji niniejszego zamówienia.</w:t>
      </w:r>
    </w:p>
    <w:p>
      <w:pPr>
        <w:pStyle w:val="Normal"/>
        <w:tabs>
          <w:tab w:val="clear" w:pos="709"/>
          <w:tab w:val="left" w:pos="738" w:leader="none"/>
          <w:tab w:val="left" w:pos="1055" w:leader="none"/>
          <w:tab w:val="left" w:pos="5081" w:leader="none"/>
        </w:tabs>
        <w:ind w:left="375" w:right="0" w:hanging="39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W terminie określonym w ust. 2 ZAMAWIAJĄCY przekaże WYKONAWCY 1  egzemplarz projektu budowlano - wykonawczego.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 WYKONAWCA zapewni: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prowadzenie robót z zachowaniem ciągłości ruchu kołowego i pieszego,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profesjonalne i zgodne z przepisami oznakowanie miejsca robót,</w:t>
      </w:r>
    </w:p>
    <w:p>
      <w:pPr>
        <w:pStyle w:val="Normal"/>
        <w:ind w:left="39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) wykonanie tymczasowej organizacji ruchu.</w:t>
      </w:r>
    </w:p>
    <w:p>
      <w:pPr>
        <w:pStyle w:val="Normal"/>
        <w:tabs>
          <w:tab w:val="clear" w:pos="709"/>
          <w:tab w:val="left" w:pos="780" w:leader="none"/>
          <w:tab w:val="left" w:pos="987" w:leader="none"/>
          <w:tab w:val="left" w:pos="8970" w:leader="none"/>
        </w:tabs>
        <w:ind w:left="420" w:right="0" w:hanging="4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Od dnia przejęcia placu wykonywanych robót WYKONAWCA przyjmuje odpowiedzialność cywilną za bezpieczeństwo i ochronę mienia osób trzecich w związku z wykonanymi robotami objętymi umową w obrębie placu, a także za wszelkie szkody wyrządzone ZAMAWIAJĄCEMU oraz osobom trzecim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WYKONAWCA zobowiązany jest prowadzić następującą dokumentację: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dziennik budowy,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rejestr ewentualnych protokołów koniecznośc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WYKONAWCA zobowiązuje się wykonać we własnym zakresie wszystkie roboty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godnie  z dokumentacją przetargową.</w:t>
      </w:r>
    </w:p>
    <w:p>
      <w:pPr>
        <w:pStyle w:val="Normal"/>
        <w:tabs>
          <w:tab w:val="clear" w:pos="709"/>
          <w:tab w:val="left" w:pos="735" w:leader="none"/>
          <w:tab w:val="left" w:pos="942" w:leader="none"/>
          <w:tab w:val="left" w:pos="8925" w:leader="none"/>
        </w:tabs>
        <w:ind w:left="375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 Powierzenie czynności będących przedmiotem niniejszej umowy osobie trzeciej jest możliwe jedynie po uzyskaniu przez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przedniej pisemnej zgody ZAMAWIAJĄCEGO, pod rygorem nieważności.</w:t>
      </w:r>
    </w:p>
    <w:p>
      <w:pPr>
        <w:pStyle w:val="Normal"/>
        <w:tabs>
          <w:tab w:val="clear" w:pos="709"/>
          <w:tab w:val="left" w:pos="750" w:leader="none"/>
          <w:tab w:val="left" w:pos="957" w:leader="none"/>
          <w:tab w:val="left" w:pos="8940" w:leader="none"/>
        </w:tabs>
        <w:ind w:left="390" w:right="0" w:hanging="37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Wykonawca zapewni pomoc, urządzenia, robociznę i materiały potrzebne do wykonania testów i zbadania jakości wagi lub ilości zużytych materiałów oraz dostarczy  przed ich użyciem próbki i atesty materiałów wymagane przez inspektora nadzoru i odpowiednie instytucje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8.   Wszystkie próbki i  atesty Wykonawca dostarczy na własny koszt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  <w:tab w:val="left" w:pos="574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Termin rozpoczęcia robót budowlanych ustala się na dzień 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2011 r.</w:t>
      </w:r>
    </w:p>
    <w:p>
      <w:pPr>
        <w:pStyle w:val="Normal"/>
        <w:tabs>
          <w:tab w:val="clear" w:pos="709"/>
          <w:tab w:val="left" w:pos="750" w:leader="none"/>
          <w:tab w:val="left" w:pos="6150" w:leader="none"/>
        </w:tabs>
        <w:ind w:left="390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Termin zakończenia  wszelkich prac obejmujących wykonanie zamówienia strony ustalają najpóźniej na dzień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3.12.2011 r.</w:t>
      </w:r>
    </w:p>
    <w:p>
      <w:pPr>
        <w:pStyle w:val="Normal"/>
        <w:ind w:left="375" w:right="0" w:hanging="390"/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O gotowości dokonania protokolarnego przekazania przedmiotu umowy w terminie, o którym mowa w ust. 2, WYKONAWCA zobowiązany jest zawiadomić ZAMAWIAJĄCEGO w formie pisemnej na 7 dni przed terminem odbioru przedmiotu zamówienia.</w:t>
      </w:r>
    </w:p>
    <w:p>
      <w:pPr>
        <w:pStyle w:val="Normal"/>
        <w:ind w:left="375" w:right="0" w:hanging="39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5" w:leader="none"/>
          <w:tab w:val="left" w:pos="375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WYKONAWCA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 -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 Reprezentantem w zakresie wykonywania warunków umownych Zamawiającego jest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Jarosław Duchnowsk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Ceną kontraktową za wykonanie przedmiotu niniejszej umowy (wraz z podatkiem VAT), ustala się jako ryczałt w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</w:t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(słownie: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 Należność zostanie dokonywana w PLN na konto bankowe WYKONAWCY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Podstawą zapłaty wynagrodzenia będzie wystawiona przez WYKONAWCĘ faktur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ierające zestawienie wykonanych prac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Faktura powinna być adresowana na Gminę Gołdap, Pl. Zwycięstwa 14,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IP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  Za dzień zapłaty uważany będzie dzień dokonania przelew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  Zapłata wynagrodzenia nastąpi w terminie 30 dni od dnia doręczenia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MAWIAJĄCEMU faktur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powinien ubezpieczyć się z tytułu strat i szkód, za które odpowiada na podstawie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powinien ubezpieczyć się w związku z wypadkami przemysłowymi z tytułu ryzyka oraz od odpowiedzialności cywi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wyższe ubezpieczenie powinno zostać wykupione, a dowód ubezpieczenia dostarczony ZAMAWIAJĄCEMU najpóźniej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 musi obejmować okres od chwili rozpoczęcia do ostatecznego przyjęcia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</w:t>
        <w:br/>
        <w:t xml:space="preserve"> i pracowników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420" w:leader="none"/>
          <w:tab w:val="left" w:pos="-240" w:leader="none"/>
          <w:tab w:val="left" w:pos="345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Jeżeli w toku realizacji umowy wystąpią okoliczności powodujące zmianę zakresu ilościowego robót, których nie można było przewidzieć w chwili zawarcia umowy, ZAMAWIAJĄCY zastrzega sobie prawo dokonywania stosownych zmian w tym zakresie.</w:t>
      </w:r>
    </w:p>
    <w:p>
      <w:pPr>
        <w:pStyle w:val="Normal"/>
        <w:tabs>
          <w:tab w:val="clear" w:pos="709"/>
          <w:tab w:val="left" w:pos="13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WYKONAWCA przyjmuje na siebie obowiązek informowania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5735" w:leader="none"/>
        </w:tabs>
        <w:ind w:left="36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1125" w:leader="none"/>
          <w:tab w:val="left" w:pos="5780" w:leader="none"/>
        </w:tabs>
        <w:ind w:left="40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udziela 24 - miesięcznej gwarancji na wykonane przez siebie roboty</w:t>
        <w:br/>
        <w:t>i zobowiązuje się do dostarczenia dokumentu gwarancyjnego, najpóźniej w dniu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0" w:leader="none"/>
          <w:tab w:val="left" w:pos="750" w:leader="none"/>
          <w:tab w:val="left" w:pos="1110" w:leader="none"/>
          <w:tab w:val="left" w:pos="5765" w:leader="none"/>
        </w:tabs>
        <w:ind w:left="39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zas trwania gwarancji jakości liczony jest od dnia zakończenia odbioru ostatecznego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0" w:leader="none"/>
        </w:tabs>
        <w:ind w:left="39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odpowiedzialny jest za usunięcie każdej usterki lub wady, które ujawnią się  w okresie gwarancji lub w terminie 30 dni po jej wygaśnięciu, powstałych w wyniku:</w:t>
      </w:r>
    </w:p>
    <w:p>
      <w:pPr>
        <w:pStyle w:val="Normal"/>
        <w:shd w:fill="FFFFFF" w:val="clear"/>
        <w:ind w:left="390" w:right="0" w:hanging="39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a) użycia wadliwych urządzeń lub materiałów oraz wadliwego wykonawstwa;</w:t>
      </w:r>
    </w:p>
    <w:p>
      <w:pPr>
        <w:pStyle w:val="Normal"/>
        <w:shd w:fill="FFFFFF" w:val="clear"/>
        <w:ind w:left="390" w:right="0" w:hanging="390"/>
        <w:jc w:val="both"/>
        <w:rPr/>
      </w:pPr>
      <w:r>
        <w:rPr>
          <w:rFonts w:eastAsia="Arial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) działania lub niedopatrzenie WYKONAWCY w okresie realizacji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/>
      </w:pPr>
      <w:r>
        <w:rPr>
          <w:rFonts w:eastAsia="Arial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O ujawnieniu usterki lub wady ZAMAWIAJĄCY niezwłocznie powiadomi WYKONAWCĘ, z określeniem terminu ich usunięcia. Niedotrzymanie terminu naprawy może  spowodować że ZAMAWIAJĄCY sam wykona roboty poprzez zlecenie ich wykonania innemu podmiotowi na ryzyko i koszt WYKONAWCY;</w:t>
      </w:r>
    </w:p>
    <w:p>
      <w:pPr>
        <w:pStyle w:val="Normal"/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1" w:leader="none"/>
          <w:tab w:val="left" w:pos="381" w:leader="none"/>
          <w:tab w:val="left" w:pos="1090" w:leader="none"/>
        </w:tabs>
        <w:ind w:left="2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kary umowne w przypadku niewykonania lub nienależytego wykonania zobowiązań wynikających z niniejszej umowy w wysokościach określonych poniżej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1" w:leader="none"/>
          <w:tab w:val="left" w:pos="381" w:leader="none"/>
          <w:tab w:val="left" w:pos="1090" w:leader="none"/>
        </w:tabs>
        <w:ind w:left="2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zapłaci ZAMAWIAJĄCEMU karę umowną za opóźnienia: 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wykonaniu przedmiotu umowy w terminie określonym w § 4. ust. 2 umowy</w:t>
        <w:br/>
        <w:t>w wysokości 0,1% wynagrodzenia umownego za każdy dzień opóźnienia realizacji inwestycji, nie więcej jednak niż 10 % wynagrodzenia umownego,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usunięciu wad stwierdzonych przy odbiorze w wysokości 0,1% wynagrodzenia umownego za każdy dzień opóźnienia licząc od dnia następującego po dniu, w którym miało nastąpić usunięcie wady,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w usunięciu wad zgłoszonych w ramach udzielonej gwarancji w terminie ustalonym przez strony w wysokości 0,1% wynagrodzenia umownego za każdy dzień opóźni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 W przypadku rozwiązania umowy za zgodą stron lub przerwania prac z przyczyn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iezależnych od WYKONAWCY, ZAMAWIAJĄCY zobowiązany jest zapłacić należność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wykonaną część przedmiotu umowy w wysokości faktycznie poniesionych kosztów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4.  WYKONAWCA wyraża zgodę na kompensatę kar umownych z wynagrodzenia za  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przedmiotu umowy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75" w:leader="none"/>
          <w:tab w:val="left" w:pos="6435" w:leader="none"/>
        </w:tabs>
        <w:ind w:left="315" w:right="0" w:hanging="315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kończenie wykonania robót  WYKONAWCA zgłasza na piśmie ZAMAWIAJĄCEMU.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Przedmiotem odbioru ostatecznego będzie wykonane w całości zamówienie.</w:t>
      </w:r>
    </w:p>
    <w:p>
      <w:pPr>
        <w:pStyle w:val="Normal"/>
        <w:tabs>
          <w:tab w:val="clear" w:pos="709"/>
          <w:tab w:val="left" w:pos="705" w:leader="none"/>
          <w:tab w:val="left" w:pos="6465" w:leader="none"/>
        </w:tabs>
        <w:ind w:left="345" w:right="0" w:hanging="345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ZAMAWIAJĄCY dokonuje odbioru z udziałem WYKONAWCY w terminie 14 dni od dnia otrzymania zawiadomienia o którym mowa w ust. 1.</w:t>
      </w:r>
    </w:p>
    <w:p>
      <w:pPr>
        <w:pStyle w:val="Normal"/>
        <w:tabs>
          <w:tab w:val="clear" w:pos="709"/>
          <w:tab w:val="left" w:pos="690" w:leader="none"/>
          <w:tab w:val="left" w:pos="6450" w:leader="none"/>
        </w:tabs>
        <w:ind w:left="330" w:right="0" w:hanging="31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WYKONAWCA do odbioru ostatecznego zobowiązany jest przedłożyć operat kolaudacyjny zawierający: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sprawozdanie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atesty jakościowe, aprobaty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dziennik budowy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inne dokumenty wynikające z art. 57 ustawy z dnia 7  lipca  1994 roku Prawo budowlane  nie wymienione w umowie.</w:t>
      </w:r>
    </w:p>
    <w:p>
      <w:pPr>
        <w:pStyle w:val="Normal"/>
        <w:tabs>
          <w:tab w:val="clear" w:pos="709"/>
          <w:tab w:val="left" w:pos="1065" w:leader="none"/>
          <w:tab w:val="left" w:pos="5335" w:leader="none"/>
        </w:tabs>
        <w:ind w:left="345" w:right="0" w:hanging="33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 Koszt usuwania wad i usterek ponosi WYKONAWCA.</w:t>
      </w:r>
    </w:p>
    <w:p>
      <w:pPr>
        <w:pStyle w:val="Normal"/>
        <w:ind w:left="315" w:right="0" w:hanging="31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Po upływie okresu rękojmi jak i okresu gwarancji ZAMAWIAJĄCY dokonuje</w:t>
        <w:br/>
        <w:t>z udziałem WYKONAWCY odbiorów, z których ZAMAWIAJĄCY sporządza protokoły podpisywane przez strony umowy.</w:t>
      </w:r>
    </w:p>
    <w:p>
      <w:pPr>
        <w:pStyle w:val="Normal"/>
        <w:shd w:fill="FFFFFF" w:val="clear"/>
        <w:ind w:left="315" w:right="0" w:hanging="315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15" w:right="0" w:hanging="315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5" w:leader="none"/>
          <w:tab w:val="left" w:pos="705" w:leader="none"/>
          <w:tab w:val="left" w:pos="1065" w:leader="none"/>
          <w:tab w:val="left" w:pos="6080" w:leader="none"/>
        </w:tabs>
        <w:ind w:left="345" w:right="0" w:hanging="345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Oprócz okoliczności wymienionych w tytule XVI Księgi trzeciej Kodeksu Cywilnego stronom przysługuje prawo odstąpienia od Umowy w podanych niżej przypadkach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730" w:leader="none"/>
          <w:tab w:val="left" w:pos="5745" w:leader="none"/>
        </w:tabs>
        <w:ind w:left="1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razie upadłości lub likwidacji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gdy WYKONAWCA przerwał realizację robót i przerwa ta trwa dłużej niż 2 tygodn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-555" w:leader="none"/>
          <w:tab w:val="left" w:pos="-45" w:leader="none"/>
          <w:tab w:val="left" w:pos="-42" w:leader="none"/>
          <w:tab w:val="left" w:pos="315" w:leader="none"/>
        </w:tabs>
        <w:ind w:left="-40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 W razie wystąpienia okoliczności o której mowa w ust. 2. lit. b, d, e i f, obowiązują    </w:t>
      </w:r>
    </w:p>
    <w:p>
      <w:pPr>
        <w:pStyle w:val="Normal"/>
        <w:shd w:fill="FFFFFF" w:val="clear"/>
        <w:tabs>
          <w:tab w:val="clear" w:pos="709"/>
          <w:tab w:val="left" w:pos="-150" w:leader="none"/>
          <w:tab w:val="left" w:pos="360" w:leader="none"/>
          <w:tab w:val="left" w:pos="363" w:leader="none"/>
          <w:tab w:val="left" w:pos="72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 w wysokości określonej w § 10. pkt.4. Umowy.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3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Zmiana postanowień zawartej umowy może nastąpić wyłącznie za zgodą obu stron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rażoną w formie pisemnego aneksu – pod rygorem nieważności.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Zakazuje się zmian postanowień zawartej umowy w stosunku do treści oferty, na  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ie której dokonano wyboru WYKONAWCY, z zastrzeżeniem ust. 3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3. Zmiana umowy w sprawie zamówienia publicznego będzie możliwa jedynie wtedy,  gd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a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b) w trakcie wykonywania przedmiotu umowy wystąpią zdarzenia losowe o charakterze siły wyższej, termin zostanie przesunięty o czas przerwy na usunięcie ich skutków,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ab/>
        <w:t>c) z powodu działań osób trzecich uniemożliwiających wykonanie prac, które to działania nie są konsekwencją winy którejkolwiek ze str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d)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e)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tąpienie oczywistych omyłek pisarskich i rachunkowych w treści umo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4. O wystąpieniu okoliczności mogących wpłynąć na zmianę terminów Wykonawca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winien jest poinformować Zamawiającego pisemnie i natychmiast odnotować ten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>fakt w dzienniku budowy.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4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sprawach nieuregulowanych niniejszą Umową stosuje się obowiązujące przepisy prawne, w szczególności ustawę Prawo Zamówień Publicznych, Prawo budowlane oraz Kodeks Cywiln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wiadomienie o wyborze oferty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Oferta WYKONAWCY wraz z kosztorysem ofertowym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Specyfikacje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7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mowę sporządzono w czterech jednobrzmiących egzemplarzach, w tym: trzy egzemplarze dla ZAMAWIAJĄCEGO i jeden egzemplarz dla WYKONAWCY.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 xml:space="preserve">          WYKONAWCA: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a Trzasko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</w:t>
      </w: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59155</wp:posOffset>
              </wp:positionH>
              <wp:positionV relativeFrom="paragraph">
                <wp:posOffset>-1105535</wp:posOffset>
              </wp:positionV>
              <wp:extent cx="7012940" cy="1483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483200"/>
                        <a:chOff x="0" y="0"/>
                        <a:chExt cx="701280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32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440"/>
                          <a:ext cx="6451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3680"/>
                          <a:ext cx="363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87.05pt;width:552.2pt;height:116.8pt" coordorigin="-1353,-1741" coordsize="11044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741;width:5327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830;width:2193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874;width:1015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869;width:572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0T10:38:00Z</cp:lastPrinted>
  <dcterms:modified xsi:type="dcterms:W3CDTF">2010-06-30T12:00:17Z</dcterms:modified>
  <cp:revision>6</cp:revision>
  <dc:subject/>
  <dc:title>Druk firmowy Urzędu Gminy</dc:title>
</cp:coreProperties>
</file>