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 Y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Dostawa lekkiego samochodu ratowniczo - gaśniczego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dla Ochotniczej Straży Pożarnej w Dunajku"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4103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05pt;height:24.5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na wykonanie niniejszego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756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590"/>
        <w:gridCol w:w="3641"/>
        <w:gridCol w:w="3020"/>
      </w:tblGrid>
      <w:tr>
        <w:trPr/>
        <w:tc>
          <w:tcPr>
            <w:tcW w:w="9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Lekki samochód ratowniczo – gaśniczy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is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arametry wymagane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arametry oferowan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rka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odel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Rok produkcji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011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Napęd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 x 2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ilnik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sokoprężny o mocy minimum  110 KM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Norma emisji spalin minimum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URO 4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rędkość maksymalna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00 km/h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ługość pojazdu maksymalna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300 mm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zerokość minimalna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080 mm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sokość maksymalna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600 mm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ałkowita masa dopuszczalna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385 kg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ABINA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. 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Ilość miejsc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2. 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Układ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 + 1 + 4  lub 1+2+3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3. 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Ilość drzwi  minimum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 2 z obu stron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ułka w kabinie kierownicy przy suficie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Fotele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Wyposażone w pasy bezwładnościowe, siedzenia pokryte materiałem łatwozmywalnym, odpornym na rozdarcia i ścieranie  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limatyzacja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nualna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NADWOZI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nstrukcja szkieletu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rofile aluminiowe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2. 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oszycie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Blacha aluminiowa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3. 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Żaluzje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ekkie profile aluminiowe - anodowane, zmywalne na klucz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chowki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 ( 2 + 2 + 1 )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YPOSAŻENIE  STANDARDOW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. 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ygnały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Świetlne i d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ź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iękowe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ampy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ulsacyjne niebieskie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przęt łączności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adiostacja  samochodowa z anteną</w:t>
            </w:r>
          </w:p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Radiostacje przenośne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(o parametrach: częstotliwość VHF 136-174 MHz,            moc 1:25 W, odstęp międzykanałowy 12,5 kHz dostosowany do użytkowania w sieci MSWiA z wyświetlaczem alfanumerycznym)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Oświetlenie wnętrza zabudowy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Zapalane automatycznie po otwarciu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Główny wyłącznik prądu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łączający wszystkie odbiorniki z wyjątkiem wymagających stałego zasilania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ystem ładowania akumulatora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integrowany z automatycznie wypinającym się gniazdem zasilania zewnętrznego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Oświetlenie  zewnętrzne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la pracy wokół pojazdu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datkowe gniazdu zapalniczki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Gniazdo w kabinie kierowcy do ładowania m. in. latarek itp.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usterka boczne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lektrycznie regulowane, podgrzewane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zyby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Boczne, elektrycznie regulowane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duszki powietrzne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ierowcy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amki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entralny zamek + pilot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3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ystem hamulcowy, minimum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BS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4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ygnalizacja biegu wstecznego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świetlna i dźwiękowa, czujniki zbliżeniowy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YPOSAŻENIE  DODATKOW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zmocnienie resorów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poduszki powietrzne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ciągarka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urowanie zewnętrzne z wyciągarką o sile uciągu minimum 3.5 tony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Fala świetlna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 -cio segmentowa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4. 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Maszt oświetleniowy z naciskami  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 x 1000 W lub  4 x 500 W, teleskopowy, pneumatyczny, zasilany sprężarką elektryczną z układu pojazdu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Agregat prądotwórczy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,2 kVa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Zestaw oświetleniowy przenośny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tojak 2 x 500 W, 100 m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zperacz pogorzeliskowy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gregat wysokociśnieniowy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dajność pompy 65 l/min, przy ciśnieniu minimum 40 bar ( z płynną regulacją), silnik czterosuwowy, rozrusznik ręczny, linia szybkiego natarcia min. 40mb ze zwijadłem  ręcznym, prądnica pistoletowa, z regulacją od mgłowego do zwartego, układ  wodno -pianowy, zbiornik wody około 300 litrów, zbiornik na środek pianotwórczy 10 %  zbiornika wody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9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telaże wysuwane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zamocowania motopompy M8/8 i pompy pływającej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Hak holowniczy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ypu kulowego wraz z gniazdem elektrycznym do przyczep  o masie całkowitej nie przekraczającej 3 500 kg  wg. PN-83/S-7605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Uchwyty stelaży aparatów powietrznych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 szt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ZABUDOWA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abudowa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konana z profili odpornych na korozję, pokryta na zewnątrz blachą aluminiową gładką malowaną na kolor czerwony RAL 3000.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Zabudowa w środku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kończenie blachą aluminiową i blachą ryglowaną. Wewnątrz zabudowy  półki i podesty wysuwane, przeznaczone do mocowania sprzętu pożarniczego, wyposażone w uchwyty do mocowania, skrytki zamykane żaluzjami aluminiowymi wodo i pyłoszczelnymi ( po dwie z każdej strony ) i jedna z tyłu oraz drabina  wejścia na dach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ach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Wykonany w formie podestu roboczego, pokryty blachą aluminiową ryglowaną, zabezpieczony dookoła barierą ochronną, uchwyty na węże ssawne W110  i drabinę nasadkową 4-elementową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KOLORYSTYKA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Nadwozie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abina kolor czerwony RAL 3000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odwozie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lor czarny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Nadkola i zderzaki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olor biały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5730"/>
        <w:gridCol w:w="3223"/>
      </w:tblGrid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 OZNAKOWANIE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elka świetlna LED z napisem "STRAŻ"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4" w:right="0" w:hanging="0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Generator sygnałów  świetlnych i dźwiękowych z możliwością podawania  komunikatów głosowych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ampa błyskowa z tyłu pojazdu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/NIE*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Dostawa lekkiego samochodu ratowniczo - gaśniczego dla OSP w Dunajku"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dostarczenia do siedziby Ochotniczej Straży Pożarnej w Dunajku,                                        np.: koszty "lawetowania", itp.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.11.2011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8. Na wykonany przedmiot zamówienia wykonawca udzieli gwarancji w wymiarze: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...... m-cy na silnik i podzespoły (bez limitu kilometrów),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...... m-cy na powłokę lakierniczą,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c) ...... m-ce na perforację korozyjną nadwoz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               za zgodność z oryginałem przez wykonawcę lub uprawnionego  przedstawiciela oferenta (zgodnie               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ahoma" w:cs="Times New Roman"/>
        <w:b/>
        <w:b/>
        <w:bCs/>
        <w:color w:val="0000FF"/>
        <w:kern w:val="2"/>
        <w:sz w:val="20"/>
        <w:szCs w:val="20"/>
        <w:lang w:val="pl-PL" w:eastAsia="zxx" w:bidi="zxx"/>
      </w:rPr>
    </w:pPr>
    <w:r>
      <w:rPr>
        <w:rFonts w:eastAsia="Tahoma" w:cs="Times New Roman" w:ascii="Times New Roman" w:hAnsi="Times New Roman"/>
        <w:b/>
        <w:bCs/>
        <w:color w:val="0000FF"/>
        <w:kern w:val="2"/>
        <w:sz w:val="20"/>
        <w:szCs w:val="20"/>
        <w:lang w:val="pl-PL" w:eastAsia="zxx" w:bidi="zxx"/>
      </w:rPr>
      <w:t>ON-ZP-XXVIII.272.6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4:10Z</dcterms:created>
  <dc:creator>Jolanta Sztabińska</dc:creator>
  <dc:description/>
  <dc:language>en-US</dc:language>
  <cp:lastModifiedBy/>
  <cp:lastPrinted>2011-10-10T08:53:00Z</cp:lastPrinted>
  <cp:revision>0</cp:revision>
  <dc:subject/>
  <dc:title/>
</cp:coreProperties>
</file>