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 Y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Dostawa lekkiego samochodu ratowniczo - gaśniczego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dla Ochotniczej Straży Pożarnej w Dunajku"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167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24.6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na wykonanie niniejszego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5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590"/>
        <w:gridCol w:w="3641"/>
        <w:gridCol w:w="3018"/>
      </w:tblGrid>
      <w:tr>
        <w:trPr/>
        <w:tc>
          <w:tcPr>
            <w:tcW w:w="9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ekki samochód ratowniczo – gaśniczy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Opis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arametry wymagane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>Parametry oferowa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rk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odel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---------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ok produkcj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1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apęd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 x 2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ilnik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prężny o mocy minimum  110 KM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Norma emisji spalin minimum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URO 4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rędkość maksymaln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0 km/h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ługość pojazdu maksymaln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300 mm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erokość minimaln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080 mm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sokość maksymaln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600 mm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iężar minimaln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385 kg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miejsc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kład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 + 1 + 4  lub 1+2+3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Ilość drzwi  minimum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 2 z obu stron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ułka w kabinie kierownicy przy sufici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Fotel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posażone w pasy bezwładnościowe, siedzenia pokryte materiałem łatwozmywalnym, odpornym na rozdarcia i ścieranie  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limatyzacj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manualn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DWOZI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nstrukcja szkieletu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rofile aluminiowe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oszyci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lacha aluminiow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3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Żaluzj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ekkie profile aluminiowe - anodowane, zmywalne na klucz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chowk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 ( 2 + 2 + 1 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 STANDARDOW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ygnał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Świetlne i d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ź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iękowe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amp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ulsacyjne niebieskie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przęt łącznośc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Radiostacja  samochodowa z anteną</w:t>
            </w:r>
          </w:p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Radiostacje przenośne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(o parametrach: częstotliwość VHF 136-174 MHz,            moc 1:25 W, odstęp międzykanałowy 12,5 kHz dostosowany do użytkowania w sieci MSWiA z wyświetlaczem alfanumerycznym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świetlenie wnętrza zabudow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Zapalane automatycznie po otwarciu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Główny wyłącznik prądu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łączający wszystkie odbiorniki z wyjątkiem wymagających stałego zasilani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ystem ładowania akumulator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integrowany z automatycznie wypinającym się gniazdem zasilania zewnętrznego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Oświetlenie  zewnętrz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la pracy wokół pojazdu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datkowe gniazdu zapalniczki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Gniazdo w kabinie kierowcy do ładowania m. in. latarek itp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Lusterka bocz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Elektrycznie regulowane, podgrzewane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yb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oczne, elektrycznie regulowane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Poduszki powietrz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ierowcy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mki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centralny zamek + pilot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ystem hamulcowy, minimum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BS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4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ygnalizacja biegu wstecznego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świetlna i dźwiękowa, czujniki zbliżeniowy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YPOSAŻENIE  DODATKOW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zmocnienie resorów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poduszki powietrzne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ciągark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urowanie zewnętrzne z wyciągarką o sile uciągu minimum 3.5 tony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Fala świetlna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 -cio segmentow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4. 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Maszt oświetleniowy z naciskami  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 x 1000 W lub  4 x 500 W, teleskopowy, pneumatyczny, zasilany sprężarką elektryczną z układu pojazdu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Agregat prądotwórcz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,2 kVa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Zestaw oświetleniowy przenośny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tojak 2 x 500 W, 100 m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zperacz pogorzeliskow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Agregat wysokociśnieniow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dajność pompy 65 l/min, przy ciśnieniu minimum 40 bar ( z płynną regulacją), silnik czterosuwowy, rozrusznik ręczny, linia szybkiego natarcia min. 40mb ze zwijadłem  ręcznym, prądnica pistoletowa, z regulacją od mgłowego do zwartego, układ  wodno -pianowy, zbiornik wody około 300 litrów, zbiornik na środek pianotwórczy 10 %  zbiornika wody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Stelaże wysuwane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do zamocowania motopompy M8/8 i pompy pływającej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Hak holowniczy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typu kulowego wraz z gniazdem elektrycznym do przyczep  o masie całkowitej nie przekraczającej 3 500 kg  wg. PN-83/S-76055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Uchwyty stelaży aparatów powietrznych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4 szt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ZABUDOW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Zabudowa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nana z profili odpornych na korozję, pokryta na zewnątrz blachą aluminiową gładką malowaną na kolor czerwony RAL 3000.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Zabudowa w środku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wykończenie blachą aluminiową i blachą ryglowaną. Wewnątrz zabudowy  półki i podesty wysuwane, przeznaczone do mocowania sprzętu pożarniczego, wyposażone w uchwyty do mocowania, skrytki zamykane żaluzjami aluminiowymi wodo i pyłoszczelnymi ( po dwie z każdej strony ) i jedna z tyłu oraz drabina  wejścia na dach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Dach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Wykonany w formie podestu roboczego, pokryty blachą aluminiową ryglowaną, zabezpieczony dookoła barierą ochronną, uchwyty na węże ssawne W110  i drabinę nasadkową 4-elementową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KOLORYSTYK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wozi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abina kolor czerwony RAL 3000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Podwozie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Kolor czarny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dkola i zderzaki 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Kolor biały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5730"/>
        <w:gridCol w:w="3221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OZNAKOWANIE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elka świetlna LED z napisem "STRAŻ"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14" w:right="0" w:hanging="0"/>
              <w:jc w:val="both"/>
              <w:rPr>
                <w:rFonts w:ascii="Times New Roman" w:hAnsi="Times New Roman" w:eastAsia="Tahom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Generator sygnałów  świetlnych i dźwiękowych z możliwością podawania  komunikatów głosowych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*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ampa błyskowa z tyłu pojazdu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*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Dostawa lekkiego samochodu ratowniczo - gaśniczego dla OSP w Dunajku"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dostarczenia do siedziby Ochotniczej Straży Pożarnej w Dunajku,                                        np.: koszty "lawetowania", itp.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5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.11.201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8. Na wykonany przedmiot zamówienia wykonawca udzieli gwarancji w wymiarze: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a)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...... m-cy na powłokę lakierniczą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c) ...... m-ce na perforację korozyjną nadwoz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lekkiego samochodu ratowniczo - gaśniczego dla Ochotniczej Straży Pożarnej w Dunajk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lekkiego samochodu ratowniczo - gaśniczego dla Ochotniczej Straży Pożarnej w Dunajku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>Załącznik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ostawę lekkiego samochodu ratowniczo - gaśniczego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dla Ochotniczej Straży Pożarnej w Dunajku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4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9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MOWA Nr ON - ZP. 272. ... 273. .... . 201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 dostawę lekkiego samochodu ratowniczo – gaśniczeg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warta w dniu ............. 2011 r., pomiędzy Ochotniczą Strażą Pożarną w Dunajku, Dunajek 21,       19-500 Gołdap zwaną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UPUJĄCY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, reprezentowaną przez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Mariana Żylińskiego – Prezesa Zarządu Ochotniczej Straży Pożarnej w Dunajku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SPRZEDAWC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reprezentowanym przez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OSTANOWIENIA OGÓLN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70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Zgodnie z wynikiem przetargu nieograniczonego rozstrzygniętego w dniu ................. 2011 r. SPRZEDAWCA zobowiązuje się na zamówienie KUPUJĄCEGO do przeniesienia własności fabrycznie nowego lekkiego samochodu ratowniczo - gaśniczego marki .................. typ ....................... rok produkcji ........... o parametrach technicznych określonych w SIWZ oraz     w ofercie przetargowej stanowiących integralną część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SPRZEDAWCA oświadcza, że samochód, o którym mowa w ust. 1 pkt 1 posiada homologację dopuszczającą pojazd do ruchu, a zainstalowane w nim urządzenia posiadają stosowne atesty, uzgodnienia lub zgody odpowiednich władz i instytucji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SPRZEDAWCA dołączy do samochody komplet dokumentów, m. in.: kartę pojazdu, kartę gwarancyjną, instrukcję obsługi w języku polskim oraz inne wymagane prawem dokumenty pojazdu (wyciąg ze świadectwa homologacji pojazdu, sporządzony w języku polskim, dokument potwierdzający spełnienie norm emisji spalin)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NAGROD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ł (słownie: 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), 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leżności będą dokonywane w PLN na konto bankowe SPRZEDAWCY</w:t>
        <w:br/>
        <w:t>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odstawą zapłaty wynagrodzenia będą wystawione prze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PRZED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dwie faktury.-----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aktury powinny być adresowane na Ochotniczą Straż Pożarną w Dunajku z siedzibą w Dunajku 21, 19-500 Gołdap, NIP 847-14-53-768,: jako KUPUJĄCEGO,  ze wskazaniem następujących dwóch płatników, tj.: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Gmina Gołdap, Pl. Zwycięstwa 14, NIP  847-158-70-61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 kwocie 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---------</w:t>
      </w:r>
    </w:p>
    <w:p>
      <w:pPr>
        <w:pStyle w:val="Normal"/>
        <w:tabs>
          <w:tab w:val="clear" w:pos="709"/>
          <w:tab w:val="left" w:pos="700" w:leader="none"/>
          <w:tab w:val="left" w:pos="1060" w:leader="none"/>
          <w:tab w:val="left" w:pos="5046" w:leader="none"/>
        </w:tabs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wiązek Ochotniczych Straży Pożarnych RP, ul. Oboźna 1, 00-340 Warszawa,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NIP 526-025-14-11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 kwocie 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----------------------------------------------------------</w:t>
      </w:r>
    </w:p>
    <w:p>
      <w:pPr>
        <w:pStyle w:val="Normal"/>
        <w:tabs>
          <w:tab w:val="clear" w:pos="709"/>
          <w:tab w:val="left" w:pos="700" w:leader="none"/>
          <w:tab w:val="left" w:pos="1060" w:leader="none"/>
          <w:tab w:val="left" w:pos="5046" w:leader="none"/>
        </w:tabs>
        <w:ind w:left="34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dzień zapłaty uważany będzie dzień dokonania przelewu. 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płata wynagrodzenia następować będzie w terminie 30 dni od dnia doręczenia KUPUJĄCEMU faktury. 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RZEDSTAWICIELSTW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trony wskazują jako osoby odpowiedzialne za współdziałanie przy wykonaniu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RZEDAWCA -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KUPUJĄCY -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GWARANCJ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RZEDAWCA z chwilą dostarczenia samochodu o którym mowa w § 1 ust. 1 pkt 1 przekaże dokument gwarancji na okres:</w:t>
      </w:r>
    </w:p>
    <w:p>
      <w:pPr>
        <w:pStyle w:val="Normal"/>
        <w:ind w:left="567" w:right="0" w:hanging="227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co najmniej ...... m-cy na silnik i podzespoły (bez limitu kilometrów),</w:t>
      </w:r>
    </w:p>
    <w:p>
      <w:pPr>
        <w:pStyle w:val="Normal"/>
        <w:tabs>
          <w:tab w:val="clear" w:pos="709"/>
          <w:tab w:val="left" w:pos="374" w:leader="none"/>
        </w:tabs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b) co najmniej ...... m-cy na powłokę lakierniczą,</w:t>
      </w:r>
    </w:p>
    <w:p>
      <w:pPr>
        <w:pStyle w:val="Normal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c) co najmniej ..... m-ce na perforację korozyjną nadwoz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ykonanie gwarancji będzie odbywać się na zasadach opisanych w książce gwarancyjnej. Okres gwarancji będzie liczony od dnia faktycznego odbioru przez KUPUJĄCEGO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SPRZEDAWCA zapewni bezpłatnie przeszkolenie z zakresu obsługi podstawowej samochodu i motopompy w dniu i miejscu odbioru faktycznego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. W przypadku stwierdzenia w dniu odbioru samochodu wadliwie wykonanego, SPRZEDAWCA na żądanie KUPUJĄCEGO wymieni go na wolny od wad w terminie 14 dni od dnia zawiadomienia SRZEDAWCY. Po dokonaniu odbioru, usunięcie zaistniałych wad w realizacji zamówienia nastąpi w terminie 14 dni od dnia wezwania KUPUJĄCEGO na koszt SPRZED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 Odbiór nastąpi protokołem zdawczo – odbiorczym przy udziale obu stron. O terminie dostawy SPRZEDAWCA powiadomi KUPUJĄCEGO faksem nr 87 615 08 0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przypadku odstąpienia SPRZEDAWCY od umowy zapłaci on KUPUJĄCEMU karę umowną                       w wysokości 10% wartości wynagrodzenia umow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 przypadku nieterminowego wykonania umowy SPRZEDAWCA zapłaci KUPUJĄCEMU karę umowną w wysokości 0,5 % wynagrodzenia umownego brutto za każdy dzień zwłok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W przypadku odstąpienia KUPUJĄCEGO od umowy zapłaci on SPRZEDAWCY karę umowną                      w wysokości 10% wartości wynagrodzenia umownego. Zasada ta nie ma zastosowania w przypadku gdy przyczyną rozwiązaniu umowy są następujące okoliczności: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by przewidzieć w chwili zawarcia umowy, KUPUJĄCY może odstąpić od umowy w terminie 30 dni od powzięcia wiadomości o tych okolicznościach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) w razie upadłości lub rozwiązania firmy SPRZEDAWCY lub podmiotu wchodzącego w skład     SPRZEDAWCY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) gdy zostanie wydany nakaz zajęcia majątku SPRZEDAWCY lub podmiotu wchodzącego w skład SPRZEDAWCY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) gdy po zawarciu umowy wyjdzie na jaw, iż SPRZEDAWCA dopuścił się przestępstwa w celu wygrania przetargu lub w związku z prowadzonym postępowaniem przetargowym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RMIN REALIZACJI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Termin realizacji usługi strony ustalają na dzień 25.11.2011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 W razie powstania sporu związanego z wykonaniem umowy w sprawie zamówienia publicznego strony zobowiązane są wyczerpać drogę postępowania reklam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. W sprawach nieuregulowanych niniejszą umową zastosowanie mają przepisy Kodeksu Cywilnego, jeżeli przepisy Prawa Zamówień Publicznych nie stanowią inac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. Strony mają obowiązek wzajemnego informowania o wszystkich zmianach statusu prawnego swojej firmy, a także o wszczęciu postępowania upadłościowego, układowego i likwidacyj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4. Ewentualne spory powstałe na tle wykonania podmiotu umowy strony rozstrzygać będę polubownie. W przypadku niedojścia do porozumienia spory rozstrzygane będą przez właściwy rzeczowo Sąd Powszechny dla siedziby KUPUJĄC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 KUPUJĄCY może dochodzić odszkodowań przewyższających kary umow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. Umowę sporządzono w czterech jednobrzmiących egzemplarzach, po jednym dla każdej ze stron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Kupujący:</w:t>
        <w:tab/>
        <w:tab/>
        <w:tab/>
        <w:tab/>
        <w:tab/>
        <w:tab/>
        <w:tab/>
        <w:tab/>
        <w:t>Sprzedawca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eastAsia="Tahoma" w:cs="Times New Roman"/>
          <w:b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ahoma" w:cs="Times New Roman"/>
        <w:b/>
        <w:b/>
        <w:bCs/>
        <w:color w:val="0000FF"/>
        <w:kern w:val="2"/>
        <w:sz w:val="20"/>
        <w:szCs w:val="20"/>
        <w:lang w:val="pl-PL" w:eastAsia="zxx" w:bidi="zxx"/>
      </w:rPr>
    </w:pPr>
    <w:r>
      <w:rPr>
        <w:rFonts w:eastAsia="Tahoma" w:cs="Times New Roman" w:ascii="Times New Roman" w:hAnsi="Times New Roman"/>
        <w:b/>
        <w:bCs/>
        <w:color w:val="0000FF"/>
        <w:kern w:val="2"/>
        <w:sz w:val="20"/>
        <w:szCs w:val="20"/>
        <w:lang w:val="pl-PL" w:eastAsia="zxx" w:bidi="zxx"/>
      </w:rPr>
      <w:t>ON-ZP-XXVIII.272.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4:10Z</dcterms:created>
  <dc:creator>Jolanta Sztabińska</dc:creator>
  <dc:description/>
  <dc:language>en-US</dc:language>
  <cp:lastModifiedBy/>
  <cp:lastPrinted>2011-10-10T08:53:00Z</cp:lastPrinted>
  <cp:revision>0</cp:revision>
  <dc:subject/>
  <dc:title/>
</cp:coreProperties>
</file>