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1</w:t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F O R M U L A R Z       O F E R T O W Y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8381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6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3.1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9240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6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500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IP 847-158-70-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23.1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9-500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powiadając na ogłoszenie o przetargu  nieograniczonym n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ciągnięcie kredytu przez Gminę Gołdap z przeznaczeniem na sfinansowanie planowanego deficytu i spłatę wcześniej zaciągniętych zobowiązań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1365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32.4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Oferujemy następującą cenę na wykonanie niniejszego zamówienia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wota kredytu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9 201 048  zł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s kredytowani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2011 roku do 2031 rok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płata odsetek będzie następowała w okresach kwartalnych, po upływie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zpoczęcie spłaty kapitału nastąpi w III-IV kwartale 2012 roku, w równych ratach     </w:t>
      </w:r>
    </w:p>
    <w:p>
      <w:pPr>
        <w:pStyle w:val="WWDomylnie"/>
        <w:numPr>
          <w:ilvl w:val="0"/>
          <w:numId w:val="0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wartalnych, a zakończenie spłaty do końca IV kwartału 2031 roku, w ostatnim dniu  </w:t>
      </w:r>
    </w:p>
    <w:p>
      <w:pPr>
        <w:pStyle w:val="WWDomylnie"/>
        <w:numPr>
          <w:ilvl w:val="0"/>
          <w:numId w:val="0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kwartału;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a bankowa podana w punktach procentowych będąca obok WIBOR-u elementem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kładowym  oprocentowania kredytu .......................... % (dodatnia/ ujemna)*  p.p.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……...............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ednorazowa prowizja bankowa podana w punktach procentowych liczona od kwoty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udzielonego kredytu ...................... % p.p.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............………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 Oświadczamy, że zapoznaliśmy się ze specyfikacją istotnych warunków zamówienia  i nie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nosimy do niej zastrzeżeń.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 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 Wadium w kwocie .............................. złotych wnieśliśmy w dniu 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 formie 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wrotu wadium prosimy dokonać do 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konta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4.  Oświadczamy, że gdyby nie doszło do zawarcia umowy z naszej winy, wniesione wadium podlega przepadkowi na rzecz Zamawiająceg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  Oświadczamy, że uważamy się związani niniejszą ofertą przez okres wskazany przez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ego w  specyfikacji istotnych warunków zamówienia tj.: przez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0 dni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6. Oświadczamy, że przedstawione w SIWZ istotne postanowienia umowy został przez nas zaakceptowane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7.  Zobowiązujemy się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terminie do 10 dni od dnia zawiadomienia o wyborze naszej oferty dostarczyć parafowany projekt umowy kredytowej, które będą uwzględniały wszystkie warunki określone  w SIWZ, w szczególności istotne dla Zamawiającego postanowienia, które określone zostały w rozdz. IV SIWZ. Zamawiający nie będzie związany przedstawionym przez Wykonawcę projektem umowy kredytowej i zastrzega sobie możliwość wprowadzenia zmian tego projektu przed podpisaniem umowy w wersji ostat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8.  Do niniejszej oferty załączamy wszystkie wymagane w SIWZ dokumenty – wymienione w Rozdziale III  ust. 3.1. oraz dodatkowe dokumenty stanowiące integralną część  umowy:** (należy przedłożyć wykaz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ów składających się na ofertę i stanowiących jej część integralną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9.  Oferta została złożona na ....................... stronach podpisanych i kolejno ponumerowanych od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...........   do nr 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16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</w:t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/podpis i pieczęć uprawnionego przedstawiciela Wykonawcy/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** jeżeli dołączone są odpisy dokumentów lub ich kopie, muszą być one czytelne i poświadczone za zgodność z oryginałem przez wykonawcę lub uprawnionego przedstawiciela Wykonawcy (zgodnie z wymaganiami  określonymi w SIWZ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-XXVI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