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na wykonanie audytu zewnętrznego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Nazwa i opis przedmiotu zamówie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konanie audytu zewnętrznego powinna obejmować m.in. analizę dokumentacji oraz stosowanych procedur kontroli wewnętrznej w odniesieniu do przekazania i rozliczania otrzymanych środków, procedur akceptacji wydatków kwalifikowalnych w zakresie ich zasadności i odpowiedniego udokumentowania oraz sprawozdania z realizacji projektu ze szczególnym uwzględnieniem realizacji przyjętych celów projektu i realizacji postanowień nw. umów, pn.:    </w:t>
      </w:r>
    </w:p>
    <w:p>
      <w:pPr>
        <w:pStyle w:val="Normal"/>
        <w:ind w:left="815" w:right="0" w:hanging="4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) „Wykonanie odwiertu solankowego i budowę tężni w parku zdrojowym w Gołdapi”,</w:t>
      </w:r>
    </w:p>
    <w:p>
      <w:pPr>
        <w:pStyle w:val="Normal"/>
        <w:ind w:left="815" w:right="0" w:hanging="4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b) „Budowę pijalni wód mineralnych w uzdrowisku Gołdap z wykonaniem podziemnego ujęcia wód leczniczych”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ych ze środków Europejskiego Funduszu Rozwoju Regionalnego w ramach Regionalnego Programu Operacyjnego Warmia i Mazury na lata 2007-2013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00" w:leader="none"/>
          <w:tab w:val="left" w:pos="303" w:leader="none"/>
          <w:tab w:val="left" w:pos="6060" w:leader="none"/>
        </w:tabs>
        <w:ind w:left="-30" w:right="0" w:hanging="0"/>
        <w:jc w:val="both"/>
        <w:rPr>
          <w:rStyle w:val="InternetLink"/>
          <w:rFonts w:ascii="Times New Roman" w:hAnsi="Times New Roman" w:eastAsia="Tahoma" w:cs="Tahoma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pl-PL" w:eastAsia="zxx" w:bidi="ar-SA"/>
        </w:rPr>
        <w:t xml:space="preserve">Oznaczenie wg Wspólnego Słownika Zamówień CPV </w:t>
      </w:r>
    </w:p>
    <w:p>
      <w:pPr>
        <w:pStyle w:val="TextBodyIndent"/>
        <w:spacing w:lineRule="atLeast" w:line="200"/>
        <w:ind w:left="2160" w:right="0" w:hanging="144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79.21.20.00-3 usługi audytu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ermin realiz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56" w:right="0" w:hanging="1139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I projekt - Wykonanie odwiertu solankowego i budowa tężni w parku zdrojowym w  Gołdapi d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30.09.2011 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407" w:right="0" w:hanging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602" w:right="0" w:hanging="1167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II projekt - Budowa pijalni wód mineralnych w uzdrowisku Gołdap z wykonaniem podziemnego ujęcia wód leczniczych"do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31.12.2011 r. 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602" w:right="0" w:hanging="1167"/>
        <w:jc w:val="both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2 sierpnia 2011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, 19-500 Gołdap, I piętro (sekretariat)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zeznanie cen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Oferujemy następującą cenę brutto ..................................................................................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) 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 wykonanie audytu I projektu pn.:  Wykonanie odwiertu solankowego i budowa tężni w parku zdrojowym w Gołdapi</w:t>
      </w:r>
    </w:p>
    <w:p>
      <w:pPr>
        <w:pStyle w:val="Normal"/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89" w:right="0" w:firstLine="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89" w:right="0" w:firstLine="9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Oferujemy następującą cenę brutto ..................................................................................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89" w:right="0" w:firstLine="9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89" w:right="0" w:firstLine="9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) 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89" w:right="0" w:firstLine="9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89" w:right="0" w:firstLine="9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wykonanie audytu II projektu 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ar-SA"/>
        </w:rPr>
        <w:t>Budowa pijalni wód mineralnych w uzdrowisku Gołdap z wykonaniem podziemnego ujęcia wód leczniczych</w:t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z przeprowadzeniem audytu zewnętrznego dla wskazanych w prowadzonym rozeznaniu cenowym projektów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dnia ............................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6560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0680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8.7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21195" cy="14916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1080" cy="1491480"/>
                        <a:chOff x="0" y="0"/>
                        <a:chExt cx="7021080" cy="149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1560" cy="149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3480" y="574200"/>
                          <a:ext cx="14014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2160"/>
                          <a:ext cx="65340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45400"/>
                          <a:ext cx="372240" cy="4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85pt;height:117.45pt" coordorigin="-1353,-1174" coordsize="11057,23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40;height:23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3;top:-270;width:2206;height:688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20;width:1028;height:7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15;width:585;height:7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7-12T12:37:00Z</cp:lastPrinted>
  <dcterms:modified xsi:type="dcterms:W3CDTF">2010-06-30T12:00:17Z</dcterms:modified>
  <cp:revision>6</cp:revision>
  <dc:subject/>
  <dc:title>Druk firmowy Urzędu Gminy</dc:title>
</cp:coreProperties>
</file>