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9047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115.7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9055" cy="147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15.7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"Dowożenie  uczniów do szkół w Gołdapi w roku szkolnym 2011/2012”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4802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25.1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miesięcznie 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1. Podane wyżej kwoty wynikają  z obliczeń  dokonanych  zgodnie z postanowieniami rozdziału II  pkt. 6 SIWZ  i na podstawie  danych zawartych w załączniku nr 6 SIWZ tj. 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762"/>
        <w:gridCol w:w="1498"/>
        <w:gridCol w:w="1635"/>
        <w:gridCol w:w="1485"/>
        <w:gridCol w:w="1816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/p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unkt zbiorczy na trasie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lość uczniów doj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ż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żających  do szkół w Gołdapi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na jednostkowa jednego biletu miesięcznego w  zł  (netto 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na jednostkowa jednego biletu miesięcznego w  zł  (brutto  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w zł 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 3 x 5)</w:t>
            </w:r>
          </w:p>
        </w:tc>
      </w:tr>
      <w:tr>
        <w:trPr>
          <w:trHeight w:val="188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iedrzwica 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iękne  Łąki 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ałupiany 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amoniny 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żucie 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Użbale 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iatraszki 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2. Oświadczamy, że zapoznaliśmy się ze specyfikacją istotnych warunków zamówienia</w:t>
        <w:br/>
        <w:t xml:space="preserve">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dowiezieniem i odwiezieniem uczniów do szkół w Gołdapi  wraz z opieką z punktów zbiorczych: Użbale, Mażucie, Pietraszki, Samoniny, Bałupiany,  Piękne Łąki, Niedrzwica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6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8. Oświadczamy,że dokonaliśmy wymaganej  wizji lokalnej w terenie w zakresie  wykonywania usług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Deklarujemy wykonanie usługi transportowej w terminie od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.09.2011 do 29.06.2012 r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 Oświadczam, że przed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podpisaniem umowy  przedłożę  ważną  polisę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OC na wypadek  wyrządzonych  szkód osobom trzecim na wskutek  nienależytego  wykonania  przyjętych  przez siebie  obowiązków  na kwotę  minimum 100.000 zł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1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* jeżeli dołączone są odpisy dokumentów lub ich kopię, muszą być one czytelne </w:t>
        <w:br/>
        <w:t>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</w:t>
      </w:r>
      <w:r>
        <w:rPr>
          <w:rStyle w:val="Znakiprzypiswdolnych"/>
          <w:rStyle w:val="FootnoteAnchor"/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footnoteReference w:id="2"/>
      </w: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left" w:pos="2280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w sprawie udzielenia zamówienia publicznego          w trybie przetargu  nieograniczonego na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dowożenie uczniów do szkół w Gołdapi w roku szkolnym 2011/2012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oświadczam/y, że spełniamy warunki udziału w niniejszym postępowaniu o udzielenie zamówienia publicznego o którym mowa w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Arial" w:hAnsi="Arial" w:eastAsia="Times New Roman" w:cs="Arial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dowożenie uczniów do szkół w Gołdapi w roku szkolnym 2011/2012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oświadczam/y, że nie podlegamy wykluczeniu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i 2 ustawy z 29 stycznia 2004 r.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Arial" w:hAnsi="Arial" w:eastAsia="Times New Roman" w:cs="Arial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  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YKAZ  SPRZĘTU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na  dowożenie uczniów do szkół w Gołdapi  w roku szkolnym 2011/2012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  potencjału technicznego   proponowanego do realizacji przedmiotu zamówienia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10"/>
        <w:gridCol w:w="2318"/>
        <w:gridCol w:w="2179"/>
        <w:gridCol w:w="19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Model  autobusu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Data ostatnich badań  technicznych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Nr rejestracyjny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lość  miejs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ącznik nr 4a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left" w:pos="2280" w:leader="none"/>
          <w:tab w:val="center" w:pos="10544" w:leader="none"/>
          <w:tab w:val="right" w:pos="15080" w:leader="none"/>
        </w:tabs>
        <w:spacing w:lineRule="atLeast" w:line="100" w:before="12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Dowożenie uczniów do szkół w Gołdapi w roku szkolnym 2011/2012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left" w:pos="2280" w:leader="none"/>
          <w:tab w:val="center" w:pos="10544" w:leader="none"/>
          <w:tab w:val="right" w:pos="15080" w:leader="none"/>
        </w:tabs>
        <w:spacing w:lineRule="atLeast" w:line="100" w:before="12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podpis i pieczęć uprawnionego przedstawiciela Wykonawcy/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right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Załącznik nr 5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Heading6"/>
        <w:jc w:val="center"/>
        <w:rPr>
          <w:rFonts w:ascii="Arial" w:hAnsi="Arial" w:eastAsia="Tahoma" w:cs="Arial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lang w:val="pl-PL" w:eastAsia="zxx" w:bidi="zxx"/>
        </w:rPr>
        <w:t>UMOWA NR  WOś.273(ZP- )-       /2011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ahoma" w:cs="Arial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zawarta  w dniu .............. 2011 r. w Gołdapi, pomiędzy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Gminą Gołdap, reprezentowaną prze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Marka Mirosa  –  Burmistrza Gołdap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 xml:space="preserve">przy kontrasygnacie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  <w:t xml:space="preserve">Krystyny  Trzasko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–  Skarbnika Gminy Gołdap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>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>„Zamawiającym”,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a</w:t>
      </w:r>
    </w:p>
    <w:p>
      <w:pPr>
        <w:pStyle w:val="Normal"/>
        <w:jc w:val="both"/>
        <w:rPr>
          <w:rFonts w:ascii="Arial" w:hAnsi="Arial" w:eastAsia="Tahoma" w:cs="Arial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- zwaną w dalszej części umowy </w:t>
      </w: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„Wykonawcą</w:t>
      </w:r>
      <w:r>
        <w:rPr>
          <w:rFonts w:cs="Arial" w:ascii="Arial" w:hAnsi="Arial"/>
          <w:color w:val="000000"/>
          <w:sz w:val="24"/>
          <w:szCs w:val="24"/>
          <w:lang w:bidi="zxx"/>
        </w:rPr>
        <w:t>”,</w:t>
      </w:r>
    </w:p>
    <w:p>
      <w:pPr>
        <w:pStyle w:val="Normal"/>
        <w:jc w:val="both"/>
        <w:rPr>
          <w:rFonts w:ascii="Arial" w:hAnsi="Arial" w:eastAsia="Tahoma" w:cs="Arial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lang w:val="pl-PL" w:eastAsia="zxx" w:bidi="zxx"/>
        </w:rPr>
        <w:t>reprezentowaną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ascii="Arial" w:hAnsi="Arial" w:eastAsia="Tahoma" w:cs="Arial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lang w:val="pl-PL" w:eastAsia="zxx" w:bidi="zxx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ascii="Arial" w:hAnsi="Arial" w:eastAsia="Tahoma" w:cs="Arial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lang w:val="pl-PL" w:eastAsia="zxx" w:bidi="zxx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zgodnie z wynikiem  przeprowadzonego  postępowania o udzielenie zamówienia  publicznego w trybie  przetargu  nieograniczonego  rozstrzygniętego w dniu ...........</w:t>
      </w:r>
    </w:p>
    <w:p>
      <w:pPr>
        <w:pStyle w:val="Normal"/>
        <w:jc w:val="both"/>
        <w:rPr>
          <w:rFonts w:ascii="Arial" w:hAnsi="Arial" w:eastAsia="Tahoma" w:cs="Arial"/>
          <w:b/>
          <w:b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§ 1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1. Przedmiotem   niniejszej umowy jest świadczenie usługi przewozowej  przez Wykonawcę  polegającej  na   wykonywaniu stałych przewozów uczniów,   z  punktu zbiorczego  w miejscu zamieszkania do szkół określonych w  §2  i  ze szkół do punktu zbiorczego w miejscu zamieszkania  oraz zapewnienie opieki podczas przewozu- zgodnie z załącznikiem nr 6 do SIWZ. Podstawę  rozliczenia stron  stanowić będzie ilość zamawianych  biletów miesięcznych 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2. </w:t>
      </w: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pl-PL" w:eastAsia="zxx" w:bidi="ar-SA"/>
        </w:rPr>
        <w:t xml:space="preserve">Niniejszą umowę strony zawierają na czas określony -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dni nauki szkolnej od 01.09.2011 r. do 29 czerwca  2012 r. tj. do dnia rozdania świadectw ( zgodnie z Rozporządzeniem Ministra Edukacji Narodowej i Sportu z dnia 18 kwietnia 2002 r. (Dz. U. Nr 46, poz. 432 z póz. zm.)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§ 2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1. Uczniowie będą dowożeni do następujących szkół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1)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Szkoły Podstawowej Nr 2 w Gołdapi ul. 1 Maja 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2) Publicznego Gimnazjum w Gołdapi ul. Boczna 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3) Szkoły Podstawowej Nr 1 w Gołdapi ul. Szkolna 5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4) Specjalnego Ośrodka Szkolno-Wychowawczego  w Gołdapi  ul. Wojska Polskiego 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5) Szkoły Podstawowej Nr 3 w Gołdapi  ul. Kościuszki 2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6) Gimnazjum Nr 1 w Gołdapi ul. Kościuszki  3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 godzinach rannych pomiędzy .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7.15- 7.50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2..Uczniowie będą odwożen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  ze szkół o których mowa w ust. 1,  w dwóch kursach   popołudniowych  :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- po pięciu godzinach lekcyjnych   między godz.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  <w:t xml:space="preserve"> 12.45 -  13.00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-  po siedmiu godzinach  lekcyjnych  między godz.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  <w:t xml:space="preserve"> 14.35-14.50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do punktów zbiorczych  w miejscowościach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  <w:t xml:space="preserve">Niedrzwica, Piękne Łąki, Bałupiany, Samoniny,  Mażucie, Użbale, Pietraszk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 wskazanych przez  Zamawiającego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l-PL" w:eastAsia="zxx" w:bidi="ar-SA"/>
        </w:rPr>
        <w:t xml:space="preserve">§ 3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Dzienny przewóz uczniów wynosić będzie  szacunkowo 62  </w:t>
      </w:r>
      <w:r>
        <w:rPr>
          <w:rFonts w:cs="Arial" w:ascii="Arial" w:hAnsi="Arial"/>
          <w:color w:val="000000"/>
          <w:sz w:val="24"/>
          <w:szCs w:val="24"/>
        </w:rPr>
        <w:t>osob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Liczby przewożonych uczniów mogą ulec zmianie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bowiązek zapewnienia  opieki nad dziećmi w czasie przejazdu do szkół i do miejsc zamieszkania spoczywa na Wykonawcy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u awarii pojazdu przewożącego dzieci Wykonawca zobowiązuje się zapewnić inny, sprawny technicznie, aby dowozy przebiegały bez zakłóc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nie może powierzyć wykonania usługi wynikającej z niniejszej umowy innej osobie bez pisemnej zgody Zamawiającego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6. W razie zaprzestania świadczenia usług lub nieprzystąpienia przez Wykonawcę do świadczenia usług przewozowych w terminie określonym w §1 ust.2 umowy Zamawiający będzie uprawniony do powierzenia wykonania usług przewozu uczniów innemu wykonawcy, Wykonawca zobowiązuje się do zapłaty całości kosztów związanych z wykonaniem przewozów zastępcz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/>
        <w:ind w:left="426" w:right="0" w:hanging="357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Dowóz uczniów do szkół odbywać się będzie we wszystkie dni tygodnia z wyjątkiem sobót, niedziel oraz świąt narodowych i kościelnych, ogłoszonych jako dni wolne od nauki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92" w:leader="none"/>
        </w:tabs>
        <w:spacing w:lineRule="auto" w:line="360"/>
        <w:ind w:left="66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2. Dopuszcza się możliwość przesunięcia dni i godzin dowozów z powodu tzw. „odrabiania zajęć lekcyjnych” a także zmniejszenia lub zwiększenia liczby dni dowozów w danym miesiącu w zależności od programu danej szkoły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 ramach  świadczenia usługi objętej umową Wykonawca  zobowiązuje się d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5" w:leader="none"/>
        </w:tabs>
        <w:spacing w:lineRule="auto" w:line="360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gwarantowania przewożonym uczniom miejsc siedząc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5" w:leader="none"/>
        </w:tabs>
        <w:spacing w:lineRule="auto" w:line="360"/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bezpieczenia przewożonych uczniów od następstw nieszczęśliwych wypadków,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okazania niezbędnego ubezpieczenia od odpowiedzialności cywilnej za szkody związane z wykonywaną usługą przewozową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)zapewnienia takiej liczby pojazdów aby przewóz przeprowadzony był bezpiecznie i terminowo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przyjęcia na siebie, z chwilą wejścia uczniów do autobusu, pełnej odpowiedzialność za ich bezpieczeństwo w ruchu drogowym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zabezpieczenia pojazdu zastępczego, na swój koszt, w przypadku uszkodzenia autobusu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/>
      </w:pPr>
      <w:r>
        <w:rPr>
          <w:rFonts w:cs="Arial" w:ascii="Arial" w:hAnsi="Arial"/>
          <w:color w:val="C00000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>utrzymania taboru autobusowego w wielkości umożliwiającej prawidłowe wykonanie umowy.</w:t>
      </w:r>
    </w:p>
    <w:p>
      <w:pPr>
        <w:pStyle w:val="Normal"/>
        <w:tabs>
          <w:tab w:val="left" w:pos="709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2. Wykonawca nie ponosi odpowiedzialności za niewykonanie lub opóźnienie przewozu w skutek okoliczności, których nie mógł on uniknąć ani zapobiec ich skutkom (gołoledzi, zasp śnieżnych itp. warunków uniemożliwiających przewóz)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busy przeznaczone do realizacji przedmiotu zamówienia muszą spełniać warunki w szczególności określone przepisami: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ustawy z dnia 6 września 2001r. o transporcie drogowym (DZ. U. z 2007 r. Nr 125, poz.874 z późn. Zm.)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ustawy z dnia 20 czerwca 1997r. – Prawo o ruchu drogowym (DZ.U. z 2005r. Nr 108, poz. 908 z późn. Zm.)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ozporządzenia Ministra Infrastruktury z dnia 31 grudnia 2002r. w sprawie warunków technicznych pojazdów oraz zakresu ich niezbędnego wyposażenia (DZ. U. z 2003r. Nr 32, poz. 262 z późn. Z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- rozporządzenia Ministra Infrastruktury z dnia 22 lipca 2002r. w sprawie rejestracji  i oznaczania pojazdów (DZ. U. z 2007r. Nr 186, poz. 1322 z późn. zm.)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y  przysługuje miesięczne wynagrodzenie brutto za wykonaną usługę w wysokości wynikającej z oferty, tj. ………….. zł (słownie:……………………..)– stanowiące sumę wydanych Zamawiającemu imiennych   biletów miesięcznych.  </w:t>
      </w:r>
    </w:p>
    <w:p>
      <w:pPr>
        <w:pStyle w:val="Akapitzlist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Ilość kupowanych biletów miesięcznych w okresie roku szkolnego 2011/2012 może ulegać zmianie. W przypadku zwiększenia ilości dowożonych uczniów – Wykonawca musi zapewnić ich dowóz na warunkach podanych w ofercie. Z tytułu zmniejszenia ilości dowożonych uczniów Zamawiający nie przewiduje ponoszenia dodatkowych opłat z tego tytułu.</w:t>
      </w:r>
    </w:p>
    <w:p>
      <w:pPr>
        <w:pStyle w:val="Akapitzlist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Odbiór biletów miesięcznych następować będzie przez Zamawiającego  na podstawie protokołu zdawczo-odbiorczego.</w:t>
      </w:r>
    </w:p>
    <w:p>
      <w:pPr>
        <w:pStyle w:val="Akapitzlist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4. Podstawą do wystawienia faktury będzie podpisany protokół zdawczo-odbiorczy. Fakt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ura za każdy miesiąc  świadczenia  usługi  powinna być dostarczona  Zamawiającemu w terminie do dnia 15 następnego  miesiąca i wystawiona  n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Gminę Gołdap, Plac Zwycięstwa 14, 19 – 500 Gołdap, NIP </w:t>
      </w:r>
      <w:r>
        <w:rPr>
          <w:rFonts w:eastAsia="Times New Roman" w:cs="Times New Roman"/>
          <w:b/>
          <w:bCs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847-158-70-61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Akapitzlist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płata wynagrodzenia Wykonawcy nastąpi na podstawie faktury VAT w okresach miesięcznych przelewem na wskazany przez Wykonawcę rachunek bankowy w terminie 21 dni od doręczenia faktur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ej ze stron umowy przysługuje prawo wcześniejszego rozwiązania umowy za uprzednim trzymiesięcznym okresem wypowiedzenia, dokonanym na piśmie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Strony postanawiają, że naprawienie szkody wynikłej z niewykonania lub nienależytego wykonania postanowień umowy nastąpi przez zapłatę kary umownej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Kary będą naliczone w następujących wypadkach i wysokościach 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ykonawca  płaci Zamawiającemu kary umowne :</w:t>
      </w:r>
    </w:p>
    <w:p>
      <w:pPr>
        <w:pStyle w:val="TextBodyIndent"/>
        <w:tabs>
          <w:tab w:val="clear" w:pos="709"/>
          <w:tab w:val="left" w:pos="1069" w:leader="none"/>
        </w:tabs>
        <w:spacing w:lineRule="auto" w:line="360"/>
        <w:ind w:left="709" w:right="0" w:hanging="4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za odstąpienie od umowy z przyczyn zależnych od Wykonawcy  w wysokości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w wysokości pięciokrotnego miesięcznego  wynagrodzenia  brutto określonego w ofercie 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TextBodyIndent"/>
        <w:tabs>
          <w:tab w:val="clear" w:pos="709"/>
          <w:tab w:val="left" w:pos="1069" w:leader="none"/>
          <w:tab w:val="left" w:pos="2694" w:leader="none"/>
        </w:tabs>
        <w:spacing w:lineRule="auto" w:line="360"/>
        <w:ind w:left="709" w:right="0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za niewykonanie jednego dowozu uczniów do szkoły w konkretnym dniu nauki szkolnej w wysokości </w:t>
      </w:r>
      <w:r>
        <w:rPr>
          <w:rFonts w:cs="Arial" w:ascii="Arial" w:hAnsi="Arial"/>
          <w:b/>
          <w:sz w:val="24"/>
          <w:szCs w:val="24"/>
        </w:rPr>
        <w:t>10% wynagrodz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1 miesięcznego   wskazanego  w § 7 ust. 1,</w:t>
      </w:r>
    </w:p>
    <w:p>
      <w:pPr>
        <w:pStyle w:val="TextBodyIndent"/>
        <w:tabs>
          <w:tab w:val="clear" w:pos="709"/>
          <w:tab w:val="left" w:pos="1069" w:leader="none"/>
          <w:tab w:val="left" w:pos="2694" w:leader="none"/>
        </w:tabs>
        <w:spacing w:lineRule="auto" w:line="360"/>
        <w:ind w:left="709" w:right="0" w:hanging="283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c)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niewykonanie jednego odwiezienia  uczniów ze szkoły do ich miejsca zamieszkania w konkretnym dniu nauki szkolnej w wysokości </w:t>
      </w:r>
      <w:r>
        <w:rPr>
          <w:rFonts w:cs="Arial" w:ascii="Arial" w:hAnsi="Arial"/>
          <w:b/>
          <w:sz w:val="24"/>
          <w:szCs w:val="24"/>
        </w:rPr>
        <w:t xml:space="preserve"> 10% wynagrodzenia</w:t>
      </w:r>
      <w:r>
        <w:rPr>
          <w:rFonts w:cs="Arial" w:ascii="Arial" w:hAnsi="Arial"/>
          <w:sz w:val="24"/>
          <w:szCs w:val="24"/>
        </w:rPr>
        <w:t xml:space="preserve"> wskazanego w  §7 ust.1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Zamawiający ma prawo potrącić należne kary umowne wraz z odsetkami ustawowymi za zwłokę od tych kar z wynagrodzenia ustalonego w §7 umowy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Strony zastrzegają sobie prawo do dochodzenia odszkodowania uzupełniającego przenoszącego wysokość zastrzeżonych kar umownych do wysokości rzeczywiście poniesionej szkody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późnienia w zapłacie wierzytelności pieniężnych strony zobowiązują się do zapłaty ustawowych odsetek za opóźnienie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Stronom przysługuje prawo odstąpienia od umowy  bez dodatkowego wezwania do jej należytego wykonania w następujących sytuacjach: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Zamawiającemu przysługuje prawo odstąpienia od umowy:</w:t>
      </w:r>
    </w:p>
    <w:p>
      <w:pPr>
        <w:pStyle w:val="TextBodyIndent"/>
        <w:tabs>
          <w:tab w:val="clear" w:pos="709"/>
          <w:tab w:val="left" w:pos="1068" w:leader="none"/>
        </w:tabs>
        <w:spacing w:lineRule="auto" w:line="360"/>
        <w:ind w:left="708" w:right="0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zgodnie z art. 145 ustawy Prawo Zamówień Publicznych - w razie wystąpienia istotnej zmiany okoliczności powodującej, że wykonanie umowy nie leży w interesie publicznym, czego nie można było przewidzieć w chwili zawarcia umowy Zamawiający może odstąpić od umowy   w terminie 30 dni od powzięcia wiadomości o tych okolicznościach, </w:t>
      </w:r>
    </w:p>
    <w:p>
      <w:pPr>
        <w:pStyle w:val="TextBodyIndent"/>
        <w:tabs>
          <w:tab w:val="clear" w:pos="709"/>
          <w:tab w:val="left" w:pos="1068" w:leader="none"/>
        </w:tabs>
        <w:spacing w:lineRule="auto" w:line="360"/>
        <w:ind w:left="708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 takim wypadku Wykonawca może żądać jedynie zapłaty należnej mu z tytułu wykonania części umowy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20" w:leader="none"/>
          <w:tab w:val="left" w:pos="1069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eżeli zostanie ogłoszona upadłość lub rozwiązanie firmy Wykonawcy,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75" w:leader="none"/>
          <w:tab w:val="left" w:pos="724" w:leader="none"/>
        </w:tabs>
        <w:spacing w:lineRule="auto" w:line="360"/>
        <w:ind w:left="15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) jeżeli zostanie wydany nakaz zajęcia majątku  Wykonawcy ,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86" w:leader="none"/>
          <w:tab w:val="left" w:pos="1135" w:leader="none"/>
        </w:tabs>
        <w:spacing w:lineRule="auto" w:line="36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jeżeli  Wykonawca  nie rozpoczął przewozów do którejkolwiek szkoły bez uzasadnionych przyczyn oraz nie kontynuuje ich pomimo wezwania Zamawiającego złożonego na piśmie,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86" w:leader="none"/>
          <w:tab w:val="left" w:pos="993" w:leader="none"/>
        </w:tabs>
        <w:spacing w:lineRule="auto" w:line="36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jeżeli Wykonawca  przerwał przewozy z przyczyn niezależnych od Zamawiającego na okres dłuższy niż dwa dni do którejkolwiek szkoły na terenie gminy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86" w:leader="none"/>
          <w:tab w:val="left" w:pos="993" w:leader="none"/>
        </w:tabs>
        <w:spacing w:lineRule="auto" w:line="36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w wypadku stwierdzenia przez Zamawiającego, że autobusy podstawione do przewozu uczniów, bądź też kierowcy upoważnieni do ich obsługi powodują zagrożenie dla zdrowia  przewożonych uczniów oraz osób trzecich.</w:t>
      </w:r>
    </w:p>
    <w:p>
      <w:pPr>
        <w:pStyle w:val="TextBodyIndent"/>
        <w:tabs>
          <w:tab w:val="clear" w:pos="709"/>
          <w:tab w:val="left" w:pos="644" w:leader="none"/>
        </w:tabs>
        <w:spacing w:lineRule="auto" w:line="360"/>
        <w:ind w:left="284" w:right="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 Wykonawcy  przysługuje prawo odstąpienia od umowy: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jeżeli Zamawiający nie wywiązuje się z obowiązku zapłaty faktur mimo dodatkowego wezwania, w terminie jednego miesiąca od upływu terminu na zapłatę faktur, określonego  w niniejszej umowie,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3540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Wszelkie zmiany i uzupełnienia treści umowy, mogą być dokonywane wyłącznie w formie pisemnej podpisane przez obie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>strony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ind w:left="3545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łe na tle realizacji niniejszej umowy rozstrzygał będzie Sąd właściwy miejscowo ze względu na siedzibę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stosuje się przepisy: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tawy z dnia 29   stycznia 2004r. Prawo zamówień publicznych [ Dz. U. z 2010 r. Nr 113 poz. 759 z  poź.zm.],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deksu Cywilnego [Dz. U. z 1964r. Nr. 16, poz. 93 z póz. zm.]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stawy z dnia 15 listopada 1984r. Prawo przewozowe [ Dz. U. z 2000r. Nr 50 poz. 601], 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3540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ą umowę  sporządzono w 3 jednobrzmiących  egzemplarzach,  z  których  2 otrzymuje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tegralną części  umowy  stanowią załączniki :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Oferta Wykonawcy,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Specyfikacja istotnych warunków zamówienia 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0" w:right="0" w:firstLine="1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86" w:leader="none"/>
        </w:tabs>
        <w:spacing w:lineRule="auto" w:line="36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:                                                     Wykonawca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86" w:leader="none"/>
        </w:tabs>
        <w:spacing w:lineRule="auto" w:line="36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86" w:leader="none"/>
        </w:tabs>
        <w:spacing w:lineRule="auto" w:line="36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86" w:leader="none"/>
        </w:tabs>
        <w:spacing w:lineRule="auto" w:line="360"/>
        <w:ind w:left="426" w:righ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786" w:leader="none"/>
        </w:tabs>
        <w:spacing w:lineRule="auto" w:line="36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Arial">
    <w:charset w:val="ee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UWAGA:  w przypadku Wykonawców wspólnie ubiegających się o udzielenie zamówienia,         </w:t>
      </w:r>
    </w:p>
    <w:p>
      <w:pPr>
        <w:pStyle w:val="Footnote"/>
        <w:rPr/>
      </w:pPr>
      <w:r>
        <w:rPr/>
        <w:tab/>
        <w:t xml:space="preserve">                niniejsze"oświadczenie", powinno być złożone w imieniu wszystkich wykonawców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48:56Z</dcterms:created>
  <dc:creator>Jolanta Sztabińska</dc:creator>
  <dc:description/>
  <dc:language>en-US</dc:language>
  <cp:lastModifiedBy/>
  <cp:revision>0</cp:revision>
  <dc:subject/>
  <dc:title/>
</cp:coreProperties>
</file>