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9047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115.7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9055" cy="147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115.7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Budowa tężni w parku zdrojowym w Gołdapi w ramach projektu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"Wykonanie odwiertu solankowego i budowa tężni w parku zdrojowym w Gołdapi"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4802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25.1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85" w:leader="none"/>
          <w:tab w:val="left" w:pos="2845" w:leader="none"/>
        </w:tabs>
        <w:spacing w:before="0" w:after="0"/>
        <w:ind w:left="10" w:right="0" w:hanging="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Budowa tężni w parku zdrojowym w Gołdapi w ramach projektu "Wykonanie odwiertu solankowego i budowa tężni w parku zdrojowym w Gołdapi"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zajęcie pasa drogowego, wodę, energię, koszt zagospodarowania odpadów, zagospodarowanie terenu placu budowy, a także praw i obowiązków wynikających z tytułu gwarancji i rękojm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5. Oświadczamy, że gdyby nie doszło do zawarcia umowy z naszej winy, wniesione wadium  podlega  przepadkowi  na rzecz 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7.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wykonamy przedmiot zamówienia w terminie do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0.11.2012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6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Oświadczamy, że udzielamy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* jeżeli dołączone są odpisy dokumentów lub ich kopię, muszą być one czytelne i poświadczone                 za zgodność z oryginałem przez wykonawcę lub uprawnionego  przedstawiciela oferenta (zgodnie               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Budowa tężni w parku zdrojowym w Gołdapi w ramach projektu "Wykonanie odwiertu solankowego i budowa tężni w parku zdrojowym w Gołdapi"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U. z 2010 r., Nr 113, poz. 759 późn. zm.).</w:t>
      </w:r>
    </w:p>
    <w:p>
      <w:pPr>
        <w:pStyle w:val="Normal"/>
        <w:rPr>
          <w:rFonts w:ascii="Arial" w:hAnsi="Arial" w:eastAsia="Times New Roman" w:cs="Arial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Arial" w:hAnsi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Budowa tężni w parku zdrojowym w Gołdapi w ramach projektu "Wykonanie odwiertu solankowego i budowa tężni w parku zdrojowym w Gołdapi"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Arial" w:hAnsi="Arial" w:eastAsia="Times New Roman" w:cs="Arial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bidi w:val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  <w:t>Wykaz robót budowlanych</w:t>
      </w:r>
    </w:p>
    <w:p>
      <w:pPr>
        <w:pStyle w:val="Default"/>
        <w:bidi w:val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Budowa tężni w parku zdrojowym w Gołdapi w ramach projektu "Wykonanie odwiertu solankowego i budowa tężni w parku zdrojowym w Gołdapi"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robót budowlanych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i doświadczenia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1014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662"/>
        <w:gridCol w:w="1294"/>
        <w:gridCol w:w="1750"/>
        <w:gridCol w:w="1592"/>
        <w:gridCol w:w="1463"/>
        <w:gridCol w:w="1820"/>
      </w:tblGrid>
      <w:tr>
        <w:trPr>
          <w:trHeight w:val="107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Rodzaj zamówienia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Całkowita wartość zamówienia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artość, za którą wykonawca był odpowiedzialny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3" w:leader="none"/>
                <w:tab w:val="right" w:pos="9429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Zamawiający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dnia ............................                </w:t>
      </w:r>
    </w:p>
    <w:p>
      <w:pPr>
        <w:pStyle w:val="Normal"/>
        <w:tabs>
          <w:tab w:val="clear" w:pos="709"/>
          <w:tab w:val="center" w:pos="6312" w:leader="none"/>
          <w:tab w:val="right" w:pos="10848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Do wykazu wymagane jest załączenie dokumentów potwierdzających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że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 xml:space="preserve"> roboty zostały wykonane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zgodnie z zasadami sztuki budowlanej i prawidłowo ukończon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Kopie dokumentów załączonych do oferty dotyczących tych podmiotów winny być poświadczone za zgodność z oryginałem przez te podmio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udowa tężni w parku zdrojowym w Gołdapi w ramach projektu "Wykonanie odwiertu solankowego i budowa tężni w parku zdrojowym w Gołdapi"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21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5a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lineRule="atLeast" w:line="200" w:before="0" w:after="0"/>
        <w:ind w:left="0" w:right="0" w:firstLine="708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Budowa tężni w parku zdrojowym w Gołdapi w ramach projektu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"Wykonanie odwiertu solankowego i budowa tężni w parku zdrojowym w Gołdapi"</w:t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Załącznik nr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lineRule="atLeast" w:line="200" w:before="0" w:after="0"/>
        <w:ind w:left="0" w:right="0" w:firstLine="708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udowa tężni w parku zdrojowym w Gołdapi w ramach projektu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"Wykonanie odwiertu solankowego i budowa tężni w parku zdrojowym w Gołdapi"</w:t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oświadczamy, że podwykonawcom zostanie powierzona część niniejszego zamówienia obejmująca następujące prace: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952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7"/>
        <w:gridCol w:w="3370"/>
      </w:tblGrid>
      <w:tr>
        <w:trPr/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6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Załącznik nr 7</w:t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MOWA NR WIK-ZP-272. ... . 2011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warta w dniu ...................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1 r.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 Gołdapi, pomiędzy:-------------------------------------------------------------------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Gminą Gołdap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, (Urząd Miejski w Gołdapi, Plac Zwycięstwa 14, 19-500 Gołdap,</w:t>
        <w:br/>
        <w:t>NIP 847-000-28-16) reprezentowaną przez: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Marka Aleksandra Mirosa – Burmistrza Gołdapi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rzy kontrasygnacie: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rystyny Stanisławy Trzasko – Skarbnika Gminy Gołdap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wanym dalej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M,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......................................................................................................................................................... z siedzibą     </w:t>
      </w:r>
    </w:p>
    <w:p>
      <w:pPr>
        <w:pStyle w:val="Normal"/>
        <w:ind w:left="1416" w:right="0"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........................................., przy ul. .........................................., wpisaną do .................................... pod nr      </w:t>
      </w:r>
    </w:p>
    <w:p>
      <w:pPr>
        <w:pStyle w:val="Normal"/>
        <w:ind w:left="4956" w:right="0" w:firstLine="1164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rodzaj rejestr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 prowadzonego przez .................................................... w   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organu rejestrowego)          (siedziba organu rejestrowego)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370" w:leader="none"/>
          <w:tab w:val="left" w:pos="730" w:leader="none"/>
        </w:tabs>
        <w:ind w:left="1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(imię i nazwisko) </w:t>
        <w:tab/>
        <w:tab/>
        <w:tab/>
        <w:t xml:space="preserve">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imię i nazwisko)</w:t>
        <w:tab/>
        <w:tab/>
        <w:tab/>
        <w:t xml:space="preserve">  (funkcja w organie)</w:t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0"/>
          <w:szCs w:val="20"/>
          <w:shd w:fill="FFFFFF" w:val="clear"/>
          <w:lang w:val="pl-PL" w:eastAsia="zxx" w:bidi="zxx"/>
        </w:rPr>
        <w:t xml:space="preserve">zwaną dalej </w:t>
      </w:r>
      <w:r>
        <w:rPr>
          <w:rFonts w:eastAsia="Tahoma" w:cs="Arial" w:ascii="Arial" w:hAnsi="Arial"/>
          <w:b/>
          <w:color w:val="000000"/>
          <w:sz w:val="20"/>
          <w:szCs w:val="20"/>
          <w:shd w:fill="FFFFFF" w:val="clear"/>
          <w:lang w:val="pl-PL" w:eastAsia="zxx" w:bidi="zxx"/>
        </w:rPr>
        <w:t>WYKONAWCĄ,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  <w:tab w:val="left" w:pos="333" w:leader="none"/>
          <w:tab w:val="left" w:pos="6090" w:leader="none"/>
        </w:tabs>
        <w:ind w:left="33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godnie z wynikiem przetargu nieograniczonego rozstrzygniętego w dniu 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1 r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YKONAWCA przyjmuje do wykonania zadanie pn.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Budowa tężni w parku zdrojowym w Gołdapi w ramach projektu "Wykonanie odwiertu solankowego i budowa tężni w parku zdrojowym w Gołdapi"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63" w:leader="none"/>
          <w:tab w:val="left" w:pos="612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szczególniony w ust. 1 przedmiot umowy WYKONAWCA wykona na podstawie projektów budowlanych wykonawczych stanowiących załącznik do umo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, wymagań określonych w materiałach przetargowych oraz zgodnie z obowiązującymi przepisami, normami i sztuką budowlaną.---------------------</w:t>
      </w:r>
    </w:p>
    <w:p>
      <w:pPr>
        <w:pStyle w:val="Normal"/>
        <w:tabs>
          <w:tab w:val="clear" w:pos="709"/>
          <w:tab w:val="left" w:pos="720" w:leader="none"/>
          <w:tab w:val="left" w:pos="723" w:leader="none"/>
          <w:tab w:val="left" w:pos="6480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ZAMAWIAJĄCEGO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MAWIAJĄCY oświadcza, że jest właścicielem terenu na którym będą prowadzone prace budowlane.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ZAMAWIAJĄCY  przekaże WYKONAWCY grunt/plac budowy niezwłocznie po podpisaniu umowy. Grunt udostępniony WYKONAWCY winien być używany przez niego wyłącznie dla celów realizacji niniejszego zamówienia.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W terminie określonym w ust. 2 ZAMAWIAJĄCY  przekaże WYKONAWCY 1 egzemplarz projektu budowlanego wykonawczego.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74" w:leader="none"/>
          <w:tab w:val="left" w:pos="4913" w:leader="none"/>
        </w:tabs>
        <w:ind w:left="207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3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WYKONAWCY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WYKONAWCA zapewni: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33" w:leader="none"/>
          <w:tab w:val="left" w:pos="820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prowadzenie robót z zachowaniem ciągłości ruchu kołowego i pieszego,--------------------------------------------</w:t>
      </w:r>
    </w:p>
    <w:p>
      <w:pPr>
        <w:pStyle w:val="Normal"/>
        <w:tabs>
          <w:tab w:val="clear" w:pos="709"/>
          <w:tab w:val="left" w:pos="723" w:leader="none"/>
          <w:tab w:val="left" w:pos="8190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profesjonalne i zgodne z przepisami oznakowanie miejsca robót,------------------------------------------------------</w:t>
      </w:r>
    </w:p>
    <w:p>
      <w:pPr>
        <w:pStyle w:val="Normal"/>
        <w:tabs>
          <w:tab w:val="clear" w:pos="709"/>
          <w:tab w:val="left" w:pos="733" w:leader="none"/>
          <w:tab w:val="left" w:pos="820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kompleksową obsługę geodezyjną,---------------------------------------------------------------------------------------------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>d) wykonanie tymczasowej organizacji ruchu.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2.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Realizacja zadania odbywać się będzie zgodnie z harmonogramem realizacji robót stanowiącym załącznik nr 1 do umowy. Harmonogram zostanie przekazany ZAMAWIAJĄCEMU przez WYKONAWCĘ najpóźniej w dniu zawarcia umowy.-------------------------------------------------------------------------------------------------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Od dnia przejęcia placu budowy WYKONAWCA przyjmuje odpowiedzialność cywilną za bezpieczeństwo</w:t>
        <w:br/>
        <w:t>i ochronę mienia osób trzecich w związku z wykonanymi robotami objętymi umową w obrębie placu budowy, a także za wszelkie szkody wyrządzone ZAMAWIAJĄCEMU oraz osobom trzecim.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WYKONAWCA zobowiązany jest prowadzić następującą dokumentację:---------------------------------------------</w:t>
      </w:r>
    </w:p>
    <w:p>
      <w:pPr>
        <w:pStyle w:val="Normal"/>
        <w:tabs>
          <w:tab w:val="clear" w:pos="709"/>
          <w:tab w:val="left" w:pos="380" w:leader="none"/>
          <w:tab w:val="left" w:pos="740" w:leader="none"/>
          <w:tab w:val="left" w:pos="686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dziennik budowy,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80" w:leader="none"/>
          <w:tab w:val="left" w:pos="740" w:leader="none"/>
          <w:tab w:val="left" w:pos="686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rejestr ewentualnych protokołów konieczności.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WYKONAWCA zobowiązuje się wykonać we własnym zakresie wszystkie roboty zgodnie                           z materiałami przetargowymi.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6. Powierzenie czynności będących przedmiotem niniejszej umowy osobie trzeciej jest możliwe jedynie po uzyskaniu przez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przedniej pisemnej zgody ZAMAWIAJĄCEGO, pod rygorem nieważności.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7. Wszystkie atesty Wykonawca dostarczy na własny koszt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I ZAKOŃCZENIA ROBÓT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6109" w:leader="none"/>
        </w:tabs>
        <w:ind w:left="247" w:right="0" w:hanging="237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robót budowlanych nastąpi niezwłocznie po przekazaniu placu budowy.-------------------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6109" w:leader="none"/>
        </w:tabs>
        <w:ind w:left="247" w:right="0" w:hanging="237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zakończenia wszelkich prac obejmujących wykonanie zamówienia strony ustalają na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30.11.2012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0"/>
          <w:szCs w:val="20"/>
          <w:shd w:fill="FFFFFF" w:val="clear"/>
          <w:lang w:val="pl-PL" w:eastAsia="zxx" w:bidi="zxx"/>
        </w:rPr>
        <w:t>r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6109" w:leader="none"/>
        </w:tabs>
        <w:ind w:left="247" w:right="0" w:hanging="237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 gotowości dokonania protokolarnego przekazania przedmiotu umowy w terminie, WYKONAWCA zobowiązany jest zawiadomić ZAMAWIAJĄCEGO w formie pisemnej na 7 dni przed terminem odbioru przedmiotu zamówienia określonym w ust. 2.--------------------------------------------------------------------------------</w:t>
      </w:r>
    </w:p>
    <w:p>
      <w:pPr>
        <w:pStyle w:val="Normal"/>
        <w:tabs>
          <w:tab w:val="left" w:pos="709" w:leader="none"/>
          <w:tab w:val="left" w:pos="6109" w:leader="none"/>
        </w:tabs>
        <w:ind w:left="-11" w:right="0" w:hanging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PRZEDSTAWICIELSTW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stanowi inspektora nadzoru, o czym pisemnie zawiadomi WYKONAWCĘ.----------------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owinien na swój koszt, nadzorować roboty lub wyznaczyć swego  przedstawiciela. Ze strony WYKONAWCY bezpośrednio odpowiedzialnym za prowadzenie robót jest Kierownik budowy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Reprezentantem w zakresie wykonywaniu warunków umownych Zamawiającego jest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Przedsiębiorstwo Usług Budowlanych "INSPEC" Sp. z o.o. w Olsztynie z siedzibą przy ul. Partyzantów 26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– inspektor nadzoru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oraz inspektorzy nadzoru w następujących branżach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</w:t>
      </w:r>
    </w:p>
    <w:p>
      <w:pPr>
        <w:pStyle w:val="Normal"/>
        <w:tabs>
          <w:tab w:val="clear" w:pos="709"/>
          <w:tab w:val="left" w:pos="360" w:leader="none"/>
        </w:tabs>
        <w:ind w:left="360" w:right="0" w:firstLine="3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 robót budowlanych i drogowych - Paweł Sikor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ind w:left="360" w:right="0" w:firstLine="3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 robót sanitarnych - Przemysław Stadnik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ind w:left="360" w:right="0" w:firstLine="3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 robót elektrycznych - Henryk Pawelsk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dzór autorski i projektowy będzie pełniony przez: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ROJEKT SUWAŁKI Spółdzielcze Biuro Projektów  w Suwałkach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przy ul. Kościuszki 79</w:t>
      </w:r>
    </w:p>
    <w:p>
      <w:pPr>
        <w:pStyle w:val="Normal"/>
        <w:tabs>
          <w:tab w:val="clear" w:pos="709"/>
          <w:tab w:val="left" w:pos="1030" w:leader="none"/>
        </w:tabs>
        <w:ind w:left="670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6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WYNAGRODZENIE I WARUNKI ZAPŁATY</w:t>
      </w:r>
    </w:p>
    <w:p>
      <w:pPr>
        <w:pStyle w:val="Normal"/>
        <w:tabs>
          <w:tab w:val="clear" w:pos="709"/>
          <w:tab w:val="left" w:pos="340" w:leader="none"/>
          <w:tab w:val="left" w:pos="355" w:leader="none"/>
          <w:tab w:val="left" w:pos="4686" w:leader="none"/>
        </w:tabs>
        <w:ind w:left="336" w:right="0" w:hanging="326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1.  Ceną za wykonanie przedmiotu niniejszej umowy (wraz z podatkiem VAT), ustala się jako wynagrodzenie ryczałtowe w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wysokości ................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ł (słownie:.....................................................................złotych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leżności będą dokonywane w PLN na konto bankowe WYKONAWCY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Wynagrodzenie za zrealizowany zakres zadania może być rozliczane na podstawie faktur częściowych  wystawianych przez WYKONAWCĘ nie częściej niż raz w miesiącu, po uprzednim podpisaniu przez inspektora nadzoru inwestorskiego protokołu częściowego odbioru robót, potwierdzającego prawidłowość ich wykonania.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Podstawą zapłaty wynagrodzenia będą wystawione przez WYKONAWCĘ faktury, zawierające zestawienie wykonanych prac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aktury powinny być adresowane na Gminę Gołdap, Pl. Zwycięstwa 14, NIP 847-158-70-61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 dzień zapłaty uznany będzie dzień dokonania przelewu.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płata wynagrodzenia następować będzie w terminie 30 dni od dnia doręczenia ZAMAWIAJĄCEMU faktury. 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Jeżeli umowa będzie realizowana przez podwykonawców, do każdej faktury, z wyjątkiem pierwszej, będzie dołączone pisemne oświadczenie WYKONAWCY o uregulowaniu przez niego  na rzecz podwykonawców należności z tytułu dotychczas wykonanych przez nich robót, zgodnie z terminami płatności, wynikającymi z umów zawartych z podwykonawcami. Brak takiego oświadczenia będzie podstawą nieprzyjęcia do realizacji faktury przez ZAMAWIAJĄCEGO.-----------------------------------------------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7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PODWYKONAWSTW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1.   Strony ustalają, że przedmiot umowy może być wykonany:-------------------------------------------------------------</w:t>
      </w:r>
    </w:p>
    <w:p>
      <w:pPr>
        <w:pStyle w:val="Normal"/>
        <w:ind w:left="37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a) samodzielnie,--------------------------------------------------------------------------------------------------------------------</w:t>
      </w:r>
    </w:p>
    <w:p>
      <w:pPr>
        <w:pStyle w:val="Normal"/>
        <w:ind w:left="35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b) z udziałem podwykonawców, w następującym zakresie:-------------------------------------------------------------</w:t>
      </w:r>
    </w:p>
    <w:p>
      <w:pPr>
        <w:pStyle w:val="Normal"/>
        <w:ind w:left="380" w:right="0" w:hanging="39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2.   W przypadku wykonania robót przez podwykonawcę w zakresie określonym w ust. 1 WYKONAWCA zobowiązany jest przedłożyć ZAMAWIAJĄCEMU w terminie co najmniej 14 dni przed rozpoczęciem przez nich robót, projekty umów lub umowy z podwykonawcą, wraz z dokumentacją określającą zakres robót  do wykonania przez podwykonawcę. ZAMAWIAJĄCY zastrzega , że ustalone dla podwykonawcy ceny nie mogą przekroczyć cen określonych  w ofercie WYKONAWCY na dany zakres robót.---------------</w:t>
      </w:r>
    </w:p>
    <w:p>
      <w:pPr>
        <w:pStyle w:val="Normal"/>
        <w:ind w:left="380" w:right="0" w:hanging="38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3.  Brak  pisemnego sprzeciwu ze strony ZAMAWIAJĄCEGO, zgłoszonego w terminie 14 dni od daty złożenia u ZAMAWIAJĄCEGO umowy lub projektu umowy o którym mowa w ust. 2 oznaczać będzie jej akceptację. Kopię zawartej umowy z podwykonawcą, WYKONAWCA przedłoży ZAMAWIAJĄCEMU w terminie 5 dni od jej zawarcia wraz z dokumentami stanowiącymi podstawę do  rozliczenia WYKONAWCY z podwykonawcą.---------------------------------------------------------------------------------------------</w:t>
      </w:r>
    </w:p>
    <w:p>
      <w:pPr>
        <w:pStyle w:val="Normal"/>
        <w:ind w:left="380" w:right="0" w:hanging="38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4.   WYKONAWCA zobowiązuję się do  zapłaty podwykonawcom wynagrodzenia na podstawie łączącego ich stosunku prawnego.----------------------------------------------------------------------------------------------------------</w:t>
      </w:r>
    </w:p>
    <w:p>
      <w:pPr>
        <w:pStyle w:val="Normal"/>
        <w:ind w:left="380" w:right="0" w:hanging="38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5.   WYKONAWCA zobowiązany jest przed datą wymagalności płatności wynagrodzenia należnego na jego rzecz od ZAMAWIAJĄCEGO, przedstawić ZAMAWIAJĄCEMU oświadczenie podwykonawców  o otrzymaniu należności z tytułu wykonania przez nich robót budowlanych na rzecz WYKONAWCY --------</w:t>
      </w:r>
    </w:p>
    <w:p>
      <w:pPr>
        <w:pStyle w:val="Normal"/>
        <w:ind w:left="380" w:right="0" w:hanging="39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6.  W przypadku niedopełnienia ww. obowiązków, ZAMAWIAJĄCY jest uprawniony do wstrzymania płatności należności wynikających z faktury lub obniżenia jej o kwotę należną podwykonawcom, zatrzymując ją jako zabezpieczenie na wypadek roszczeń podwykonawców, które mogą być wystosowane wobec ZAMAWIAJĄCEGO.---------------------------------------------------------------------------------------------------------------</w:t>
      </w:r>
    </w:p>
    <w:p>
      <w:pPr>
        <w:pStyle w:val="Normal"/>
        <w:ind w:left="380" w:right="0" w:hanging="38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7.    W przypadku niezłożenia oświadczeń, o których mowa w ust. 5 bądź złożenia tylko niektórych z nich, ZAMAWIAJĄCY może wypłacić WYKONAWCY wynagrodzenie za roboty, które zostały zrealizowane przez WYKONAWCĘ samodzielnie oraz za roboty wykonane  przez podwykonawców, którzy złożyli oświadczenia.-----------------------------------------------------------------------------------------------------------------------</w:t>
      </w:r>
    </w:p>
    <w:p>
      <w:pPr>
        <w:pStyle w:val="Normal"/>
        <w:ind w:left="380" w:right="0" w:hanging="38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8. Niezapłacenie przez WYKONAWCĘ podwykonawcom należytego im wynagrodzenia zwalnia ZAMAWIAJĄCEGO  z zapłacenia odsetek z tytułu nieterminowej zapłaty faktur w części dotyczącej  zatrzymanych kwot, o których mowa  w ust. 6. Ewentualne odsetki wynikające z nieterminowej płatności w stosunku do podwykonawców obciążają WYKONAWCĘ.-------------------------------------------------------</w:t>
      </w:r>
    </w:p>
    <w:p>
      <w:pPr>
        <w:pStyle w:val="Normal"/>
        <w:ind w:left="380" w:right="0" w:hanging="38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9.   W przypadku wykonywania przez podwykonawców robót rozliczanych przez WYKONAWCĘ fakturami częściowymi, złożenie oświadczeń podwykonawców o których mowa w ust. 5, stwierdzających wywiązanie się WYKONAWCY ze wszystkich zobowiązań finansowych z racji wykonywanych na jego rzecz robót budowlanych, niezbędne jest przy każdorazowym rozliczeniu faktury częściowej.---------------</w:t>
      </w:r>
    </w:p>
    <w:p>
      <w:pPr>
        <w:pStyle w:val="Normal"/>
        <w:ind w:left="380" w:right="0" w:hanging="39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8.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z tytułu strat i szkód, za które odpowiada na podstawie niniejszej umowy.---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w związku z wypadkami przemysłowymi z tytułu ryzyka oraz od odpowiedzialności cywilnej.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owyższe ubezpieczenie winno zostać wykupione, a dowód ubezpieczenia dostarczony ZAMAWIAJĄCEMU najpóźniej w dniu podpisania umowy.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 musi obejmować okres od chwili rozpoczęcia do ostatecznego przyjęcia robót.---------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iezależnie od obowiązku ubezpieczenia WYKONAWCA, ponosi wyłączną odpowiedzialność i musi zabezpieczyć roszczenia osób trzecich kierowane do Zamawiającego tytułu uszkodzenia majątku czy obrażeń cielesnych powstałych podczas świadczenia robót przez Wykonawcę, jego podwykonawców  i pracowników.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9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BOTY DODATK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Jeżeli w toku realizacji umowy wystąpią okoliczności powodujące zmianę zakresu ilościowego robót, których nie można było przewidzieć w chwili zawarcia umowy, ZAMAWIAJĄCY zastrzega sobie prawo dokonywania stosownych zmian w tym zakresie.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Konieczność wykonania  robót dodatkowych musi być zgłoszona  przez kierownika budowy wpisem  do dziennika budowy i zostać potwierdzona protokołem  konieczności, podpisanym  przez kierownika budowy, inspektora  nadzoru inwestorskiego.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rotokół konieczności winien zawierać uzasadnienie wykonania robót  i kosztorys  sporządzony  na bazie danych jak w kosztorysie ofertowym WYKONAWCY.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Kosztorys na roboty dodatkowe sporządza  WYKONAWCA a weryfikuje nadzór inwestorski.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oboty dodatkowe, o których mowa w ust. 1, nie mogą przekroczyć łącznie 50% wartości przedmiotu umowy.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MAWIAJĄCY w trakcie wykonania umowy ma prawo wystąpić do WYKONAWCY o wykonanie robót zamiennych. Roboty zamienne nie mogą wykraczać poza zakres  zobowiązania umownego WYKONAWCY, a zmiana polegać może jedynie na modyfikacji robót określonych  w dokumentacji, o której mowa w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§1 ust.2 umowy lub zastąpieniu ich innymi robotami.-------------------------------------------------</w:t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0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ARUNKI GWARANCJ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3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postanawiają, że odpowiedzialność WYKONAWCY za wady przedmiotu Umowy zostanie rozszerzona poprzez udzielenie pisemnej gwarancji.--------------------------------------------------------------------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3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udziela 36-miesięcznej gwarancji na wykonane przez siebie roboty i zobowiązuje się do dostarczenia dokumentu gwarancyjnego, najpóźniej w dniu odbioru robót.----------------------------------------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375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zas trwania gwarancji jakości liczony jest od dnia zakończenia odbioru ostatecznego robót.---------------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3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odpowiedzialny jest za naprawienie każdej usterki lub wady, które ujawnią się                    w okresie gwarancji lub w terminie 30 dni po jej wygaśnięciu, powstałych w wyniku:----------------------------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1080" w:leader="none"/>
        </w:tabs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>a) użytkowania wadliwych urządzeń lub materiałów oraz wadliwego wykonawstwa;------------------------</w:t>
      </w:r>
    </w:p>
    <w:p>
      <w:pPr>
        <w:pStyle w:val="Normal"/>
        <w:shd w:fill="FFFFFF" w:val="clear"/>
        <w:tabs>
          <w:tab w:val="clear" w:pos="709"/>
          <w:tab w:val="left" w:pos="1360" w:leader="none"/>
          <w:tab w:val="left" w:pos="1760" w:leader="none"/>
        </w:tabs>
        <w:ind w:left="68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b) działania lub niedopatrzenie WYKONAWCY w okresie realizacji umowy.----------------------------------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363" w:leader="none"/>
          <w:tab w:val="left" w:pos="549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>WYKONAWCA winien na własny koszt naprawić wszelkie usterki lub wady. Okres gwarancji rozpoczyna się od nowa w dacie kiedy nastąpiła wymiana lub naprawa danej części robót dotkniętych wymianą lub naprawą.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363" w:leader="none"/>
          <w:tab w:val="left" w:pos="549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O powstaniu usterki lub wady ZAMAWIAJĄCY niezwłocznie powiadomi WYKONAWCĘ, z określeniem terminu usunięcia usterki lub szkody. Niedotrzymanie terminu naprawy może  spowodować że ZAMAWIAJĄCY sam wykona roboty poprzez zlecenie ich wykonania innemu podmiotowi zatrudnienie kogoś do ich wykonania na ryzyko i koszt WYKONAWCY, a w takiej sytuacji koszty poniesione przez ZAMAWIAJĄCEGO zostaną potrącone z zabezpieczenia należytego wykonania umowy, w związku z roszczeniem przeciw WYKONAWCY; 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1.</w:t>
      </w:r>
    </w:p>
    <w:p>
      <w:pPr>
        <w:pStyle w:val="Heading7"/>
        <w:tabs>
          <w:tab w:val="clear" w:pos="709"/>
          <w:tab w:val="left" w:pos="0" w:leader="none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ARY UMOWNE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kary umowne w przypadku, niewykonania poszczególnych etapów realizacji robót budowlanych w terminie do tego przewidzianym, niewykonania lub nienależytego wykonania zobowiązań wynikających z niniejszej umowy w wysokościach określonych poniżej.----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zapłaci ZAMAWIAJĄCEMU karę umowną za opóźnienia: -----------------------------------------</w:t>
      </w:r>
    </w:p>
    <w:p>
      <w:pPr>
        <w:pStyle w:val="Normal"/>
        <w:shd w:fill="FFFFFF" w:val="clear"/>
        <w:tabs>
          <w:tab w:val="clear" w:pos="709"/>
          <w:tab w:val="left" w:pos="1450" w:leader="none"/>
          <w:tab w:val="left" w:pos="5720" w:leader="none"/>
        </w:tabs>
        <w:ind w:left="37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wykonaniu przedmiotu umowy w terminie określonym w § 4. ust. 2 umowy</w:t>
        <w:br/>
        <w:t>w wysokości 0,01% wynagrodzenia umownego za każdy dzień opóźnienia realizacji inwestycji, nie więcej jednak niż 5 % wynagrodzenia umownego,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26" w:leader="none"/>
          <w:tab w:val="left" w:pos="930" w:leader="none"/>
          <w:tab w:val="left" w:pos="5713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usunięciu wad stwierdzonych przy odbiorze w wysokości 0,01% wynagrodzenia umownego za każdy dzień opóźnienia licząc od dnia następującego po dniu, w którym miało nastąpić usunięcie wady,-</w:t>
      </w:r>
    </w:p>
    <w:p>
      <w:pPr>
        <w:pStyle w:val="Normal"/>
        <w:shd w:fill="FFFFFF" w:val="clear"/>
        <w:tabs>
          <w:tab w:val="clear" w:pos="709"/>
          <w:tab w:val="left" w:pos="726" w:leader="none"/>
          <w:tab w:val="left" w:pos="930" w:leader="none"/>
          <w:tab w:val="left" w:pos="5713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w usunięciu wad zgłoszonych w ramach udzielonej gwarancji w terminie ustalonym przez strony</w:t>
        <w:br/>
        <w:t>w wysokości 0,01% wynagrodzenia umownego za każdy dzień opóźnienia.--------------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MAWIAJĄCY zapłaci WYKONAWCY karę umowną za zwłokę w odbiorze przedmiotu umowy w wysokości 0,01% wynagrodzenia ZAMAWIAJĄCEGO, nie więcej jednak niż 5% wynagrodzenia. Nie jest zwłoką sytuacja, w której ZAMAWIAJĄCY  nie dokonuje odbioru na skutek nie wykonania przez WYKONAWCĘ obowiązku o którym mowa w § 4 ust. 3 i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 ust. 3------------------------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a, która odstąpi od niniejszej umowy zobowiązana jest do zapłaty kary umownej w wysokości  5% wynagrodzenia WYKONAWCY ------------------------------------------------------------------------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opuszczalne jest dochodzenie odszkodowania przewyższającego wysokość zastrzeżonych kar umownych, jeżeli otrzymane kary umowne nie pokryją faktycznie poniesionych szkód.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rozwiązania umowy za zgodą stron lub przerwania prac z przyczyn niezależnych od WYKONAWCY, ZAMAWIAJĄCY zobowiązany jest zapłacić należność za wykonaną część przedmiotu umowy w wysokości faktycznie poniesionych kosztów.------------------------------------------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sobie prawo do odsetek za należności nie wypłacone w terminie w wysokości ustawowej.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yraża zgodę na kompensatę kar umownych z wynagrodzenia za wykonanie przedmiotu umowy.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2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BEZPIECZENIE NALEŻYTEGO WYKONANIA UMOW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7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YKONAWCA zobowiązany jest udzielić ZAMAWIAJĄCEMU - najpóźniej w dniu podpisania umowy - zabezpieczenia należytego wykonania przedmiotu umowy w wysokości 5% wartości zamówienia, co stanowi kwotę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, w jednej z form określonych w ustawie z 29 stycznia 2004 r. Prawo Zamówień Publicznych (t.j. Dz. U. Nr 113 poz. 759 ze zmianami).---------------------------------------------------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7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przypadku należytego wykonania umowy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75 %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artości zabezpieczenia zostanie zwrócone lub zwolnione w ciągu 30 dni po ostatecznym odbiorze robót, a pozostała część tj.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25 %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artości czyli kwota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 wniesionego zabezpieczenia zostanie zwrócona lub zwolniona w ciągu 15 dni po upływie okresu rękojmi za wady.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7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nienależytego wykonania zamówienia zabezpieczenie wraz z odsetkami staje się własnością Zamawiającego i będzie wykorzystane do zgodnego z umową wykonania robót i do pokrycia roszczeń z tytułu gwarancji za wykonane roboty.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GWARANCJA ZAPŁA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0" w:leader="none"/>
          <w:tab w:val="left" w:pos="353" w:leader="none"/>
          <w:tab w:val="left" w:pos="1070" w:leader="none"/>
          <w:tab w:val="left" w:pos="5750" w:leader="none"/>
        </w:tabs>
        <w:ind w:left="35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może żądać ustanowienia gwarancji zapłaty za roboty budowlane w terminie nie krótszym, niż 30 dni licząc od dnia otrzymania przez ZAMAWIAJĄCEGO pisemnego oświadczenia WYKONAWCY.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0" w:leader="none"/>
          <w:tab w:val="left" w:pos="353" w:leader="none"/>
          <w:tab w:val="left" w:pos="1070" w:leader="none"/>
          <w:tab w:val="left" w:pos="6110" w:leader="none"/>
        </w:tabs>
        <w:ind w:left="35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określonym w ust. 1 ZAMAWIAJĄCEMU przysługuje zwrot kosztów udzielonej gwarancji zapłaty..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4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KOŃCZENIE ROBÓT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kończenie wykonania robót  WYKONAWCA zgłasza na piśmie ZAMAWIAJĄCEMU.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Przedmiotem odbioru ostatecznego będzie zakończone w całości zamówienie.------------------------------------3. WYKONAWCA do odbioru ostatecznego (przewidziane do realizacji poszczególnych etapów realizacji inwestycji) zobowiązany jest przedłożyć operat kolaudacyjny zawierający: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tabelę elementów rozliczeniowych, (dotyczy robót drogowych)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sprawozdanie techniczne,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receptury i ustalenia technologiczne,(dotyczy robót drogowych, mostowych) 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opinię technologiczną sporządzoną na podstawie wszystkich badań i pomiarów załączonych do dokumentów odbioru,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wyniki badań kontrolnych oraz badań i oznaczeń laboratoryjnych,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atesty jakościowe, aprobaty techniczne--------------------------------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g) dziennik budowy,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h) inwentaryzację powykonawczą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i) inne dokumenty wynikające z art. 57 ustawy z dnia 7  lipca  1994 roku Prawo budowlane</w:t>
        <w:br/>
        <w:t xml:space="preserve">    nie wymienione w § 13. ust. 4 lit. a-g umowy.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499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ZAMAWIAJĄCY sporządza protokół odbioru, który określa sposób i termin usunięcia ewentualnych wad jakościowych. Protokół podpisują strony umowy.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Koszt usuwania wad ponosi WYKONAWCA.--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6. Po upływie okresu rękojmi jak i okresu gwarancji ZAMAWIAJĄCY dokonuje z udziałem WYKONAWCY odbiorów, z których ZAMAWIAJĄCY sporządza protokoły podpisywane przez strony umowy.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5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STĄPIENIE OD UMOW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70" w:leader="none"/>
          <w:tab w:val="left" w:pos="730" w:leader="none"/>
          <w:tab w:val="left" w:pos="574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prócz okoliczności wymienionych w tytule XVI Księgi trzeciej Kodeksu Cywilnego stronom przysługuje prawo odstąpienia od Umowy w podanych niżej przypadkach.-------------------------------------------------------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70" w:leader="none"/>
          <w:tab w:val="left" w:pos="730" w:leader="none"/>
          <w:tab w:val="left" w:pos="574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EMU przysługuje prawo odstąpienia od Umowy: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razie upadłości lub likwidacji firmy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gdy zostanie wydany nakaz zajęcia majątku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gdy WYKONAWCA nie rozpoczął robót bez uzasadnionych przyczyn oraz nie kontynuuje ich, pomimo wezwania ZAMAWIAJĄCEGO złożonego na piśmie,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gdy WYKONAWCA przerwał realizację robót i przerwa ta trwa dłużej niż 2 tygodnie,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gdy po zawarciu umowy wyjdzie na jaw, iż WYKONAWCA dopuścił się przestępstwa, ----------------------</w:t>
        <w:br/>
        <w:t>w celu wygrania przetargu lub w związku z prowadzonym postępowaniem przetargowym.-------------------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50" w:leader="none"/>
          <w:tab w:val="left" w:pos="353" w:leader="none"/>
          <w:tab w:val="left" w:pos="710" w:leader="none"/>
        </w:tabs>
        <w:ind w:left="35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razie wystąpienia okoliczności o której mowa w ust. 2. lit. b, d, e i f, obowiązują kary umowne w wysokości określonej w § 11. pkt.4. Umowy.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53" w:leader="none"/>
          <w:tab w:val="left" w:pos="710" w:leader="none"/>
        </w:tabs>
        <w:ind w:left="-1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6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MIANY UMOWY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90" w:leader="none"/>
          <w:tab w:val="left" w:pos="75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miana postanowień zawartej umowy może nastąpić wyłącznie za zgodą obu stron wyrażoną w formie pisemnego aneksu – pod rygorem nieważności.--------------------------------------------------------------------------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90" w:leader="none"/>
          <w:tab w:val="left" w:pos="75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kazuje się zmian postanowień zawartej umowy w stosunku do treści oferty, na podstawie której dokonano wyboru WYKONAWCY, z zastrzeżeniem ust. 3--------------------------------------------------------------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90" w:leader="none"/>
          <w:tab w:val="left" w:pos="75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Zmiana umowy w sprawie zamówienia publicznego będzie możliwa jedynie wtedy, gdy: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a) będą odmienne od przyjętych w dokumentacji projektowej warunki terenowe, w szczególności istnienie nie zinwentaryzowanych lub błędnie zinwentaryzowanych obiektów budowlanych,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b) zaistnieje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 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c) w trakcie wykonywania przedmiotu umowy wystąpią niekorzystne warunki pogodowe uniemożliwiające wykonywanie robót budowlanych zgodnie z technologią, termin zostanie przesunięty o czas przerwy,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d) w trakcie wykonywania przedmiotu umowy wystąpią zdarzenia losowe o charakterze siły wyższej, termin zostanie przesunięty o czas przerwy na usunięcie ich skutków,----------------------------------------------</w:t>
      </w:r>
    </w:p>
    <w:p>
      <w:pPr>
        <w:pStyle w:val="Normal"/>
        <w:tabs>
          <w:tab w:val="clear" w:pos="709"/>
          <w:tab w:val="left" w:pos="380" w:leader="none"/>
          <w:tab w:val="left" w:pos="740" w:leader="none"/>
          <w:tab w:val="center" w:pos="11036" w:leader="none"/>
          <w:tab w:val="right" w:pos="15572" w:leader="none"/>
        </w:tabs>
        <w:spacing w:lineRule="atLeast" w:line="200"/>
        <w:ind w:left="380" w:right="0" w:hanging="41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>e) z powodu działań osób trzecich uniemożliwiających wykonanie prac, które to działania nie są konsekwencją winy którejkolwiek ze stron.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f)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zmiana osób odpowiedzialnych za kontakty i nadzór nad realizacją przedmiotu umowy -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niemożności pełnienia przez nich powierzonych funkcji (np. zmiana pracy, rezygnacja, inne zdarzenia losowe, zmiany organizacyjne stron itp.)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g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wystąpienie oczywistych omyłek pisarskich i rachunkowych w treści umowy.----------------------------------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90" w:leader="none"/>
          <w:tab w:val="left" w:pos="75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zxx"/>
        </w:rPr>
        <w:t>O wystąpieniu okoliczności mogących wpłynąć na zmianę terminów Wykonawca powinien jest poinformować Zamawiającego pisemnie i natychmiast odnotować ten fakt w dzienniku budowy.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7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ESŁANIE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sprawach nieuregulowanych niniejszą Umową stosuje się obowiązujące przepisy prawne,                              w szczególności ustawę Prawo Zamówień Publicznych, Prawo budowlane oraz Kodeks Cywilny.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ZWIĄZYWANIE SPORÓW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wentualne spory na tle realizacji niniejszej umowy podlegają rozstrzygnięciom Sądu Powszechnego właściwego miejscowo dla siedziby ZAMAWIAJĄCEGO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9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ŁĄCZNIK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Integralnymi składnikami niniejszej umowy są następujące dokumenty:--------------------------------------------------</w:t>
      </w:r>
    </w:p>
    <w:p>
      <w:pPr>
        <w:pStyle w:val="Normal"/>
        <w:numPr>
          <w:ilvl w:val="4"/>
          <w:numId w:val="13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wiadomienie o wyborze oferty,---------------------------------------------------------------------------------------</w:t>
      </w:r>
    </w:p>
    <w:p>
      <w:pPr>
        <w:pStyle w:val="Normal"/>
        <w:numPr>
          <w:ilvl w:val="4"/>
          <w:numId w:val="13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ferta WYKONAWCY wraz z kosztorysem ofertowym,-----------------------------------------------------------</w:t>
      </w:r>
    </w:p>
    <w:p>
      <w:pPr>
        <w:pStyle w:val="Normal"/>
        <w:numPr>
          <w:ilvl w:val="4"/>
          <w:numId w:val="13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pecyfikacje techniczne wykonania i odbioru robót, ---------------------------------------------------------------</w:t>
      </w:r>
    </w:p>
    <w:p>
      <w:pPr>
        <w:pStyle w:val="Normal"/>
        <w:numPr>
          <w:ilvl w:val="4"/>
          <w:numId w:val="13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okumentacja projektowa.  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20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EGZEMPLARZE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mowę sporządzono w czterech jednobrzmiących egzemplarzach, w tym: dwa egzemplarze dla ZAMAWIAJĄCEGO i dwa egzemplarze dla WYKONAWCY.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Marek Aleksander Miros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……………………</w:t>
      </w: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</w:p>
    <w:p>
      <w:pPr>
        <w:pStyle w:val="Normal"/>
        <w:ind w:left="108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Krystyna Stanisława Trzasko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>……………………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25450" cy="4159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69570" cy="2470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9.4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5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30085" cy="15005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0080" cy="1500480"/>
                        <a:chOff x="0" y="0"/>
                        <a:chExt cx="7030080" cy="1500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00560" cy="150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97800" y="569520"/>
                          <a:ext cx="141048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33520"/>
                          <a:ext cx="662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36400"/>
                          <a:ext cx="38088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3.55pt;height:118.15pt" coordorigin="-1353,-1174" coordsize="11071,23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54;height:23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60;top:-277;width:2220;height:702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34;width:1042;height:75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29;width:599;height:72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1-06-17T09:02:00Z</cp:lastPrinted>
  <dcterms:modified xsi:type="dcterms:W3CDTF">2010-06-30T12:00:17Z</dcterms:modified>
  <cp:revision>6</cp:revision>
  <dc:subject/>
  <dc:title>Druk firmowy Urzędu Gminy</dc:title>
</cp:coreProperties>
</file>