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zaciągnięcie kredytu przez Gminę Gołdap z przeznaczeniem na sfinansowanie planowanego deficytu i spłatę wcześniej zaciągniętych zobowiąza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lineRule="atLeast" w:line="200" w:before="120" w:after="12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-XVIII.272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