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1</w:t>
      </w:r>
    </w:p>
    <w:p>
      <w:pPr>
        <w:pStyle w:val="Subtitle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Subtitle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F O R M U L A R Z       O F E R T O W Y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0" w:after="1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84450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56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 w:val="false"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color w:val="auto"/>
                                <w:sz w:val="28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123.1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 w:val="false"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 w:val="false"/>
                          <w:color w:val="auto"/>
                          <w:sz w:val="28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93035" cy="156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56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  <w:t>19-500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IP 847-158-70-6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23.1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8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  <w:t>19-500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NIP 847-158-7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 xml:space="preserve">Odpowiadając na ogłoszenie o przetargu  nieograniczonym na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 xml:space="preserve">aciągnięcie kredytu przez Gminę Gołdap z przeznaczeniem na sfinansowanie planowanego deficytu i spłatę wcześniej zaciągniętych zobowiązań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842000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4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32.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4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Oferujemy następującą cenę na wykonanie niniejszego zamówienia: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kwota kredytu 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10 201 048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zł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okres kredytowania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od 2011 roku do 2032 rok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spłata odsetek będzie następowała w okresach kwartalnych, po upływie kwartał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spłata kapitału będzie następowała w równych ratach kwartalnych, począwszy od III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kwartału 2012 r. do  końca II kwartału 2032 r. do ostatniego dnia każdego kwartału,</w:t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marża bankowa podana w punktach procentowych będąca obok WIBOR-u elementem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składowym  oprocentowania kredytu .......................... % (dodatnia/ ujemna)*  p.p.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(słownie procent: ….……...............……………………………………………………..)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numPr>
          <w:ilvl w:val="1"/>
          <w:numId w:val="2"/>
        </w:numPr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jednorazowa prowizja bankowa podana w punktach procentowych liczona od kwoty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</w:p>
    <w:p>
      <w:pPr>
        <w:pStyle w:val="WWDomylnie"/>
        <w:tabs>
          <w:tab w:val="clear" w:pos="709"/>
          <w:tab w:val="left" w:pos="122" w:leader="none"/>
          <w:tab w:val="left" w:pos="1093" w:leader="none"/>
          <w:tab w:val="left" w:pos="1437" w:leader="none"/>
        </w:tabs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udzielonego kredytu ...................... % p.p.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WWDomylnie"/>
        <w:bidi w:val="0"/>
        <w:spacing w:lineRule="atLeast" w:line="200"/>
        <w:ind w:left="61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(słownie procent: ….............……………………………………………………………..)</w:t>
      </w:r>
    </w:p>
    <w:p>
      <w:pPr>
        <w:pStyle w:val="WWDomylnie"/>
        <w:bidi w:val="0"/>
        <w:spacing w:lineRule="atLeast" w:line="200"/>
        <w:ind w:left="61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  Oświadczamy, że zapoznaliśmy się ze specyfikacją istotnych warunków zamówienia  i nie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wnosimy do niej zastrzeżeń.*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2. 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.  Wadium w kwocie .............................. złotych wnieśliśmy w dniu 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w formie 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wrotu wadium prosimy dokonać do 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nr konta 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4.  Oświadczamy, że gdyby nie doszło do zawarcia umowy z naszej winy, wniesione wadium podlega przepadkowi na rzecz Zamawiającego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5.  Oświadczamy, że uważamy się związani niniejszą ofertą przez okres wskazany przez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Zamawiającego w  specyfikacji istotnych warunków zamówienia tj.: przez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0 dni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6. Oświadczamy, że przedstawione w SIWZ istotne postanowienia umowy został przez nas zaakceptowane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7.  Zobowiązujemy się, ż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 terminie do 10 dni od dnia zawiadomienia o wyborze naszej oferty dostarczyć parafowany projekt umowy kredytowej, które będą uwzględniały wszystkie warunki określone  w SIWZ, w szczególności istotne dla Zamawiającego postanowienia, które określone zostały w rozdz. IV SIWZ. Zamawiający nie będzie związany przedstawionym przez Wykonawcę projektem umowy kredytowej i zastrzega sobie możliwość wprowadzenia zmian tego projektu przed podpisaniem umowy w wersji ostatecznej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8.  Do niniejszej oferty załączamy wszystkie wymagane w SIWZ dokumenty – wymienione w Rozdziale III  ust. 3.1. oraz dodatkowe dokumenty stanowiące integralną część  umowy:** (należy przedłożyć wykaz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pacing w:lineRule="atLeast" w:line="20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dokumentów składających się na ofertę i stanowiących jej część integralną)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9.  Oferta została złożona na ....................... stronach podpisanych i kolejno ponumerowanych od    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nr ...........   do nr ...............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spacing w:lineRule="atLeast" w:line="20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ind w:left="1416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</w:t>
        <w:tab/>
        <w:tab/>
        <w:tab/>
        <w:tab/>
        <w:t xml:space="preserve">        ............................................................................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/podpis i pieczęć uprawnionego przedstawiciela Wykonawcy/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...................................., dnia ...........................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* niepotrzebne skreślić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** jeżeli dołączone są odpisy dokumentów lub ich kopie, muszą być one czytelne i poświadczone za zgodność z oryginałem przez wykonawcę lub uprawnionego przedstawiciela Wykonawcy (zgodnie z wymaganiami  określonymi w SIWZ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n-ZP-VIII.272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5-11T13:58:00Z</cp:lastPrinted>
  <cp:revision>0</cp:revision>
  <dc:subject/>
  <dc:title/>
</cp:coreProperties>
</file>