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555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7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16.1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4135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7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6.1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przetargu  nieograniczonym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31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5.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koszt szkolenia 1 uczestnika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ę szkoleń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0 lipca 2011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.j. Dz.U. z 2010 r., nr 113,  poz. 759 z późn. zm.)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9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Doświadczenie i wykształcen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595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6" w:leader="none"/>
                <w:tab w:val="right" w:pos="9402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19056" w:leader="none"/>
          <w:tab w:val="right" w:pos="23592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3303"/>
      </w:tblGrid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4752" w:leader="none"/>
              </w:tabs>
              <w:snapToGrid w:val="false"/>
              <w:spacing w:lineRule="atLeast" w:line="100" w:before="120" w:after="12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OPS 272. ...... 273. …. 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alizowana w ramach projekt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jektodawca: Ośrodek Pomocy Społecznej w Gołdap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...........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ę Iwanowską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i Masiulaniec – Głównego Ksi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-           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(imię i nazwisko) </w:t>
        <w:tab/>
        <w:tab/>
        <w:tab/>
        <w:tab/>
        <w:t xml:space="preserve">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 -           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imię i nazwisko)</w:t>
        <w:tab/>
        <w:tab/>
        <w:tab/>
        <w:tab/>
        <w:t xml:space="preserve">   (funkcja w organie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§ </w:t>
      </w:r>
      <w:bookmarkEnd w:id="0"/>
      <w:r>
        <w:rPr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3" w:leader="none"/>
          <w:tab w:val="left" w:pos="4215" w:leader="none"/>
        </w:tabs>
        <w:ind w:left="375" w:right="0" w:hanging="50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wynikiem przeprowadzonego postępowania o udzielenie zamówienia publicznego zorganizowanym w trybie przetargu nieograniczonego, rozstrzygniętego w dniu ..............2011 r. WYKONAWCA zobowiązuje się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5" w:leader="none"/>
          <w:tab w:val="left" w:pos="395" w:leader="none"/>
          <w:tab w:val="left" w:pos="4170" w:leader="none"/>
          <w:tab w:val="left" w:pos="5375" w:leader="none"/>
          <w:tab w:val="left" w:pos="5735" w:leader="none"/>
          <w:tab w:val="left" w:pos="11135" w:leader="none"/>
        </w:tabs>
        <w:ind w:left="414" w:right="0" w:hanging="4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szczególniony w ust. 1 przedmiot umowy WYKONAWCA wykona zgodnie z opisem zawartym w SIWZ obejmującym następujące zagadn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91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ego doradztwa zawodowego w wymiarze – 6 godzin dla każdego beneficjenta (6 godz. x 77 osó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1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ilaktyki raka szyjki macicy, piersi– wykład z nauką samobadania piersi dla kobi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1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filaktyki raka prostaty– wykład  dla mężczyzn ( nowe nawyki prozdrowotne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1" w:leader="none"/>
          <w:tab w:val="left" w:pos="68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eningu autoprezentacji w wymiarze – 16 godz. x 36 osób (podział na cztery grupy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1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ning umiejetności psychospołecznych i wychowaczych 15 rodzin - 6 godz. każda rodzina indywidualnie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dmiot umowy określony w § 1 niniejszej umowy Wykonawca wykona w terminie</w:t>
        <w:br/>
        <w:t>do 20 lipca 2011 rok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3" w:leader="none"/>
          <w:tab w:val="left" w:pos="4410" w:leader="none"/>
          <w:tab w:val="left" w:pos="5580" w:leader="none"/>
          <w:tab w:val="left" w:pos="6360" w:leader="none"/>
          <w:tab w:val="left" w:pos="956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2" w:leader="none"/>
          <w:tab w:val="left" w:pos="4425" w:leader="none"/>
          <w:tab w:val="left" w:pos="5580" w:leader="none"/>
          <w:tab w:val="left" w:pos="6360" w:leader="none"/>
          <w:tab w:val="left" w:pos="9566" w:leader="none"/>
        </w:tabs>
        <w:ind w:left="563" w:right="0" w:hanging="55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leżności będą dokonywane w PLN na konto bankowe Wykonawcy (nazwa banku, numer konta)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2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553" w:right="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3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563" w:right="0" w:hanging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3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474" w:right="0" w:hanging="47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ind w:left="5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3" w:leader="none"/>
          <w:tab w:val="left" w:pos="4185" w:leader="none"/>
          <w:tab w:val="left" w:pos="5115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pomieszczeń i sal niezbędnych do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3" w:leader="none"/>
          <w:tab w:val="left" w:pos="4185" w:leader="none"/>
          <w:tab w:val="left" w:pos="5115" w:leader="none"/>
        </w:tabs>
        <w:ind w:left="513" w:right="0" w:hanging="503"/>
        <w:jc w:val="both"/>
        <w:rPr>
          <w:sz w:val="24"/>
          <w:szCs w:val="24"/>
        </w:rPr>
      </w:pPr>
      <w:r>
        <w:rPr>
          <w:sz w:val="24"/>
          <w:szCs w:val="24"/>
        </w:rPr>
        <w:t>Zajęcia szkoleniowe odbywać się będą w miejscowości/ach: ....................................</w:t>
      </w:r>
    </w:p>
    <w:p>
      <w:pPr>
        <w:pStyle w:val="Normal"/>
        <w:tabs>
          <w:tab w:val="clear" w:pos="709"/>
          <w:tab w:val="left" w:pos="4185" w:leader="none"/>
          <w:tab w:val="left" w:pos="5115" w:leader="none"/>
        </w:tabs>
        <w:ind w:left="525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>
          <w:sz w:val="24"/>
          <w:szCs w:val="24"/>
        </w:rPr>
        <w:t xml:space="preserve">1.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 xml:space="preserve">c)  wykonania zamówienia z najwyższą starannością oraz najlepszą praktyką, </w:t>
      </w:r>
    </w:p>
    <w:p>
      <w:pPr>
        <w:pStyle w:val="Akapitzlist"/>
        <w:tabs>
          <w:tab w:val="clear" w:pos="709"/>
          <w:tab w:val="left" w:pos="3495" w:leader="none"/>
        </w:tabs>
        <w:spacing w:lineRule="atLeast" w:line="200" w:before="0" w:after="0"/>
        <w:ind w:left="345" w:right="0" w:hanging="345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d) wykonania przedmiotu umowy co najmniej przy udziale osób wskazanych w ofercie. Wykonawca przekaże zamawiającemu listę wykładowców – prowadzących szkolenia                    w terminie 5 dni od podpisania umowy. Ewentualna zmiana składu osobowego lub dodanie nowych może nastąpić wyłącznie za zgodą Zamawiającego, o ile Wykonawca 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>
          <w:b w:val="false"/>
          <w:szCs w:val="24"/>
        </w:rPr>
        <w:t xml:space="preserve">e) prowadzenia dokumentacji przebiegu szkolenia w tym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) Wykonawca zapewnia transport uczestników na szkolenie bądź zwrot kosztów dojazdu uczestnikom szkolenia.</w:t>
      </w:r>
    </w:p>
    <w:p>
      <w:pPr>
        <w:pStyle w:val="Normal"/>
        <w:tabs>
          <w:tab w:val="clear" w:pos="709"/>
          <w:tab w:val="left" w:pos="2865" w:leader="none"/>
        </w:tabs>
        <w:spacing w:lineRule="atLeast" w:line="200"/>
        <w:ind w:left="276" w:right="0" w:hanging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) Wykonawca po zakończeniu zajęć dostarczy do OPS teczki pracy uczestników wykonanych podczas zajęć (77 teczek pracy z dokumentami wypracowanymi poczas zajęć z doradcą zawodowym)</w:t>
      </w:r>
    </w:p>
    <w:p>
      <w:pPr>
        <w:pStyle w:val="Tekstpodstawowy31"/>
        <w:tabs>
          <w:tab w:val="clear" w:pos="709"/>
          <w:tab w:val="left" w:pos="266" w:leader="none"/>
          <w:tab w:val="left" w:pos="2490" w:leader="none"/>
          <w:tab w:val="left" w:pos="3105" w:leader="none"/>
        </w:tabs>
        <w:spacing w:lineRule="atLeast" w:line="200"/>
        <w:ind w:left="315" w:right="0" w:hanging="306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h) </w:t>
      </w:r>
      <w:r>
        <w:rPr>
          <w:bCs/>
          <w:sz w:val="24"/>
          <w:szCs w:val="24"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/>
        <w:t>i) p</w:t>
      </w:r>
      <w:r>
        <w:rPr>
          <w:sz w:val="24"/>
          <w:szCs w:val="24"/>
        </w:rPr>
        <w:t>rzestrzegania przepisów o ochronie danych osobowych, zgodnie z ustawą                           z dnia 29 sierpnia 1997 r. o ochronie danych osobowych (Dz. U. z 2002 r. Nr 101, poz. 926, z późn. zm.).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65" w:leader="none"/>
          <w:tab w:val="left" w:pos="4560" w:leader="none"/>
          <w:tab w:val="left" w:pos="4590" w:leader="none"/>
          <w:tab w:val="left" w:pos="957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05" w:leader="none"/>
          <w:tab w:val="left" w:pos="4560" w:leader="none"/>
          <w:tab w:val="left" w:pos="4590" w:leader="none"/>
          <w:tab w:val="left" w:pos="957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10200" w:leader="none"/>
          <w:tab w:val="left" w:pos="10353" w:leader="none"/>
        </w:tabs>
        <w:ind w:left="850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4202" w:leader="none"/>
          <w:tab w:val="left" w:pos="4517" w:leader="none"/>
          <w:tab w:val="left" w:pos="7075" w:leader="none"/>
          <w:tab w:val="left" w:pos="7512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02" w:leader="none"/>
          <w:tab w:val="left" w:pos="4517" w:leader="none"/>
          <w:tab w:val="left" w:pos="7075" w:leader="none"/>
          <w:tab w:val="left" w:pos="7512" w:leader="none"/>
        </w:tabs>
        <w:ind w:left="566" w:right="0" w:hanging="5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§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/>
      </w:pPr>
      <w:r>
        <w:rPr>
          <w:sz w:val="24"/>
          <w:szCs w:val="24"/>
        </w:rPr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4" w:leader="none"/>
          <w:tab w:val="left" w:pos="2904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Zamawiającego jest Koordynator Projektu Iwona Wasilews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2904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Wykonawcy jest …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31" w:leader="none"/>
          <w:tab w:val="left" w:pos="891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3408" w:leader="none"/>
          <w:tab w:val="left" w:pos="3768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N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ŁÓWNEGO KSIĘGOW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8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kaz miejscowości, z których pochodzą uczestnicy szkol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077"/>
        <w:gridCol w:w="3087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– beneficjentów projektu systemowego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ległość w kilometrach od Gołdap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łdap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la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b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nis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órn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n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ński Młyn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wiec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a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midr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a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nka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k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ram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wal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żyńsk Mał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łupian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ówek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74900" cy="10528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93900" cy="7175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92760" cy="6223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42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36Z</dcterms:created>
  <dc:creator>Agnieszka</dc:creator>
  <dc:description/>
  <dc:language>en-US</dc:language>
  <cp:lastModifiedBy/>
  <cp:lastPrinted>2011-05-18T11:59:00Z</cp:lastPrinted>
  <cp:revision>0</cp:revision>
  <dc:subject/>
  <dc:title/>
</cp:coreProperties>
</file>