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ciągnięcie kredytu przez Gminę Gołdap z przeznaczeniem na sfinansowanie planowanego deficytu i spłatę wcześniej zaciągniętych zobowiązań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Znakiprzypiswdolnych"/>
          <w:rStyle w:val="FootnoteAnchor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n-ZP.272.13.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5-11T13:58:00Z</cp:lastPrinted>
  <cp:revision>0</cp:revision>
  <dc:subject/>
  <dc:title/>
</cp:coreProperties>
</file>