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1</w:t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F O R M U L A R Z       O F E R T O W Y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8572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6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123.2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94305" cy="156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56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19-500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IP 847-158-70-6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123.2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19-500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Odpowiadając na ogłoszenie o przetargu  nieograniczonym na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aciągnięcie kredytu przez Gminę Gołdap z przeznaczeniem na sfinansowanie planowanego deficytu i spłatę wcześniej zaciągniętych zobowiązań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84327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2.6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Oferujemy następującą cenę na wykonanie niniejszego zamówienia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kwota kredytu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11 062 040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zł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kres kredytowania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od 2012 roku do 2032 rok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płata odsetek będzie następowała w okresach kwartalnych, po upływie kwartał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spłata kapitału będzie następowała w równych ratach kwartalnych, począwszy od III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kwartału 2012 r. do  końca II kwartału 2032 r. do ostatniego dnia każdego kwartał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marża bankowa podana w punktach procentowych będąca obok WIBOR-u elementem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kładowym  oprocentowania kredytu .......................... % (dodatnia/ ujemna)*  p.p.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……...............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jednorazowa prowizja bankowa podana w punktach procentowych liczona od kwoty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udzielonego kredytu ...................... % p.p.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............………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  Oświadczamy, że zapoznaliśmy się ze specyfikacją istotnych warunków zamówienia  i nie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nosimy do niej zastrzeżeń.*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2. 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  Wadium w kwocie .............................. złotych wnieśliśmy w dniu 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 formie 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wrotu wadium prosimy dokonać do 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konta 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4.  Oświadczamy, że gdyby nie doszło do zawarcia umowy z naszej winy, wniesione wadium podlega przepadkowi na rzecz Zamawiająceg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5.  Oświadczamy, że uważamy się związani niniejszą ofertą przez okres wskazany przez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ego w  specyfikacji istotnych warunków zamówienia tj.: przez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0 dni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6. Oświadczamy, że przedstawione w SIWZ istotne postanowienia umowy został przez nas zaakceptowane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7.  Zobowiązujemy się, ż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 terminie do 10 dni od dnia zawiadomienia o wyborze naszej oferty dostarczyć parafowany projekt umowy kredytowej, które będą uwzględniały wszystkie warunki określone  w SIWZ, w szczególności istotne dla Zamawiającego postanowienia, które określone zostały w rozdz. IV SIWZ. Zamawiający nie będzie związany przedstawionym przez Wykonawcę projektem umowy kredytowej i zastrzega sobie możliwość wprowadzenia zmian tego projektu przed podpisaniem umowy w wersji ostatecznej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8.  Do niniejszej oferty załączamy wszystkie wymagane w SIWZ dokumenty – wymienione w Rozdziale III  ust. 3.1. oraz dodatkowe dokumenty stanowiące integralną część  umowy:** (należy przedłożyć wykaz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dokumentów składających się na ofertę i stanowiących jej część integralną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9.  Oferta została złożona na ....................... stronach podpisanych i kolejno ponumerowanych od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...........   do nr 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16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</w:t>
        <w:tab/>
        <w:tab/>
        <w:tab/>
        <w:tab/>
        <w:t xml:space="preserve">        ...........................................................................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/podpis i pieczęć uprawnionego przedstawiciela Wykonawcy/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** jeżeli dołączone są odpisy dokumentów lub ich kopie, muszą być one czytelne i poświadczone za zgodność z oryginałem przez wykonawcę lub uprawnionego przedstawiciela Wykonawcy (zgodnie z wymaganiami  określonymi w SIWZ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.272.13.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5-11T13:58:00Z</cp:lastPrinted>
  <cp:revision>0</cp:revision>
  <dc:subject/>
  <dc:title/>
</cp:coreProperties>
</file>