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7 do SIWZ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WYKONANYCH ROBÓT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Dotyczy:  </w:t>
      </w: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Wykonanie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.”</w:t>
      </w:r>
    </w:p>
    <w:p>
      <w:pPr>
        <w:pStyle w:val="TextBody"/>
        <w:ind w:left="360" w:right="0" w:hanging="36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before="100" w:after="10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980"/>
        <w:gridCol w:w="1768"/>
        <w:gridCol w:w="1768"/>
        <w:gridCol w:w="24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                             i adres podmiot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ującego roboty*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miot robo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robot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LN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nazwa, adres,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ata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ończenie (data)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* W przypadku gdy Wykonawca będzie polegać na wiedzy i doświadczeniu innych podmiotów, do niniejszego wykazu należy wpisać informacje dotyczące robót wykonanych przez te podmioty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 xml:space="preserve">UWAGA </w:t>
      </w:r>
      <w:r>
        <w:rPr>
          <w:rFonts w:cs="Tahoma" w:ascii="Tahoma" w:hAnsi="Tahoma"/>
          <w:i/>
        </w:rPr>
        <w:t xml:space="preserve">– Wykonawca jest zobowiązany dostarczyć dokument (-y) potwierdzający (-e) wykonanie, wskazanych w tabeli powyżej, robót zgodnie z zasadami sztuki budowlanej i prawidłowo ukończone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           </w:t>
        <w:tab/>
        <w:t xml:space="preserve">                                                                                                     …..............................................................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/miejscowość, data /</w:t>
        <w:tab/>
        <w:tab/>
        <w:t xml:space="preserve">                                                                                                                                            /pieczęć (-cie) imienna (-e)  i podpis (-y) osoby (osób)</w:t>
      </w:r>
    </w:p>
    <w:p>
      <w:pPr>
        <w:pStyle w:val="Normal"/>
        <w:ind w:left="900" w:right="0" w:hanging="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oważnionej (-ych) do reprezentowania Wykonawcy/</w:t>
      </w:r>
    </w:p>
    <w:p>
      <w:pPr>
        <w:pStyle w:val="Normal"/>
        <w:ind w:left="5805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ON-ZP-XIV.272.3.2011</w:t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2:00Z</dcterms:created>
  <dc:creator>x</dc:creator>
  <dc:description/>
  <dc:language>en-US</dc:language>
  <cp:lastModifiedBy>Prezes</cp:lastModifiedBy>
  <cp:lastPrinted>2011-04-19T11:28:00Z</cp:lastPrinted>
  <dcterms:modified xsi:type="dcterms:W3CDTF">2011-04-19T09:29:00Z</dcterms:modified>
  <cp:revision>3</cp:revision>
  <dc:subject/>
  <dc:title>Załącznik nr …… do SIWZ</dc:title>
</cp:coreProperties>
</file>