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  <w:cantSplit w:val="true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34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802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  <w:tab w:val="right" w:pos="10440" w:leader="none"/>
        </w:tabs>
        <w:ind w:left="-540" w:right="-1188" w:hanging="54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</w:t>
      </w:r>
    </w:p>
    <w:p>
      <w:pPr>
        <w:pStyle w:val="Footer"/>
        <w:tabs>
          <w:tab w:val="clear" w:pos="708"/>
          <w:tab w:val="right" w:pos="10440" w:leader="none"/>
        </w:tabs>
        <w:ind w:left="-540" w:right="-1188" w:hanging="54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w ramach Regionalnego Programu Operacyjnego Warmia i Mazury na lata 2007-2013</w:t>
      </w:r>
    </w:p>
    <w:p>
      <w:pPr>
        <w:pStyle w:val="Footer"/>
        <w:tabs>
          <w:tab w:val="clear" w:pos="708"/>
          <w:tab w:val="left" w:pos="3270" w:leader="none"/>
        </w:tabs>
        <w:ind w:left="0" w:right="360" w:hanging="0"/>
        <w:rPr/>
      </w:pPr>
      <w:r>
        <w:rPr/>
        <w:tab/>
      </w:r>
      <w:r>
        <w:rPr>
          <w:color w:val="808080"/>
          <w:sz w:val="16"/>
          <w:szCs w:val="16"/>
          <w:lang w:val="cs-CZ"/>
        </w:rPr>
        <w:t>Warmia i Mazury regionem zjednoczonej Europy</w:t>
      </w:r>
    </w:p>
    <w:p>
      <w:pPr>
        <w:pStyle w:val="Footer"/>
        <w:tabs>
          <w:tab w:val="clear" w:pos="708"/>
          <w:tab w:val="left" w:pos="3270" w:leader="none"/>
        </w:tabs>
        <w:ind w:left="0" w:right="360" w:hanging="0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</w:r>
    </w:p>
    <w:p>
      <w:pPr>
        <w:pStyle w:val="Normal"/>
        <w:jc w:val="right"/>
        <w:rPr/>
      </w:pPr>
      <w:r>
        <w:rPr>
          <w:rFonts w:eastAsia="Tahoma"/>
          <w:b/>
          <w:lang w:eastAsia="zxx" w:bidi="zxx"/>
        </w:rPr>
        <w:t>Załącznik nr 11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 xml:space="preserve">        ON-ZP-XIV.272.3.2011</w:t>
      </w:r>
    </w:p>
    <w:p>
      <w:pPr>
        <w:pStyle w:val="Footer"/>
        <w:tabs>
          <w:tab w:val="clear" w:pos="708"/>
          <w:tab w:val="left" w:pos="3270" w:leader="none"/>
        </w:tabs>
        <w:ind w:left="0" w:right="360" w:hanging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24"/>
          <w:szCs w:val="16"/>
        </w:rPr>
      </w:pPr>
      <w:r>
        <w:rPr>
          <w:b/>
          <w:color w:val="808080"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 NR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awarta w Gołdapi dnia ................................w rezultacie postępowania o udzielenie zamówienia publicznego w trybie „przetarg nieograniczony”, zgodnie z przepisami ustawy z dnia 29 stycznia 2004r. Prawo zamówień publicznych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zxx"/>
        </w:rPr>
        <w:t>Dz.U. 2010 nr 113 poz.759 ze  zminam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000000"/>
        </w:rPr>
        <w:t>) pomiędzy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</w:rPr>
        <w:br/>
        <w:t xml:space="preserve"> w imieniu którego działaj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2.  </w:t>
      </w:r>
      <w:r>
        <w:rPr>
          <w:rFonts w:cs="Tahoma" w:ascii="Tahoma" w:hAnsi="Tahoma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,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 ……………………..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„Wykonawcą”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zedmiot umowy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180" w:leader="none"/>
        </w:tabs>
        <w:ind w:left="360" w:right="0" w:hanging="360"/>
        <w:jc w:val="both"/>
        <w:rPr/>
      </w:pPr>
      <w:r>
        <w:rPr>
          <w:rFonts w:cs="Tahoma" w:ascii="Tahoma" w:hAnsi="Tahoma"/>
        </w:rPr>
        <w:t>1.</w:t>
      </w:r>
      <w:r>
        <w:rPr/>
        <w:t xml:space="preserve">  </w:t>
      </w:r>
      <w:r>
        <w:rPr>
          <w:rFonts w:cs="Tahoma" w:ascii="Tahoma" w:hAnsi="Tahoma"/>
        </w:rPr>
        <w:t>W oparciu o dane zawarte w ofercie Wykonawcy, opracowanej na podstawie dokumentacji  przetargowej Zamawiający zamawia, a Wykonawca przyjmuje do wykonania prace polegające na wykonaniu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.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right="0" w:hanging="36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kres robót obejmuje: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3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ace główne:</w:t>
      </w:r>
    </w:p>
    <w:p>
      <w:pPr>
        <w:pStyle w:val="NormalnyWeb"/>
        <w:ind w:left="0" w:right="0" w:firstLine="355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boty rozbiórkowe, </w:t>
      </w:r>
    </w:p>
    <w:p>
      <w:pPr>
        <w:pStyle w:val="NormalnyWeb"/>
        <w:ind w:left="0" w:right="0" w:firstLine="3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ntaż ścianki aluminiowej, </w:t>
      </w:r>
    </w:p>
    <w:p>
      <w:pPr>
        <w:pStyle w:val="NormalnyWeb"/>
        <w:ind w:left="0" w:right="0" w:firstLine="3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boty wykończeniowe. </w:t>
      </w:r>
    </w:p>
    <w:p>
      <w:pPr>
        <w:pStyle w:val="NormalnyWeb"/>
        <w:ind w:left="0" w:righ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ind w:left="0" w:right="0" w:first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) Prace towarzyszące:</w:t>
      </w:r>
    </w:p>
    <w:p>
      <w:pPr>
        <w:pStyle w:val="NormalnyWeb"/>
        <w:ind w:left="0" w:right="0" w:first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- oczyszczenie budynku i wywóz gruzu z rozbiórek.</w:t>
      </w:r>
    </w:p>
    <w:p>
      <w:pPr>
        <w:pStyle w:val="NormalnyWeb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Tahoma" w:ascii="Tahoma" w:hAnsi="Tahoma"/>
          <w:bCs/>
          <w:sz w:val="20"/>
          <w:szCs w:val="20"/>
        </w:rPr>
        <w:t>3. Szczegółowy</w:t>
      </w:r>
      <w:r>
        <w:rPr>
          <w:rFonts w:cs="Tahoma" w:ascii="Tahoma" w:hAnsi="Tahoma"/>
          <w:sz w:val="20"/>
          <w:szCs w:val="20"/>
        </w:rPr>
        <w:t xml:space="preserve"> opis przedmiotu zamówienia zawierają:</w:t>
      </w:r>
    </w:p>
    <w:p>
      <w:pPr>
        <w:pStyle w:val="NormalnyWeb"/>
        <w:ind w:left="36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dokumentacja projektowa,</w:t>
      </w:r>
    </w:p>
    <w:p>
      <w:pPr>
        <w:pStyle w:val="NormalnyWeb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ecyfikacja techniczna wykonania i odbioru robót budowlanych, udostępnione przez zamawiającego w ramach postępowania o udzielenie zamówienia (siwz).</w:t>
      </w:r>
    </w:p>
    <w:p>
      <w:pPr>
        <w:pStyle w:val="Normal"/>
        <w:spacing w:lineRule="auto" w:line="276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trony ustalają, że Wykonawca wykona przedmiot umowy zgodnie z obowiązującymi przepisami prawa budowlanego oraz obowiązującymi Polskimi Normami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 wykonani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e realizacji przedmiotu umowy nastąpi najpóźniej do piątego dnia roboczego po zawarciu umowy, natomiast całość robót objętych niniejszą umową zostanie zakończona w ciągu 21 dni od dnia zawarcia 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stron</w:t>
      </w:r>
    </w:p>
    <w:p>
      <w:pPr>
        <w:pStyle w:val="Sowowa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obowiązków Zamawiającego należy: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 Przekazanie Wykonawcy terenu budowy w formie protokołu w terminie: 2 dni roboczych od  daty zawarcia umowy, 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 Sprawowanie nadzoru inwestorskiego przez wyznaczonego inspektora nadzoru. </w:t>
      </w:r>
    </w:p>
    <w:p>
      <w:pPr>
        <w:pStyle w:val="Sowowa"/>
        <w:widowControl/>
        <w:tabs>
          <w:tab w:val="clear" w:pos="708"/>
          <w:tab w:val="left" w:pos="360" w:leader="none"/>
        </w:tabs>
        <w:spacing w:lineRule="auto" w:line="240"/>
        <w:ind w:left="0" w:right="0" w:hanging="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obowiązków Wykonawcy należy: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wykonanie wszystkich prac związanych z realizacją przedmiotu umowy zgodnie ze specyfikacją techniczną wykonania i odbioru robót oraz z aktualnie obowiązującymi normami polskimi, polskim prawem budowlanym i innymi obowiązującymi przepisami, a także zgodnie z aktualnym poziomem wiedzy technicznej i sztuki budowlanej,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zabezpieczenie i oznakowanie prowadzonych robót oraz dbałość o stan techniczny zabezpieczenia i oznakowania przez cały czas realizacji umowy,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. współpraca ze służbami zamawiającego,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 przestrzeganie przepisów BHP i ppoż. Przy wykonywaniu prac związanych z realizacją umowy 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. nadzór nad bezpieczeństwem i higieną pracy wszystkich pracowników zatrudnionych na terenie objętym robotami budowlanymi,</w:t>
      </w:r>
    </w:p>
    <w:p>
      <w:pPr>
        <w:pStyle w:val="Sowowa"/>
        <w:widowControl/>
        <w:spacing w:lineRule="auto" w:line="240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 zapewnienie sprzętu spełniającego wymagania norm technicznych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 </w:t>
      </w:r>
      <w:r>
        <w:rPr>
          <w:rFonts w:cs="Tahoma" w:ascii="Tahoma" w:hAnsi="Tahoma"/>
        </w:rPr>
        <w:t>Zamawiający oświadcza, że powoła inspektora nadzoru inwestorskiego w osobie ……………. posiadającego uprawnienia w branży ogólno- budowlanej nr …………………… oraz uprawnienia do wykonywania samodzielnych funkcji inspektora nadzoru budowy i robót w specjalności ogólno-budowlanej, zrzeszonego w ……………………………Okręgowej Izbie Inżynierów Budownictwa pod nr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Inspektor nadzoru inwestorskiego jest uprawniony do dokonywania wpisów do dziennika budowy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</w:rPr>
        <w:t>5</w:t>
      </w:r>
      <w:r>
        <w:rPr>
          <w:sz w:val="24"/>
        </w:rPr>
        <w:t xml:space="preserve">.  </w:t>
      </w:r>
      <w:r>
        <w:rPr>
          <w:rFonts w:cs="Tahoma" w:ascii="Tahoma" w:hAnsi="Tahoma"/>
        </w:rPr>
        <w:t>Przedstawicielem Wykonawcy na budowie, w zakresie robót budowlanych, jest kierownik budowy ………………………..zam. w ………… ul. …………………………, posiadający uprawnienia w branży ogólno-budowlanej nr ………………….. oraz uprawnienia do wykonywania samodzielnych funkcji kierownika budowy i robót w specjalności ogólno- budowlanej, zrzeszony w …………………………Okręgowej Izbie Inżynierów Budownictwa pod nr ……………...……………..</w:t>
      </w:r>
    </w:p>
    <w:p>
      <w:pPr>
        <w:pStyle w:val="Normal"/>
        <w:spacing w:lineRule="auto" w:line="276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Kierownik budowy jest uprawniony do dokonywania wpisów do dziennika budowy.</w:t>
      </w:r>
    </w:p>
    <w:p>
      <w:pPr>
        <w:pStyle w:val="Normal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kres działań kierownika budowy określają przepisy Ustawy z dnia 7 lipca 1994 r. Prawo budowlane (Dz. U. z 2006 r., Nr 156., poz. 1118 z późn. zm.)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</w:rPr>
        <w:t xml:space="preserve">8.  </w:t>
      </w:r>
      <w:r>
        <w:rPr>
          <w:rStyle w:val="WW8Num2z0"/>
          <w:rFonts w:cs="Tahoma" w:ascii="Tahoma" w:hAnsi="Tahoma"/>
        </w:rPr>
        <w:t>Wykonawca wyznacza koordynatora ds. bhp w rozumieniu art. 208 § 1p.2 kodeksu pracy  którym jest: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WW8Num2z0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kazanie terenu budowy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ahoma" w:ascii="Tahoma" w:hAnsi="Tahoma"/>
        </w:rPr>
        <w:t>1</w:t>
      </w:r>
      <w:r>
        <w:rPr>
          <w:sz w:val="24"/>
        </w:rPr>
        <w:t xml:space="preserve">. </w:t>
      </w:r>
      <w:r>
        <w:rPr>
          <w:rFonts w:cs="Tahoma" w:ascii="Tahoma" w:hAnsi="Tahoma"/>
        </w:rPr>
        <w:t>Zamawiający najpóźniej w dniu protokolarnego przekazania terenu  budowy zapewni Wykonawcy:</w:t>
      </w:r>
    </w:p>
    <w:p>
      <w:pPr>
        <w:pStyle w:val="Normal"/>
        <w:ind w:left="0" w:right="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punkt poboru wody,</w:t>
      </w:r>
    </w:p>
    <w:p>
      <w:pPr>
        <w:pStyle w:val="Normal"/>
        <w:ind w:left="0" w:right="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punkt poboru energii elektrycznej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e terenu budowy, sposób korzystania z dróg, chodników itp. na terenie budowy zostanie ustalony podczas przekazania terenu budo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elkie uszkodzenia powstałe  podczas prac budowlanych z winy Wykonawcy, Wykonawca zlikwiduje na własny koszt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 zakończeniu robót Wykonawca zdemontuje obiekty tymczasowe oraz uporządkuje teren budow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ały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i urządzenia, o których mowa w ust. 1  winny być nowe oraz  powinny odpowiadać wymogom co do jakości wyrobów dopuszczonych do obrotu i stosowania w budownictwie określonym w  art. 10 ustawy Prawo budowlane a także wymaganiom zawartym w specyfikacji istotnych warunków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zobowiązany jest  okazać w stosunku do wskazanych materiałów: certyfikat na znak bezpieczeństwa, certyfikat lub deklarację  zgodności z polską normą  lub aprobatą  techniczną.</w:t>
      </w:r>
    </w:p>
    <w:p>
      <w:pPr>
        <w:pStyle w:val="Sowowa"/>
        <w:widowControl/>
        <w:numPr>
          <w:ilvl w:val="0"/>
          <w:numId w:val="9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em odbioru robót jest przedstawienie, że wbudowane wyroby posiadają oznakowanie  CE lub umieszczone są w wykazie wyrobów mających niewielkie znaczenie dla zdrowia i bezpieczeństwa lub oznakowany jest znakiem budowlanym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stw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zlecenie części prac/robót podwykonawcom, w zakresie określonym               w ofercie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iór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postanawiają, że będą stosowane następujące rodzaje odbiorów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 odbiory robót zanikając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odbiory częściow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odbiór końc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4. odbiór ostateczny – pogwarancyjny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y robót zanikających dokonywane będą przez Zamawiającego przy udziale Inspektora Nadzoru Inwestorskiego. Wykonawca winien zgłaszać gotowość do odbioru, o którym wyżej mowa, na piśmie zgodnie ze specyfikacja techniczną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adamia Zamawiającego na piśmie o gotowości do odbioru końcowego najpóźniej 3 dni robocze przed umownym terminem wykonania robót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zwłocznie po uzyskaniu informacji o gotowości do odbioru winien powołać komisję odbioru robót i wyznaczyć termin odbioru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wołaniu komisji i wyznaczeniu terminu odbioru Zamawiający powiadamia pisemnie Wykonawcę. 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częcie czynności odbioru nastąpi w terminie 5 dni roboczych, licząc od daty zgłoszenia przez Wykonawcę gotowości do odbioru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odbioru robót może żądać od Wykonawcy wszelkich materiałów i dokumentów umożliwiających jej dokonanie oceny prawidłowości wykonania przedmiotu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rzedłoży Zamawiającemu w dniu odbioru robót komplet dokumentów wymaganych przepisami ustawy Prawo budowlane  i specyfikacji technicznej 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atę odbioru uważać się będzie datę sporządzenia i podpisania protokołu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aty odbioru końcowego wszystkich robót rozpoczyna się bieg rękojmi i gwarancji na wykonane robo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ostateczny – pogwarancyjny polega na ocenie wykonanych robót związanych z usunięciem wad stwierdzonych w odbiorze końcowym oraz przy odbiorze rękojmi oraz ewentualnych wad zaistniałych w okresie pogwarancyjnym 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toku czynności odbioru zostaną stwierdzone wady:</w:t>
      </w:r>
    </w:p>
    <w:p>
      <w:pPr>
        <w:pStyle w:val="Sowowa"/>
        <w:widowControl/>
        <w:tabs>
          <w:tab w:val="clear" w:pos="708"/>
          <w:tab w:val="left" w:pos="900" w:leader="none"/>
        </w:tabs>
        <w:spacing w:lineRule="auto" w:line="240"/>
        <w:ind w:left="900" w:right="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1. nadające się do usunięcia – Zamawiający zażąda usunięcia wad, wyznaczając w tym celu odpowiedni termin. </w:t>
      </w:r>
    </w:p>
    <w:p>
      <w:pPr>
        <w:pStyle w:val="Sowowa"/>
        <w:widowControl/>
        <w:tabs>
          <w:tab w:val="clear" w:pos="708"/>
          <w:tab w:val="left" w:pos="900" w:leader="none"/>
        </w:tabs>
        <w:spacing w:lineRule="auto" w:line="24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2. nie nadające się do usunięcia- zamawiający może :</w:t>
      </w:r>
    </w:p>
    <w:p>
      <w:pPr>
        <w:pStyle w:val="Sowowa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ady umożliwiają użytkowanie obiektu zgodnie z jego przeznaczeniem – przyjąć wykonane roboty i obniżyć wynagrodzenie wykonawcy odpowiednio do utraconej wartości użytkowej, estetycznej i technicznej,</w:t>
      </w:r>
    </w:p>
    <w:p>
      <w:pPr>
        <w:pStyle w:val="Sowowa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0" w:right="0"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ady uniemożliwiają użytkowanie obiektu zgodnie z jego przeznaczeniem – żądać wykonania przedmiotu umowy po raz drugi, zachowując prawo do naliczenia wykonawcy zastrzeżonych kar umownych na zasadach określonych w dalszej częśc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z czynności odbioru będzie spisany protokół  zawierający wszelkie ustalenia dokonane w toku odbioru, jak też terminy wyznaczone na usunięcie ewentualnych  wad  stwierdzonych przy odbiorz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ykonanie przedmiotu umowy Strony ustalają wynagrodzenie ryczałtowe </w:t>
        <w:br/>
        <w:t xml:space="preserve">w kwocie …………………. zł. brutto w tym należny  podatek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ryczałtowe, którym mowa w ust. 1 obejmuje wszelkie koszty związane z realizacją przedmiotu umowy, w tym ryzyko wykonawcy z tytułu oszacowania wszelkich kosztów związanych z realizacją przedmiotu umowy.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pomiędzy Stronami za wykonane roboty nastąpi jednorazowo na podstawie faktury wystawionej przez Wykonawcę, w oparciu o sporządzony przez Strony protokół końcowy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łoży fakturę w terminie 7 dni od daty odbioru robót wymieni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Tahoma" w:ascii="Tahoma" w:hAnsi="Tahoma"/>
        </w:rPr>
        <w:t>Faktura wystawiona będzie na</w:t>
      </w:r>
      <w:r>
        <w:rPr/>
        <w:t>: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Tahoma" w:ascii="Tahoma" w:hAnsi="Tahoma"/>
        </w:rPr>
        <w:t xml:space="preserve">Zamawiający zobowiązuje się do zapłaty wynagrodzenia  w terminie </w:t>
      </w:r>
      <w:r>
        <w:rPr>
          <w:rFonts w:cs="Tahoma" w:ascii="Tahoma" w:hAnsi="Tahoma"/>
          <w:b/>
        </w:rPr>
        <w:t xml:space="preserve">30 </w:t>
      </w:r>
      <w:r>
        <w:rPr>
          <w:rFonts w:cs="Tahoma" w:ascii="Tahoma" w:hAnsi="Tahoma"/>
        </w:rPr>
        <w:t>dni od dnia dostarczenia prawidłowo wystawionej faktury wraz z dokumentami rozliczeniowymi,    o których mowa w § 7 ust. 8 umowy. Za datę jej płatności przyjmu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będzie dokonana przelewem na konto bankowe Wykonawcy                                         Nr 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kwota wskazana w § 8 ust. 1 wyczerpuje jego wszelkie roszczenia  względem Zamawiającego z tytułu realizacji przedmiotu umowy.</w:t>
      </w:r>
    </w:p>
    <w:p>
      <w:pPr>
        <w:pStyle w:val="Akapitzlist"/>
        <w:spacing w:lineRule="auto" w:line="276"/>
        <w:ind w:left="360" w:right="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kary umowne z następujących tytułów:</w:t>
      </w:r>
    </w:p>
    <w:p>
      <w:pPr>
        <w:pStyle w:val="Normal"/>
        <w:spacing w:lineRule="auto" w:line="276"/>
        <w:ind w:left="540" w:right="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   Zamawiający zapłaci Wykonawcy kary umowne:</w:t>
      </w:r>
    </w:p>
    <w:p>
      <w:pPr>
        <w:pStyle w:val="Normal"/>
        <w:spacing w:lineRule="auto" w:line="276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a zwłokę w przekazaniu placu budowy w wys. 0,1 % wartości brutto umowy za każdy dzień zwłoki,    </w:t>
      </w:r>
    </w:p>
    <w:p>
      <w:pPr>
        <w:pStyle w:val="Normal"/>
        <w:spacing w:lineRule="auto" w:line="276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za zwłokę w dokonaniu prawidłowo zgłoszonego odbioru robót w wys. 0,1 %  wartości brutto umowy za każdy dzień zwłoki,  </w:t>
      </w:r>
    </w:p>
    <w:p>
      <w:pPr>
        <w:pStyle w:val="Normal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 przypadku nieuzasadnionego odstąpienia od umowy przez Zamawiającego lub  odstąpienie od umowy przez Wykonawcę  z przyczyn leżących po stronie Zamawiającego w wys. 20 % wartości brutto umowy, z wyjątkiem okoliczności o jakich mowa w art. 145 Ustawy Prawo zamówień publicznych.</w:t>
      </w:r>
    </w:p>
    <w:p>
      <w:pPr>
        <w:pStyle w:val="Normal"/>
        <w:spacing w:lineRule="auto" w:line="276"/>
        <w:ind w:left="540" w:right="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 Wykonawca zapłaci Zamawiającemu kary umowne:</w:t>
      </w:r>
    </w:p>
    <w:p>
      <w:pPr>
        <w:pStyle w:val="Normal"/>
        <w:spacing w:lineRule="auto" w:line="276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 za zwłokę w wykonaniu przedmiotu umowy w wys. 1 % wartości brutto umowy za każdy dzień zwłoki,</w:t>
      </w:r>
    </w:p>
    <w:p>
      <w:pPr>
        <w:pStyle w:val="Normal"/>
        <w:spacing w:lineRule="auto" w:line="276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 zwłokę w usunięciu wad stwierdzonych przy odbiorze lub ujawnionych w okresie    rękojmi lub gwarancji w wys. 0,3 % wartości brutto umowy za każdy dzień  zwłoki  liczony od terminu wyznaczonego na usunięcie wad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) w przypadku nieuzasadnionego odstąpienia od umowy przez Wykonawcę lub odstąpienie od umowy przez Zamawiającego z przyczyn leżących po stronie Wykonawcy w wys. 20 % wartości brutto umowy. </w:t>
      </w:r>
    </w:p>
    <w:p>
      <w:pPr>
        <w:pStyle w:val="Normal"/>
        <w:spacing w:lineRule="auto" w:line="276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trony ustalają, że kary umowne, naliczone Wykonawcy, mogą zostać potrącone z   przysługującego mu wynagrodzenia.</w:t>
      </w:r>
    </w:p>
    <w:p>
      <w:pPr>
        <w:pStyle w:val="TextBody"/>
        <w:spacing w:before="40" w:after="40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Zamawiający zapłaci kary umowne, wyszczególnione w ust. 1 pkt 1 lit. a), b), c)  i w terminie 21 dni kalendarzowych od dnia otrzymania wezwania do zapłaty  od Wykonawcy. Za datę zapłaty uważa się datę obciążenia rachunku bankowego Zamawiającego kwotą wynikającą z faktury.</w:t>
      </w:r>
    </w:p>
    <w:p>
      <w:pPr>
        <w:pStyle w:val="TextBody"/>
        <w:spacing w:before="40" w:after="40"/>
        <w:ind w:left="360" w:right="0" w:hanging="360"/>
        <w:jc w:val="both"/>
        <w:rPr/>
      </w:pPr>
      <w:r>
        <w:rPr/>
        <w:t xml:space="preserve">4.  </w:t>
      </w:r>
      <w:r>
        <w:rPr>
          <w:rFonts w:cs="Tahoma" w:ascii="Tahoma" w:hAnsi="Tahoma"/>
        </w:rPr>
        <w:t>Wykonawca zapłaci kary umowne, wyszczególnione w ust. 1 pkt 2 lit. a), b), c) w terminie 21 dni kalendarzowych od dnia otrzymania wezwania do zapłaty od  Zamawiającego. Za datę zapłaty uważa się datę obciążenia rachunku bankowego Wykonawcy kwotą wynikającą z faktury.</w:t>
      </w:r>
    </w:p>
    <w:p>
      <w:pPr>
        <w:pStyle w:val="TextBody"/>
        <w:spacing w:before="40" w:after="40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dochodzenia odszkodowania uzupełniającego, przenoszącego wysokość kar umownych do wysokości rzeczywiście poniesionej szkody, na zasadach ogólnych.</w:t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hwilą dokonania odbioru końcowego przedmiotu umowy Wykonawca udziela Zamawiającemu gwarancji na wykonany przedmiot umowy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0"/>
        <w:jc w:val="both"/>
        <w:rPr/>
      </w:pPr>
      <w:r>
        <w:rPr>
          <w:rFonts w:cs="Tahoma" w:ascii="Tahoma" w:hAnsi="Tahoma"/>
        </w:rPr>
        <w:t>Okres gwarancji ustala się na</w:t>
      </w:r>
      <w:r>
        <w:rPr>
          <w:rFonts w:cs="Tahoma" w:ascii="Tahoma" w:hAnsi="Tahoma"/>
          <w:b/>
        </w:rPr>
        <w:t xml:space="preserve"> 48</w:t>
      </w:r>
      <w:r>
        <w:rPr>
          <w:rFonts w:cs="Tahoma" w:ascii="Tahoma" w:hAnsi="Tahoma"/>
        </w:rPr>
        <w:t xml:space="preserve"> miesięcy, liczonych od daty odbioru końcowego przedmiotu umowy. </w:t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zobowiązany powiadomić Wykonawcę o powstałych wadach przedmiotu odbioru w ciągu 7 dni od ich ujawnienia, natomiast Wykonawca jest zobowiązany do ich usunięcia w terminie wyznaczonym stosownym protokołem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gwarancji i rękojmi Wykonawca usunie bezpłatnie wady fizyczne przedmiotu umowy w wyznaczonym przez Zamawiającego stosownym terminie, nie dłuższym jednak niż 21 dni.</w:t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Wykonawca uchyla się od realizacji rękojmi lub gwarancji, Zamawiający zastrzega sobie prawo, po min. 2-krotnym wezwaniu do jej realizacji, powierzenia usunięcia wad innym podmiotom na koszt Wykonawcy.</w:t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wady powstałe w okresie rękojmi i gwarancji, zgodnie     przepisami Kodeksu cywiln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kreślonym w ust. 1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odstąpić od umowy z przyczyn, za które wykonawca ponosi winę w następujących przypadkach:</w:t>
      </w:r>
    </w:p>
    <w:p>
      <w:pPr>
        <w:pStyle w:val="Normal"/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wykonawca realizuje roboty przewidziane niniejszą umowa w sposób niezgodny z dokumentacją projektową, specyfikacją techniczną wykonania i odbioru robót oraz zasadami wiedzy technicznej,</w:t>
      </w:r>
    </w:p>
    <w:p>
      <w:pPr>
        <w:pStyle w:val="Normal"/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wykonawca opóźnia się z zakończeniem robót tak dalece, że jest mało prawdopodobne, żeby ukończył je w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dstąpienia od niniejszej umowy, wykonawcę i zamawiającego obciążają następujące obowiązk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w terminie 7 dni od daty odstąpienia od niniejszej umowy, wykonawca przy udziale zamawiającego, sporządzi szczegółową inwentaryzację robót, według stanu na dzień odstąp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wykonawca niezwłocznie zabezpieczy przerwane roboty w zakresie obustronnie uzgodnionym, na koszt strony, z winy której nastąpiło odstąpienie od niniejszej umow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wykonawca zgłosi do dokonania przez zamawiającego odbioru robót przerwanych oraz zabezpieczających, jeżeli odstąpienie od niniejszej umowy nastąpiło z przyczyn, za które odpowiada wykonawca, niezwłocznie. Najpóźniej w terminie 14 dni od daty odstąpienia od niniejszej umowy, usunie z terenu budowy urządzenia zaplecza przez niego dostarczane lub wzniesione. W przypadku nie wykonania tego obowiązku, dokona tego zamawiający na ryzyko i koszt wykonawcy. Poniesione z tego tytułu koszty zostaną potrącone z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odstąpienia od niniejszej umowy z przyczyn, za które wykonawca nie ponosi winy, zamawiający zobowiązany jest do:</w:t>
      </w:r>
    </w:p>
    <w:p>
      <w:pPr>
        <w:pStyle w:val="Normal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 dokonania odbioru przerwanych robót budowlanych oraz zapłaty wynagrodzenia wykonawcy z tytułu wykonania części umowy, która została wykonana do dnia odstąpienia, oraz pokrycia poniesionych przez wykonawcę i udokumentowanych kosztów, a związanych z wykonaniem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takiego oświadczenia i zawierać uzasadnien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w umowie</w:t>
      </w:r>
    </w:p>
    <w:p>
      <w:pPr>
        <w:pStyle w:val="Standard"/>
        <w:numPr>
          <w:ilvl w:val="1"/>
          <w:numId w:val="3"/>
        </w:numPr>
        <w:bidi w:val="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iduje się możliwość dokonania zmian postanowień zawartej umowy w stosunku do treści  oferty, na podstawie której dokonano wyboru wykonawcy, w następującym zakresie:</w:t>
      </w:r>
    </w:p>
    <w:p>
      <w:pPr>
        <w:pStyle w:val="Standard"/>
        <w:bidi w:val="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terminu realizacji umowy, pod warunkiem:</w:t>
      </w:r>
    </w:p>
    <w:p>
      <w:pPr>
        <w:pStyle w:val="Normal"/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przestojów i opóźnień zawinionych przez zamawiającego,</w:t>
      </w:r>
    </w:p>
    <w:p>
      <w:pPr>
        <w:pStyle w:val="Normal"/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konieczności udzielenia zamówień dodatkowych, o których mowa w art. 67 ust.1 pkt 5 ustawy Pzp, jeżeli wykonawca w związku z wykonywaniem zamówienia dodatkowego nie będzie mógł dotrzymać terminu realizacji przedmiotu niniejszej umowy,</w:t>
      </w:r>
    </w:p>
    <w:p>
      <w:pPr>
        <w:pStyle w:val="Normal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działania siły wyższej (np. klęski żywiołowe, strajki generalne lub lokalne), mające bezpośredni wpływ na terminowość wykonywania robót,</w:t>
      </w:r>
    </w:p>
    <w:p>
      <w:pPr>
        <w:pStyle w:val="Normal"/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wystąpienia takich warunków atmosferycznych, które ze względów obiektywnych uniemożliwiają wykonanie robót budowlanych zgodnie z dokumentacją projektową oraz normami techniczno-budowlanymi wymienionymi w specyfikacjach technicznych wykonania i odbioru robót budowlanych opisujących przedmiot zamówienia – fakt ten musi mieć odzwierciedlenie w dzienniku budowy i potwierdzony przez inspektora nadzor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okoliczności, których strony umowy nie były w stanie przewidzieć, pomimo zachowania należytej staranności,</w:t>
      </w:r>
    </w:p>
    <w:p>
      <w:pPr>
        <w:pStyle w:val="Normal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wystąpienia awarii nie zawinionej czynnościami lub nie wynikającej z zaniechania czynności, do których wykonawca był zobowiązany,</w:t>
      </w:r>
    </w:p>
    <w:p>
      <w:pPr>
        <w:pStyle w:val="Normal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działań osób trzecich lub organów władzy publicznej, które spowodują przerwanie lub czasowe zawieszenie realizacji zamówienia,</w:t>
      </w:r>
    </w:p>
    <w:p>
      <w:pPr>
        <w:pStyle w:val="Normal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8. opóźnienia w uzyskaniu uzgodnień, opinii oraz odstępstw od obowiązujących przepisów, niezbędnych do uzyskania pozwolenia na budowę bądź opóźnienia w uzyskaniu pozwolenia na budowę.</w:t>
      </w:r>
    </w:p>
    <w:p>
      <w:pPr>
        <w:pStyle w:val="Normal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W przypadkach wystąpienia opóźnień strony ustalą nowe terminy realizacji, z tym że maksymalny okres przesunięcia terminu zakończenia równy będzie okresowi przerwy lub postoju.</w:t>
      </w:r>
    </w:p>
    <w:p>
      <w:pPr>
        <w:pStyle w:val="Normal"/>
        <w:ind w:left="360" w:right="0" w:hanging="360"/>
        <w:jc w:val="both"/>
        <w:rPr/>
      </w:pPr>
      <w:r>
        <w:rPr>
          <w:rFonts w:cs="Tahoma" w:ascii="Tahoma" w:hAnsi="Tahoma"/>
        </w:rPr>
        <w:t>3. Zmiana postanowień zawartej umowy może nastąpić za zgodą obu stron wyrażoną na piśmie, w formie aneksu do umowy, pod rygorem nieważności takiej zmiany. Zmiany nie mogą naruszać postanowień zawartych w art. 144 ust. 1 Prawa zamówień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końcowe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przechowywania dokumentacji związanej z realizacją niniejszej umowy do 31 grudnia 2021 roku. Jeżeli w tym okresie firma zostanie zamknięta, Wykonawca zobowiązany jest do poinformowania Zmawiającego o miejscu archiwizowania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łe na tle realizacji niniejszej umowy będzie rozstrzygał Sąd właściwy dla miejsc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</w:rPr>
        <w:t>W sprawach nie uregulowanych w niniejszej umowie mają zastosowanie przepisy Kodeksu cywilnego oraz Ustawy z dnia 07.07.1994 r. Prawo budowlane (Dz.U. z 2006, Nr 156, poz. 1118 z późn. zm.). i Prawa zamówień publicznych (</w:t>
      </w:r>
      <w:r>
        <w:rPr>
          <w:rFonts w:cs="Tahoma" w:ascii="Tahoma" w:hAnsi="Tahoma"/>
          <w:lang w:val="zxx"/>
        </w:rPr>
        <w:t>Dz.U. 2010 Nr 113 poz.759 ze  zminam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., 2 egz. dla Zamawiającego oraz 1 egz. dl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ZAMAWIAJĄCY                                                    WYKONAWC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>.                                                          ……………………………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>.                                                          ……………………………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</w:rPr>
        <w:t xml:space="preserve">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2700"/>
        </w:tabs>
        <w:ind w:left="2700" w:hanging="720"/>
      </w:p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6:00Z</dcterms:created>
  <dc:creator>dom</dc:creator>
  <dc:description/>
  <dc:language>en-US</dc:language>
  <cp:lastModifiedBy>Justyna</cp:lastModifiedBy>
  <cp:lastPrinted>2011-05-11T09:27:00Z</cp:lastPrinted>
  <dcterms:modified xsi:type="dcterms:W3CDTF">2011-05-04T08:03:00Z</dcterms:modified>
  <cp:revision>3</cp:revision>
  <dc:subject/>
  <dc:title/>
</cp:coreProperties>
</file>