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237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7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15.9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0096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47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15.9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II etap - rozbudowa i przebudowa stacji wodociągowej w Gołdapi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alizowany w ramach projektu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"Rozbudowa i modernizacja infrastruktury wodno - ściekowej w Regionie Wielkich Jezior Mazurskich - MASTERPLAN - dla  Wielkich Jezior Mazurskich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- Gmina Gołdap”  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9925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25.2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II etap - rozbudowa i przebudowa stacji wodociągowej w Gołdapi realizowany w ramach projektu "Rozbudowa i modernizacja infrastruktury wodno - ściekowej w Regionie Wielkich Jezior Mazurskich - MASTERPLAN - dla  Wielkich Jezior Mazurskich - Gmina Gołdap”, m.in. koszty dojazdów, ewentualnego zakwaterowania lub najmu lokalu biurowego, wszelkich opłat w tym za zajęcie pasa drogowego, wodę, energię, koszt zagospodarowania odpadów, zagospodarowanie terenu placu budowy,       a także praw i obowiązków wynikających z tytułu gwarancji i rękojmi w okresie 60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8 września 2012 r.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II etap - rozbudowa i przebudowa stacji wodociągowej w Gołdapi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alizowany w ramach projektu "Rozbudowa i modernizacja infrastruktury wodno - ściekowej w Regionie Wielkich Jezior Mazurskich - MASTERPLAN - dla  Wielkich Jezior Mazurskich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Gmina Gołdap”  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Arial" w:hAnsi="Arial" w:eastAsia="Times New Roman" w:cs="Arial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Znakiprzypiswdolnych"/>
          <w:rStyle w:val="FootnoteAnchor"/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footnoteReference w:id="2"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II etap - rozbudowa i przebudowa stacji wodociągowej w Gołdapi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alizowany w ramach projektu "Rozbudowa i modernizacja infrastruktury wodno - ściekowej w Regionie Wielkich Jezior Mazurskich - MASTERPLAN - dla  Wielkich Jezior Mazurskich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Gmina Gołdap”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                      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Arial" w:hAnsi="Arial" w:eastAsia="Times New Roman" w:cs="Arial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bidi w:val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II etap - rozbudowa i przebudowa stacji wodociągowej w Gołdapi realizowany w ramach projektu "Rozbudowa i modernizacja infrastruktury wodno - ściekowej w Regionie Wielkich Jezior Mazurskich - MASTERPLAN - dla  Wielkich Jezior Mazurskich - Gmina Gołdap”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90"/>
        <w:gridCol w:w="1294"/>
        <w:gridCol w:w="1750"/>
        <w:gridCol w:w="1592"/>
        <w:gridCol w:w="1463"/>
        <w:gridCol w:w="1814"/>
      </w:tblGrid>
      <w:tr>
        <w:trPr>
          <w:trHeight w:val="107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Do wykazu wymagane jest załączenie dokumentów potwierdzających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zgodnie z zasadami sztuki budowlanej i prawidłowo ukończon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II etap - rozbudowa i przebudowa stacji wodociągowej w Gołdapi realizowany w ramach projektu "Rozbudowa i modernizacja infrastruktury wodno - ściekowej w Regionie Wielkich Jezior Mazurskich - MASTERPLAN - dla  Wielkich Jezior Mazurskich - Gmina Gołdap”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1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5a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200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II etap - rozbudowa i przebudowa stacji wodociągowej w Gołdapi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alizowany w ramach projektu "Rozbudowa i modernizacja infrastruktury wodno - ściekowej w Regionie Wielkich Jezior Mazurskich - MASTERPLAN - dla  Wielkich Jezior Mazurskich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Gmina Gołdap”   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200" w:before="12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II etap - rozbudowa i przebudowa stacji wodociągowej w Gołdapi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alizowany w ramach projektu "Rozbudowa i modernizacja infrastruktury wodno - ściekowej w Regionie Wielkich Jezior Mazurskich - MASTERPLAN - dla  Wielkich Jezior Mazurskich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Gmina Gołdap”   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52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3364"/>
      </w:tblGrid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Załącznik nr 7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WIK 273(ZP-II)-    /2011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1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Gminą Gołdap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NIP 847-158-70-61) reprezentowaną przez: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Marka Aleksandra Mirosa – Burmistrza Gołdapi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y Stanisławy Trzasko – Skarbnika Gminy Gołdap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.., przy ul. .........................................., wpisaną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organu rejestrowego)          (siedziba organu rejestrowego)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370" w:leader="none"/>
          <w:tab w:val="left" w:pos="730" w:leader="none"/>
        </w:tabs>
        <w:ind w:left="1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  <w:tab w:val="left" w:pos="333" w:leader="none"/>
          <w:tab w:val="left" w:pos="6090" w:leader="none"/>
        </w:tabs>
        <w:ind w:left="3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1 r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przyjmuje do wykonani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II etap - rozbudowa i przebudowa stacji wodociągowej w Gołdapi realizowany w ramach projektu "Rozbudowa i modernizacja infrastruktury wodno - ściekowej w Regionie Wielkich Jezior Mazurskich - MASTERPLAN - dla  Wielkich Jezior Mazurskich - Gmina Gołdap” 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63" w:leader="none"/>
          <w:tab w:val="left" w:pos="61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szczególniony w ust. 1 przedmiot umowy WYKONAWCA wykona na podstawie projektów budowlanych i wykonawczych stanowiących załącznik do um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</w:t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ZAMAWIAJĄCEGO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MAWIAJĄCY oświadcza, że: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ZAMAWIAJĄCY  przekaże WYKONAWCY grunt/plac budowy niezwłocznie po podpisaniu umowy. Grunt udostępniony WYKONAWCY winien być używany przez niego wyłą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W terminie określonym w ust. 2 ZAMAWIAJĄCY  przekaże WYKONAWCY 1 egzemplarz projektu budowlanego i wykonawczego.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ind w:left="207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33" w:leader="none"/>
          <w:tab w:val="left" w:pos="820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prowadzenie robót z zachowaniem ciągłości ruchu koł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33" w:leader="none"/>
          <w:tab w:val="left" w:pos="820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kompleksową obsługę geodezyjną,---------------------------------------------------------------------------------------------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Realizacja zadania odbywać się będzie zgodnie z harmonogramem realizacji robót stanowiącym załącznik nr 1 do umowy. Harmonogram zostanie przekazany ZAMAWIAJĄCEMU przez WYKONAWCĘ najpóźniej w dniu zawarcia umowy.------------------------------------------------------------------------------------------------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Od dnia przejęcia placu budowy WYKONAWCA przyjmuje odpowiedzialność cywilną za bezpieczeństwo</w:t>
        <w:br/>
        <w:t>i ochronę mienia osób trzecich w związku z wykonanymi robotami objętymi umową w obrębie placu budowy, a także za wszelkie szkody wyrządzone ZAMAWIAJĄ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zobowiązany jest prowadzić następującą dokumentację: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left" w:pos="68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left" w:pos="68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rejestr ewentualnych protokołów koniecznoś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WYKONAWCA zobowiązuje się wykonać we własnym zakresie wszystkie roboty zgodnie                           z materiał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6.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przedniej pisemnej zgody ZAMAWIAJĄCEGO, pod rygorem nieważności.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Wszystkie atesty Wykonawca dostarczy na własny koszt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6109" w:leader="none"/>
        </w:tabs>
        <w:ind w:left="324" w:right="0" w:hanging="343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robót budowlanych nastąpi niezwłocznie po przekazaniu placu budowy.-----------------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6109" w:leader="none"/>
        </w:tabs>
        <w:ind w:left="324" w:right="0" w:hanging="343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Termin zakończenia  wszelkich prac obejmujących wykonanie zamówienia strony ustalają najpóźniej n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8 września 2011 r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6109" w:leader="none"/>
        </w:tabs>
        <w:ind w:left="324" w:right="0" w:hanging="343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 gotowości dokonania protokolarnego przekazania przedmiotu umowy w terminie, WYKONAWCA zobowiązany jest zawiadomić ZAMAWIAJĄCEGO w formie pisemnej na 7 dni przed terminem odbioru przedmiotu zamówienia określonym w ust. 2.-------------------------------------------------------------------------------</w:t>
      </w:r>
    </w:p>
    <w:p>
      <w:pPr>
        <w:pStyle w:val="Normal"/>
        <w:tabs>
          <w:tab w:val="left" w:pos="709" w:leader="none"/>
          <w:tab w:val="left" w:pos="6109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TAWICIELSTW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stanowi inspektora nadzoru, o czym pisemnie zawiadomi WYKONAWCĘ.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antem w zakresie wykonywaniu warunków umownych Zamawiającego jest 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 siedzibą przy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......................................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– inspektor nadzoru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oraz inspektorzy nadzoru w następujących branżach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3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robót budowlanych - .........................................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3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robót sanitarnych - ..................................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3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- robót elektrycznych - 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Nadzór autorski i projektowy będzie pełniony przez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rzedsiębiorstwo Obsługi Inwestycji SAN - SYSYTEM  Karol Brodowski z siedzibą w Olecku przy ul. Składowej 3a/2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030" w:leader="none"/>
        </w:tabs>
        <w:ind w:left="67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Ceną za wykonanie przedmiotu niniejszej umowy (wraz z podatkiem VAT), ustala się jako kosztorysowe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sokości...............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ł (słownie:....................................................................................złotych).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stateczna wysokość wynagrodzenia zostanie ustalona na podstawie kosztorysu powykonawczego obliczona według ilości faktycznie wykonanych jednostek robót (potwierdzonych przez inspektora nadzoru w książce obmiarów) i cen jednostkowych określonych w kosztorysie ofertowym.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leżności będą dokonywane w PLN na konto bankowe WYKONAWCY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za zrealizowany zakres zadania może być rozliczane na podstawie faktur częściowych  wystawianych przez WYKONAWCĘ nie częściej niż raz w miesiącu, po uprzednim podpisaniu przez inspektora nadzoru inwestorskiego protokołu częściowego odbioru robót, potwierdzającego prawidłowość ich wykonania.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Podstawą zapłaty wynagrodzenia będą wystawione przez WYKONAWCĘ faktury, zawierające zestawienie wykonanych prac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aktury powinny być adresowane na Gminę Gołdap, Pl. Zwycięstwa 14, NIP 847-158-70-61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dzień zapłaty uznany będzie dzień dokonania przelewu.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umowa będzie realizowana przez podwykonawców, do każdej faktury, z wyjątkiem pierwszej, będzie dołączone pisemne oświadczenie WYKONAWCY o uregulowaniu przez niego  na rzecz podwykonawców należności z tytułu dotychczas wykonanych przez nich robót, zgodnie z terminami płatności, wynikającymi z umów zawartych z podwykonawcami. Brak takiego oświadczenia będzie podstawą nieprzyjęcia do realizacji faktury przez ZAMAWIAJĄCEGO.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Maksymalna łączna wartość wynagrodzenia brutto nie może przekroczyć wartości środków finansowych zabezpieczonych przez Zamawiającego na realizacje przedmiotowego zamówienia tj.: kwoty ............... zł (słownie: ..............................................................)-------------------------------------------------------------------------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DWYKONAWSTW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1.   Strony ustalają, że przedmiot umowy może być wykonany:-------------------------------------------------------------</w:t>
      </w:r>
    </w:p>
    <w:p>
      <w:pPr>
        <w:pStyle w:val="Normal"/>
        <w:ind w:left="37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a) samodzielnie,--------------------------------------------------------------------------------------------------------------------</w:t>
      </w:r>
    </w:p>
    <w:p>
      <w:pPr>
        <w:pStyle w:val="Normal"/>
        <w:ind w:left="35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b) z udziałem podwykonawców, w następującym zakresie:-------------------------------------------------------------</w:t>
      </w:r>
    </w:p>
    <w:p>
      <w:pPr>
        <w:pStyle w:val="Normal"/>
        <w:ind w:left="380" w:right="0" w:hanging="39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2.   W przypadku wykonania robót przez podwykonawcę w zakresie określonym w ust. 1 WYKONAWCA zobowiązany jest przedłożyć ZAMAWIAJĄCEMU w terminie co najmniej 14 dni przed rozpoczęciem przez nich robót, projekty umów lub umowy z podwykonawcą, wraz z dokumentacją określającą zakres robót  do wykonania przez podwykonawcę. ZAMAWIAJĄCY zastrzega , że ustalone dla podwykonawcy ceny nie mogą przekroczyć cen określonych  w ofercie WYKONAWCY na dany zakres robót.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3.  Brak  pisemnego sprzeciwu ze strony ZAMAWIAJĄCEGO, zgłoszonego w terminie 14 dni od daty złożenia u ZAMAWIAJĄCEGO umowy lub projektu umowy o którym mowa w ust. 2 oznaczać będzie jej akceptację. Kopię zawartej umowy z podwykonawcą, WYKONAWCA przedłoży ZAMAWIAJĄCEMU w terminie 5 dni od jej zawarcia wraz z dokumentami stanowiącymi podstawę do  rozliczenia WYKONAWCY z podwykonawcą.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4.   WYKONAWCA zobowiązuję się do  zapłaty podwykonawcom wynagrodzenia na podstawie łączącego ich stosunku prawnego.-------------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5.   WYKONAWCA zobowiązany jest przed datą wymagalności płatności wynagrodzenia należnego na jego rzecz od ZAMAWIAJĄCEGO, przedstawić ZAMAWIAJĄCEMU oświadczenie podwykonawców  o otrzymaniu należności z tytułu wykonania przez nich robót budowlanych na rzecz WYKONAWCY---------</w:t>
      </w:r>
    </w:p>
    <w:p>
      <w:pPr>
        <w:pStyle w:val="Normal"/>
        <w:ind w:left="380" w:right="0" w:hanging="39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6.  W przypadku niedopełnienia ww. obowiązków, ZAMAWIAJĄCY jest uprawniony do wstrzymania płatności należności wynikających z faktury lub obniżenia jej o kwotę należną podwykonawcom, zatrzymując ją jako zabezpieczenie na wypadek roszczeń podwykonawców, które mogą być wystosowane wobec ZAMAWIAJĄCEGO.------------------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7.    W przypadku niezłożenia oświadczeń, o których mowa w ust. 5 bądź złożenia tylko niektórych z nich, ZAMAWIAJĄCY może wypłacić WYKONAWCY wynagrodzenie za roboty, które zostały zrealizowane przez WYKONAWCĘ samodzielnie oraz za roboty wykonane  przez podwykonawców, którzy złożyli oświadczenia.--------------------------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8. Niezapłacenie przez WYKONAWCĘ podwykonawcom należytego im wynagrodzenia zwalnia ZAMAWIAJĄCEGO  z zapłacenia odsetek z tytułu nieterminowej zapłaty faktur w części dotyczącej  zatrzymanych kwot, o których mowa  w ust. 6. Ewentualne odsetki wynikające z nieterminowej płatności w stosunku do podwykonawców obciążają WYKONAWCĘ.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9.   W przypadku wykonywania przez podwykonawców robót rozliczanych przez WYKONAWCĘ fakturami częściowymi, złożenie oświadczeń podwykonawców o których mowa w ust. 5, stwierdzających wywiązanie się WYKONAWCY ze wszystkich zobowiązań finansowych z racji wykonywanych na jego rzecz robót budowlanych, niezbędne jest przy każdorazowym rozliczeniu faktury częściowej.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 musi obejmować okres od chwili rozpoczęcia do ostatecznego przyjęcia robót.---------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onieczność wykonania  robót dodatkowych musi być zgłoszona  przez kierownika budowy wpisem  do dziennika budowy i zostać potwierdzona protokołem  konieczności, podpisanym  przez kierownika budowy, inspektora  nadzoru inwestorskiego.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otokół konieczności winien zawierać uzasadnienie wykonania robót  i kosztorys  sporządzony  na bazie danych jak w kosztorysie ofertowym WYKONAWCY.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osztorys na roboty dodatkowe sporządza  WYKONAWCA a weryfikuje nadzór inwestorski.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, o których mowa w ust. 1, nie mogą przekroczyć łącznie 50% wartości przedmiotu umowy.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w trakcie wykonania umowy ma prawo wystąpić do WYKONAWCY o wykonanie robót zamiennych. Roboty zamienne nie mogą wykraczać poza zakres  zobowiązania umownego WYKONAWCY, a zmiana polegać może jedynie na modyfikacji robót określonych  w dokumentacji, o której mowa w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1 ust.2 umowy lub zastąpieniu ich innymi robotami.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0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ARUNKI GWARANCJ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udziela 60-miesięcznej gwarancji na wykonane przez siebie roboty i zobowiązuje się do dostarczenia dokumentu gwarancyjnego, najpóźniej w dniu odbioru robót.------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zas trwania gwarancji jakości liczony jest od dnia zakończenia odbioru ostatecznego robót.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a) użytkowania wadliwych urządzeń lub materiałów oraz wadliwego wykonawstwa;------------------------</w:t>
      </w:r>
    </w:p>
    <w:p>
      <w:pPr>
        <w:pStyle w:val="Normal"/>
        <w:shd w:fill="FFFFFF" w:val="clear"/>
        <w:tabs>
          <w:tab w:val="clear" w:pos="709"/>
          <w:tab w:val="left" w:pos="1360" w:leader="none"/>
          <w:tab w:val="left" w:pos="1760" w:leader="none"/>
        </w:tabs>
        <w:ind w:left="68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ałania lub niedopatrzenie WYKONAWCY w okresie realizacji umowy.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363" w:leader="none"/>
          <w:tab w:val="left" w:pos="54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363" w:leader="none"/>
          <w:tab w:val="left" w:pos="54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1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ę umowną za opóź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1450" w:leader="none"/>
          <w:tab w:val="left" w:pos="572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wykonaniu przedmiotu umowy w terminie określonym w § 4. ust. 2 umowy</w:t>
        <w:br/>
        <w:t>w wysokości 0,01% wynagrodzenia umownego za każdy dzień opóźnienia realizacji inwestycji, nie więcej jednak niż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w usunięciu wad zgłoszonych w ramach udzielonej gwarancji w terminie ustalonym przez strony</w:t>
        <w:br/>
        <w:t>w wysokości 0,01% wynagrodzenia umownego za każdy dzień opóźnienia.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 ust. 3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a, która odstąpi od niniejszej umowy zobowiązana jest do zapłaty kary umownej w wysokości  5% wynagrodzenia WYKONAWCY ----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7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zobowiązany jest udzielić ZAMAWIAJĄCEMU - najpóźniej w dniu podpisania umowy - zabezpieczenia należytego wykonania przedmiotu umowy w wysokości 5% wartości zamówienia, co stanowi kwotę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, w jednej z form określonych w ustawie z 29 stycznia 2004 r. Prawo Zamówień Publicznych (t.j. Dz. U. Nr 113 poz. 759 ze zmianami).--------------------------------------------------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7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7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czyli kwot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 wniesionego zabezpieczenia zostanie zwrócona lub zwolniona w ciągu 15 dni po upływie okresu rękojmi za wady.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GWARANCJA ZAPŁA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0" w:leader="none"/>
          <w:tab w:val="left" w:pos="353" w:leader="none"/>
          <w:tab w:val="left" w:pos="1070" w:leader="none"/>
          <w:tab w:val="left" w:pos="575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0" w:leader="none"/>
          <w:tab w:val="left" w:pos="353" w:leader="none"/>
          <w:tab w:val="left" w:pos="1070" w:leader="none"/>
          <w:tab w:val="left" w:pos="611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KOŃCZENIE ROBÓT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kończenie wykonania robót  WYKONAWCA zgłasza na piśmie ZAMAWIAJĄ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Przedmiotem odbioru ostatecznego będzie zakończone w całości zamówienie.------------------------------------3. WYKONAWCA do odbioru ostatecznego (przewidziane do realizacji poszczególnych etapów realizacji inwestycji) zobowiązany jest przedłożyć operat kolaudacyjny zawierający: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tabelę elementów rozliczeniowych, (dotyczy robót drogowych)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sprawozdanie techniczne,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receptury i ustalenia technologiczne,(dotyczy robót drogowych, mostowych) 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wyniki badań kontrolnych oraz badań i oznaczeń laboratoryjnych,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atesty jakoś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g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h) inwentaryzację powykonawczą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i) inne dokumenty wynikające z art. 57 ustawy z dnia 7  lipca  1994 roku Prawo budowlane</w:t>
        <w:br/>
        <w:t xml:space="preserve">    nie wymienione w § 13. ust. 4 lit. a-g umowy.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ZAMAWIAJĄCY sporządza protokół odbioru, który określa sposób i termin usunięcia ewentualnych wad jakościowych. Protokół podpisują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Po upływie okresu rękojmi jak i okresu gwarancji ZAMAWIAJĄCY dokonuje z udziałem WYKONAWCY odbiorów, z których ZAMAWIAJĄCY sporządza protokoł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5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STĄPIENIE OD UM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0" w:leader="none"/>
          <w:tab w:val="left" w:pos="730" w:leader="none"/>
          <w:tab w:val="left" w:pos="574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-------------------------------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0" w:leader="none"/>
          <w:tab w:val="left" w:pos="730" w:leader="none"/>
          <w:tab w:val="left" w:pos="574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MU przysługuje prawo odstą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robót i przerwa ta trwa dłużej niż 2 tygodnie,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, ----------------------</w:t>
        <w:br/>
        <w:t>w celu wygrania przetargu lub w związku z prowadzonym postępowaniem przetargowym.--------------------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50" w:leader="none"/>
          <w:tab w:val="left" w:pos="353" w:leader="none"/>
          <w:tab w:val="left" w:pos="710" w:leader="none"/>
        </w:tabs>
        <w:ind w:left="35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1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MIANY UMO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-------------------------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-------------------------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miana umowy w sprawie zamówienia publicznego będzie możliwa jedynie wtedy, gdy: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b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c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d) w trakcie wykonywania przedmiotu umowy wystąpią zdarzenia losowe o charakterze siły wyższej, termin zostanie przesunięty o czas przerwy na usunięcie ich skutków,-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center" w:pos="11036" w:leader="none"/>
          <w:tab w:val="right" w:pos="1557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e) z powodu działań osób trzecich uniemożliwiających wykonanie prac, które to działania nie są konsekwencją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f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g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wystąpienie oczywistych omyłek pisarskich i rachunkowych w treści umowy.----------------------------------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7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ESŁANIE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I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Integralnymi składnikami niniejszej umowy są następujące dokumenty:--------------------------------------------------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2160" w:right="0" w:hanging="2139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wiadomienie o wyborze oferty,----------------------------------------------------------------------------------------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2160" w:right="0" w:hanging="2139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WYKONAWCY wraz z kosztorysem ofertowym,------------------------------------------------------------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2160" w:right="0" w:hanging="2139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pecyfikacje techniczne wykonania i odbioru robót, ---------------------------------------------------------------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2160" w:right="0" w:hanging="2139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kumentacja projektowa.  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0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EGZEMPLARZE UMOW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Marek Aleksander Miros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a Stanisława Trzasko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>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992" w:gutter="0" w:header="1276" w:top="2694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39420" cy="4394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51485" cy="4419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95605" cy="273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21.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5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49770" cy="1490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9880" cy="1490400"/>
                        <a:chOff x="0" y="0"/>
                        <a:chExt cx="7049880" cy="1490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0000" cy="14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31280" y="551160"/>
                          <a:ext cx="14299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03640"/>
                          <a:ext cx="68184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07240"/>
                          <a:ext cx="40068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5.1pt;height:117.35pt" coordorigin="-1353,-1174" coordsize="11102,23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85;height:23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13;top:-306;width:2251;height:7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81;width:1073;height:7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75;width:630;height:7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723"/>
        </w:tabs>
        <w:ind w:left="723" w:hanging="360"/>
      </w:p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650"/>
        </w:tabs>
        <w:ind w:left="650" w:hanging="360"/>
      </w:pPr>
    </w:lvl>
    <w:lvl w:ilvl="2">
      <w:start w:val="1"/>
      <w:numFmt w:val="bullet"/>
      <w:lvlText w:val="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2390"/>
        </w:tabs>
        <w:ind w:left="239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02-23T09:16:00Z</cp:lastPrinted>
  <dcterms:modified xsi:type="dcterms:W3CDTF">2009-09-23T10:39:56Z</dcterms:modified>
  <cp:revision>6</cp:revision>
  <dc:subject/>
  <dc:title>Druk firmowy Urzędu Gminy</dc:title>
</cp:coreProperties>
</file>