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729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15.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78320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im. Tadeusza Kościuszki w Gołda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0-26-3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15.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im. Tadeusza Kościuszki w Gołda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0-26-36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Dostawę oleju opałowego lekkiego  do Szkoły Podstawowej nr 3 im. Tadeusza Kościuszki       w Gołdapi i Szkoły Podstawowej w Galwieciach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484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24.8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2038"/>
        <w:gridCol w:w="1027"/>
        <w:gridCol w:w="1223"/>
        <w:gridCol w:w="1351"/>
        <w:gridCol w:w="1467"/>
      </w:tblGrid>
      <w:tr>
        <w:trPr>
          <w:trHeight w:val="295" w:hRule="exac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za 1 l w zł na dzień 21.02.2011 r. przed upustem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 lub marż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za 1 l w zł po upuście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5 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rPr/>
      </w:pPr>
      <w:r>
        <w:rPr/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tym: 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a jednostkowa brutto za 1 litr oleju opałowego lekkiego (po zastosowanym u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ły u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04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893"/>
        <w:gridCol w:w="2042"/>
        <w:gridCol w:w="1060"/>
        <w:gridCol w:w="1298"/>
        <w:gridCol w:w="1579"/>
        <w:gridCol w:w="1055"/>
      </w:tblGrid>
      <w:tr>
        <w:trPr>
          <w:trHeight w:val="546" w:hRule="exac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oferowane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445" w:hRule="exact"/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ściwośc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łaściwości 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lej opałowy lekki</w:t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ęstość w temperaturz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8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 000 l</w:t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opałow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J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42 6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ºC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m/m)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0,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ºC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-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kowita zawartość zanieczyszczeń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ość po spopieleniu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0,01</w:t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dostawą oleju opałow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. Oświadczamy, ż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 marca  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                        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    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dostawę oleju opałowego lekkiego do Szkoły Podstawowej nr 3 im. Tadeusza Kościuszki w Gołdapi i Szkoły Podstawowej w Galwiecia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       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       (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stawę oleju opałowego lekkiego do Szkoły Podstawowej nr 3 im. Tadeusza Kościuszki w Gołdapi i Szkoły Podstawowej w Galwieciach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 z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stawę oleju opałowego lekkiego do Szkoły Podstawowej nr 3 im. Tadeusza Kościuszki         w Gołdapi i Szkoły Podstawowej w Galwieciach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80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łącznik nr 5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NR ....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warta w dniu .......................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2011 r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 Gołdapi, pomiędzy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zkołą Podstawową nr 3 im. Tadeusza Kościuszki z siedzibą w Gołdapi przy ul. Kościuszki 2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NIP 847-10-26-368 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zka Retela  – Dyrekt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styny Małyszko – księg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 wpisanym do .......................................................................... w .......................................................... pod nr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1.</w:t>
      </w:r>
    </w:p>
    <w:p>
      <w:pPr>
        <w:pStyle w:val="Normal"/>
        <w:tabs>
          <w:tab w:val="clear" w:pos="709"/>
          <w:tab w:val="left" w:pos="29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rzetargu nieograniczonego rozstrzygniętego w dniu ......................2011r. Wykonawca zobowiązuje się do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oleju opałowego lekkiego w okresie od dnia podpisania umowy do 31 marca 2012 r. do Szkoły Podstawowej nr 3 im. Tadeusza Kościuszki  w Gołdapi i Szkoły Podstawowej w Galwieciach </w:t>
      </w:r>
      <w:r>
        <w:rPr>
          <w:rFonts w:cs="Times New Roman" w:ascii="Times New Roman" w:hAnsi="Times New Roman"/>
          <w:sz w:val="24"/>
          <w:szCs w:val="24"/>
        </w:rPr>
        <w:t xml:space="preserve">w łącznej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45 000 l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 warunkach określonych  w  SIWZ  oraz  ofercie  przetargowej  stanowiącej  integralną  część  umowy.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358" w:leader="none"/>
          <w:tab w:val="left" w:pos="359" w:leader="none"/>
          <w:tab w:val="left" w:pos="360" w:leader="none"/>
          <w:tab w:val="left" w:pos="361" w:leader="none"/>
        </w:tabs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do kontaktów z Zamawiającym ……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358" w:leader="none"/>
          <w:tab w:val="left" w:pos="359" w:leader="none"/>
          <w:tab w:val="left" w:pos="360" w:leader="none"/>
          <w:tab w:val="left" w:pos="361" w:leader="none"/>
        </w:tabs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o współpracy z Wykonawcą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stawę wykonanie przedmiotu niniejszej umowy Zamawiający zapłaci Wykonawcy                             wynagrodzenie zgodne z ceną ofertową - w wysokości ............................zł za 1 lit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) złotych netto. Do tej sumy zostanie dodany podatek VAT w stawce ……….. % co stanowi ..................... zł za 1 litr (słownie: ...................................................................... złotych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umowy cena dostawy zostaje ustalona w sposób następujący: aktualna cena oleju opałowego obowiązująca u producenta w dniu złożenia zamówienia przez Zamawiającego, pomniejszona o stały upust cenowy Wykonawcy w wysokości ........ % za każdy 1 litr oleju opałowego lub powiększona o stałą marżę Wykonawcy w wysokości ........ % za każdy litr oleju opałowego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ostawa oleju opałowego musi posiadać dokument potwierdzający cenę producenta oleju opałowego (np.: wydruk ze strony internetowej producenta) z dnia złożenia  zapotrzebowania przez Zamawiającego, która stanowi podstawę przeliczenia ceny jednostkowej brutto za 1 litr oleju opałowego lekkiego. Czytelna kopia tego dokumentu musi być potwierdzona za zgodność z oryginałem przez Wykonawcę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nastąpi  w terminie 30 dni od dnia doręczenia Zamawiającemu faktury wystawionej na podstawie ilości faktycznie dostarczonego oleju opałowego, na rachunek bankowy Wykonawcy: 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Faktury powinny być adresowane, w zależności od miejsca dostawy, na rzecz:</w:t>
      </w:r>
    </w:p>
    <w:p>
      <w:pPr>
        <w:pStyle w:val="Normal"/>
        <w:spacing w:before="240" w:after="0"/>
        <w:ind w:left="632" w:right="0" w:hanging="6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)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zkoła Podstawowa nr 3 im. Tadeusza Kościuszki w Gołdapi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ul. Kościuszki 25,          19 – 500 Gołd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NIP 847-10-26-368,</w:t>
      </w:r>
    </w:p>
    <w:p>
      <w:pPr>
        <w:pStyle w:val="Normal"/>
        <w:spacing w:lineRule="atLeast" w:line="200"/>
        <w:ind w:left="632" w:right="0" w:hanging="6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b)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Szkoła Podstawowa w Galwieciach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Galwiecie 18, 19-500 Gołdap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NIP  847-155-88-17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 każdej dostawie Wykonawca zobowiązany jest do dostarczenia Zamawiającemu, świadectwa jakości  na dostarczoną partię oleju opałowego lekkieg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spacing w:before="120" w:after="120"/>
        <w:ind w:left="483" w:right="0" w:hanging="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mawiający  ma  prawo  odstąpienia  od  umowy  bez  zachowania  terminów  wypowiedzenia  w  przypadku  gdy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podjął wykonania obowiązków wynikających z niniejszej umowy lub przerwał ich wykonywanie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cześniejszych wezwań, Wykonawca wykonuje swoje obowiązki w sposób nienależyt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upadłości lub rozwiązania zakładu Wykonawcy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44" w:leader="none"/>
        </w:tabs>
        <w:spacing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ażda  ze  stron  może  odstąpić  od  niniejszej  umowy  z  zachowaniem  2  tygodniowego  okresu  wypowiedzenia.</w:t>
      </w:r>
    </w:p>
    <w:p>
      <w:pPr>
        <w:pStyle w:val="Normal"/>
        <w:tabs>
          <w:tab w:val="clear" w:pos="709"/>
          <w:tab w:val="left" w:pos="1020" w:leader="none"/>
        </w:tabs>
        <w:spacing w:before="120" w:after="120"/>
        <w:ind w:left="300" w:right="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ewentualne szkody wynikłe z nienależytego wykonania umowy Wykonawca odpowiada wobec Zamawiającego na podstawie przepisów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okoliczności wymienionych w umowie oraz w tytule XVI Księgi trzeciej Kodeksu Cywilnego stronom przysługuje prawo odstąpienia od Umowy w podanych niżej przypad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83" w:leader="none"/>
          <w:tab w:val="left" w:pos="66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83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po zawarciu umowy wyjdzie na jaw, iż Wykonawca dopuścił się przestępstwa w celu wygrania przetargu lub w związku z prowadzonym postępowaniem przetarg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wiadomienie o wyborze oferty,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ferta WYKONAWCY.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§  7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regulowanych niniejszą umową stosuje się obowiązujące przepisy prawne, w szczególności ustawę Prawo Zamówień Publicznych oraz Kodeks Cywil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ory powstałe w związku z wykonywaniem niniejszej umowy rozpatruje sąd powszechny właściwy dla Zamawiającego. </w:t>
      </w:r>
    </w:p>
    <w:p>
      <w:pPr>
        <w:pStyle w:val="Tekstpodstawowy21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w tym: jeden egzemplarz dla Zamawiającego i jeden egzemplarz dla Wykonawcy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20" w:right="992" w:gutter="0" w:header="0" w:top="1393" w:footer="669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2-18T07:47:00Z</cp:lastPrinted>
  <dcterms:modified xsi:type="dcterms:W3CDTF">2010-09-02T12:10:36Z</dcterms:modified>
  <cp:revision>6</cp:revision>
  <dc:subject/>
  <dc:title>Druk firmowy Urzędu Gminy</dc:title>
</cp:coreProperties>
</file>