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729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15.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588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15.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Przebudowę drogi gminnej Boćwiński Młyn - Rożyńsk Mały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>długości 3,419 km”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484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24.8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                 z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rzebudową drogi gminnej Boćwiński Młyn - Rożyńsk Mały długości 3,419 km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koszty dojazdów, środków tronsportu sprzętu użytego do realizacji zamówienia, koszty ewentualnego zakwaterowania lub najmu lokalu biurowego, itp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wykonamy przedmiot zamówienia w terminie do 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6-miesięczneg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            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</w:t>
      </w:r>
      <w:r>
        <w:rPr>
          <w:rStyle w:val="Znakiprzypiswdolnych"/>
          <w:rStyle w:val="FootnoteAnchor"/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footnoteReference w:id="2"/>
      </w: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         w trybie przetargu  nieograniczonego n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przebudowę drogi gminnej Boćwiński Młyn - Rożyńsk Mały długości 3,419 km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</w:t>
        <w:br/>
        <w:t xml:space="preserve">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w trybie przetargu  nieograniczonego 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przebudowę drogi gminnej Boćwiński Młyn - Rożyńsk Mały długości 3,419 km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wykonanych robót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 przebudowę drogi gminnej Boćwiński Młyn - Rożyńsk Mały długości 3,419 km przedstawiamy wykaz wykonanych robót w zakresie niezbędnym do wykazania spełniania warunku wiedzy  i doświadczenia</w:t>
      </w:r>
      <w:r>
        <w:rPr/>
        <w:t>:</w:t>
      </w:r>
    </w:p>
    <w:tbl>
      <w:tblPr>
        <w:tblW w:w="10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22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87" w:leader="none"/>
                <w:tab w:val="right" w:pos="942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1416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lub są wykonywane należyci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przebudowę drogi gminnej Boćwiński Młyn - Rożyńsk Mały długości 3,419 km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2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rzebudowę drogi gminnej Boćwiński Młyn - Rożyńsk Mały długości 3,419 km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 Wykonawcy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rzebudowę drogi gminnej Boćwiński Młyn - Rożyńsk Mały długości 3,419 km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80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MOWA NR WIK 342(ZP-XIX)- 18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Gołdapi, pomiędzy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(Plac Zwycięstwa 14, 19-500 Gołdap, NIP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) reprezentowaną prze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Marka Aleksandra Mirosa –  Burmistrza Gołdap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rzy kontrasygnac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y Trzasko –  Skarbnika Gminy Gołdap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M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 z                                 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iedzibą w ........................, przy ul. ......................................, wpisaną do ........................................ pod nr   .......................................................  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onego przez ......................................................... w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</w:t>
        <w:tab/>
        <w:tab/>
        <w:t>(siedziba organu rejestrowego)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ab/>
        <w:t xml:space="preserve">      (funkcja w orga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                 (funkcja w organie)</w:t>
      </w:r>
    </w:p>
    <w:p>
      <w:pPr>
        <w:pStyle w:val="Normal"/>
        <w:ind w:left="708" w:right="0" w:firstLine="708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waną dalej 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  <w:tab w:val="left" w:pos="705" w:leader="none"/>
          <w:tab w:val="left" w:pos="708" w:leader="none"/>
          <w:tab w:val="left" w:pos="6465" w:leader="none"/>
        </w:tabs>
        <w:ind w:left="345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godnie z wynikiem przetargu nieograniczonego rozstrzygniętego w dniu 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budowa drogi gminnej Boćwiński Młyn - Rożyńsk Mały długości 3,419 k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 Wyszczególniony w ust. 1 przedmiot umowy WYKONAWCA wykona na podstawie projektu budowlano-wykonawczego stanowiącego załącznik do um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, wymagań określonych w materiałach przetargowych oraz zgodnie z obowiązującymi przepisami, normami i sztuką budowla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 Pełny zakres prac został określony w specyfikacji technicznej wykonania i odbio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robó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 ZAMAWIAJĄCY oświadcza, że: jest właścicielem gruntu/placu budowy.</w:t>
      </w:r>
    </w:p>
    <w:p>
      <w:pPr>
        <w:pStyle w:val="Normal"/>
        <w:tabs>
          <w:tab w:val="clear" w:pos="709"/>
          <w:tab w:val="left" w:pos="723" w:leader="none"/>
          <w:tab w:val="left" w:pos="1040" w:leader="none"/>
          <w:tab w:val="left" w:pos="5066" w:leader="none"/>
        </w:tabs>
        <w:ind w:left="360" w:right="0" w:hanging="37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ZAMAWIAJĄCY  przekaże WYKONAWCY grunt/plac budowy niezwłocznie po podpisaniu umowy. Grunt udostępniony WYKONAWCY winien być używany przez niego wyłącznie dla celów realizacji niniejszego zamówienia.</w:t>
      </w:r>
    </w:p>
    <w:p>
      <w:pPr>
        <w:pStyle w:val="Normal"/>
        <w:tabs>
          <w:tab w:val="clear" w:pos="709"/>
          <w:tab w:val="left" w:pos="738" w:leader="none"/>
          <w:tab w:val="left" w:pos="1055" w:leader="none"/>
          <w:tab w:val="left" w:pos="5081" w:leader="none"/>
        </w:tabs>
        <w:ind w:left="375" w:right="0" w:hanging="39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W terminie określonym w ust. 2 ZAMAWIAJĄCY  przekaże WYKONAWCY 1  egzemplarz projektu budowlano - wykonawczego.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 WYKONAWCA zapewni: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) prowadzenie robót z zachowaniem ciągłości ruchu kołowego i pieszego,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b) profesjonalne i zgodne z przepisami oznakowanie miejsca robót,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c) kompleksową obsługę geodezyjną,</w:t>
      </w:r>
    </w:p>
    <w:p>
      <w:pPr>
        <w:pStyle w:val="Normal"/>
        <w:ind w:left="390" w:right="0" w:hanging="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) wykonanie tymczasowej organizacji ruchu.</w:t>
      </w:r>
    </w:p>
    <w:p>
      <w:pPr>
        <w:pStyle w:val="Normal"/>
        <w:tabs>
          <w:tab w:val="clear" w:pos="709"/>
          <w:tab w:val="left" w:pos="795" w:leader="none"/>
          <w:tab w:val="left" w:pos="1002" w:leader="none"/>
          <w:tab w:val="left" w:pos="8985" w:leader="none"/>
        </w:tabs>
        <w:ind w:left="435" w:right="0" w:hanging="435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tuż przed podpisaniem umowy wykonawca przedstawi harmonogram rzeczowo - finansowy realizacji inwestycji do uzgodnienia Zamawiającego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87" w:leader="none"/>
          <w:tab w:val="left" w:pos="8970" w:leader="none"/>
        </w:tabs>
        <w:ind w:left="420" w:right="0" w:hanging="4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Od dnia przejęcia placu budowy WYKONAWCA przyjmuje odpowiedzialność cywilną za bezpieczeństwo i ochronę mienia osób trzecich w związku z wykonanymi robotami objętymi umową w obrębie placu budowy, a także za wszelkie szkody wyrządzone ZAMAWIAJĄCEMU oraz osobom trzecim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WYKONAWCA zobowiązany jest prowadzić następującą dokumentację: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) dziennik budowy,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b) rejestr ewentualnych protokołów koniecznośc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WYKONAWCA zobowiązuje się wykonać we własnym zakresie wszystkie roboty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zgodnie  z materiałami przetargowymi.</w:t>
      </w:r>
    </w:p>
    <w:p>
      <w:pPr>
        <w:pStyle w:val="Normal"/>
        <w:tabs>
          <w:tab w:val="clear" w:pos="709"/>
          <w:tab w:val="left" w:pos="735" w:leader="none"/>
          <w:tab w:val="left" w:pos="942" w:leader="none"/>
          <w:tab w:val="left" w:pos="8925" w:leader="none"/>
        </w:tabs>
        <w:ind w:left="375" w:right="0" w:hanging="375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przedniej pisemnej zgody ZAMAWIAJĄCEGO, pod rygorem nieważności.</w:t>
      </w:r>
    </w:p>
    <w:p>
      <w:pPr>
        <w:pStyle w:val="Normal"/>
        <w:tabs>
          <w:tab w:val="clear" w:pos="709"/>
          <w:tab w:val="left" w:pos="750" w:leader="none"/>
          <w:tab w:val="left" w:pos="957" w:leader="none"/>
          <w:tab w:val="left" w:pos="8940" w:leader="none"/>
        </w:tabs>
        <w:ind w:left="390" w:right="0" w:hanging="37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7. Wykonawca zapewni pomoc, urządzenia, robociznę i materiały potrzebne do wykonania testów i zbadania jakości wagi lub ilości zużytych materiałów oraz dostarczy  przed ich użyciem próbki i atesty materiałów wymagane przez inspektora nadzoru i odpowiednie instytucje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8.   Wszystkie próbki i  atesty Wykonawca dostarczy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  <w:tab w:val="left" w:pos="574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Termin rozpoczęcia robót budowlanych ustala się na dzień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15.04.2011 r.</w:t>
      </w:r>
    </w:p>
    <w:p>
      <w:pPr>
        <w:pStyle w:val="Normal"/>
        <w:tabs>
          <w:tab w:val="clear" w:pos="709"/>
          <w:tab w:val="left" w:pos="345" w:leader="none"/>
          <w:tab w:val="left" w:pos="574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  <w:tab w:val="left" w:pos="6150" w:leader="none"/>
        </w:tabs>
        <w:ind w:left="390" w:right="0" w:hanging="375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30.09.2011 r.</w:t>
      </w:r>
    </w:p>
    <w:p>
      <w:pPr>
        <w:pStyle w:val="Normal"/>
        <w:ind w:left="375" w:right="0" w:hanging="39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 O gotowości dokonania protokolarnego przekazania przedmiotu umowy w terminie, o którym mowa w ust. 2, WYKONAWCA zobowiązany jest zawiadomić ZAMAWIAJĄCEGO w formie pisemnej na 7 dni przed terminem odbioru przedmiotu zamówienia.</w:t>
      </w:r>
    </w:p>
    <w:p>
      <w:pPr>
        <w:pStyle w:val="Normal"/>
        <w:ind w:left="375" w:right="0" w:hanging="39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Wykonawca przed odbiorem robót, przeprowadzi próby i sprawdzenia techniczne. O terminach ich przeprowadzenia Wykonawcza zawiadomi Zamawiającego, nie później niż 3 dni przed terminem wyznaczonym do ich wykonania.</w:t>
      </w:r>
    </w:p>
    <w:p>
      <w:pPr>
        <w:pStyle w:val="Normal"/>
        <w:ind w:left="375" w:right="0" w:hanging="39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MAWIAJĄCY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stanowi inspektora nadzoru, o czym pisemnie zawiadomi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WYKONAWC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 -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05" w:leader="none"/>
        </w:tabs>
        <w:ind w:left="345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antem w zakresie wykonywaniu warunków umownych Zamawiającego jest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05" w:leader="none"/>
        </w:tabs>
        <w:ind w:left="345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Ceną kontraktową za wykonanie przedmiotu niniejszej umowy (wraz z podatkiem VAT), 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</w:t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(słownie: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 Należności będą dokonywane w PLN na konto bankowe WYKONAWCY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  Zapłata wynagrodzenia może następować częściami na podstawie zestawienia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ac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Podstawą zapłaty wynagrodzenia będą wystawione przez WYKONAWCĘ faktur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ierające zestawienie wykonanych prac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Faktury powinny być adresowane na Gminę Gołdap, Pl. Zwycięstwa 14,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IP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6.   Za dzień zapłaty uważany będzie dzień dokonania przelew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  Zapłata wynagrodzenia następować będzie w terminie 30 dni od dnia doręczenia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MAWIAJĄCEMU faktur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z tytułu strat i szkód, za które odpowiada na podstawie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w związku z wypadkami przemysłowymi z tytułu ryzyka oraz od odpowiedzialności cywil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 musi obejmować okres od chwili rozpoczęcia do ostatecznego przyjęc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</w:t>
        <w:br/>
        <w:t xml:space="preserve"> i pracowni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420" w:leader="none"/>
          <w:tab w:val="left" w:pos="-240" w:leader="none"/>
          <w:tab w:val="left" w:pos="345" w:leader="none"/>
        </w:tabs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Jeżeli w toku realizacji umowy wystąpią okoliczności powodujące zmianę zakresu ilościowego robót, których nie można było przewidzieć w chwili zawarcia umowy, ZAMAWIAJĄCY zastrzega sobie prawo dokonywania stosownych zmian w tym zakresie.</w:t>
      </w:r>
    </w:p>
    <w:p>
      <w:pPr>
        <w:pStyle w:val="Normal"/>
        <w:tabs>
          <w:tab w:val="clear" w:pos="709"/>
          <w:tab w:val="left" w:pos="13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</w:t>
      </w:r>
    </w:p>
    <w:p>
      <w:pPr>
        <w:pStyle w:val="Normal"/>
        <w:ind w:left="-15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5735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1125" w:leader="none"/>
          <w:tab w:val="left" w:pos="5780" w:leader="none"/>
        </w:tabs>
        <w:ind w:left="40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udziela 36 - miesięcznej gwarancji na wykonane przez siebie roboty </w:t>
        <w:br/>
        <w:t>i zobowiązuje się do dostarczenia dokumentu gwarancyjnego, najpóźniej w dniu odbioru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90" w:leader="none"/>
          <w:tab w:val="left" w:pos="750" w:leader="none"/>
          <w:tab w:val="left" w:pos="1110" w:leader="none"/>
          <w:tab w:val="left" w:pos="5765" w:leader="none"/>
        </w:tabs>
        <w:ind w:left="39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Czas trwania gwarancji jakości liczony jest od dnia zakończenia odbioru ostatecznego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90" w:leader="none"/>
        </w:tabs>
        <w:ind w:left="39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odpowiedzialny jest za naprawienie każdej usterki lub wady, które ujawnią się  w okresie gwarancji lub w terminie 30 dni po jej wygaśnięciu, powstałych w wyniku:</w:t>
      </w:r>
    </w:p>
    <w:p>
      <w:pPr>
        <w:pStyle w:val="Normal"/>
        <w:shd w:fill="FFFFFF" w:val="clear"/>
        <w:ind w:left="390" w:right="0" w:hanging="39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a) użytkowania wadliwych urządzeń lub materiałów oraz wadliwego wykonawstwa;</w:t>
      </w:r>
    </w:p>
    <w:p>
      <w:pPr>
        <w:pStyle w:val="Normal"/>
        <w:shd w:fill="FFFFFF" w:val="clear"/>
        <w:ind w:left="390" w:right="0" w:hanging="39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) działania lub niedopatrzenie WYKONAWCY w okresie realizacji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</w:t>
      </w:r>
    </w:p>
    <w:p>
      <w:pPr>
        <w:pStyle w:val="Normal"/>
        <w:shd w:fill="FFFFFF" w:val="clear"/>
        <w:tabs>
          <w:tab w:val="clear" w:pos="709"/>
          <w:tab w:val="left" w:pos="942" w:leader="none"/>
        </w:tabs>
        <w:ind w:left="375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81" w:leader="none"/>
          <w:tab w:val="left" w:pos="1090" w:leader="none"/>
        </w:tabs>
        <w:ind w:left="381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81" w:leader="none"/>
          <w:tab w:val="left" w:pos="1090" w:leader="none"/>
        </w:tabs>
        <w:ind w:left="381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zapłaci ZAMAWIAJĄCEMU karę umowną za opóźnienia: 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wykonaniu przedmiotu umowy w terminie określonym w § 4. ust. 2 umowy</w:t>
        <w:br/>
        <w:t>w wysokości 0,1% wynagrodzenia umownego za każdy dzień opóźnienia realizacji inwestycji, nie więcej jednak niż 10 % wynagrodzenia umownego,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usunięciu wad stwierdzonych przy odbiorze w wysokości 0,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c) w usunięciu wad zgłoszonych w ramach udzielonej gwarancji w terminie ustalonym przez strony w wysokości 0,1% wynagrodzenia umownego za każdy dzień opóźnieni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571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ZAMAWIAJĄCY zapłaci WYKONAWCY karę umowną za zwłokę w odbiorze przedmiotu umowy w wysokości 0,1% wynagrodzenia ZAMAWIAJĄCEGO, nie więcej jednak niż 10% wynagrodzenia. Nie jest zwłoką sytuacja, w której ZAMAWIAJĄCY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 ust. 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571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4.  Strona, która odstąpi od niniejszej umowy zobowiązana jest do zapłaty kary umownej w wysokości  10% wynagrodzenia WYKONAWC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1485" w:leader="none"/>
          <w:tab w:val="left" w:pos="5755" w:leader="none"/>
        </w:tabs>
        <w:ind w:left="405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5. Dopuszczalne jest dochodzenie odszkodowania przewyższającego wysokość zastrzeżonych kar umownych, jeżeli otrzymane kary umowne nie pokryją faktycznie poniesionych szkód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1485" w:leader="none"/>
          <w:tab w:val="left" w:pos="5755" w:leader="none"/>
        </w:tabs>
        <w:ind w:left="405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6.  W przypadku rozwiązania umowy za zgodą stron lub przerwania prac z przyczyn niezależnych od WYKONAWCY, ZAMAWIAJĄCY zobowiązany jest zapłacić należność za wykonaną część przedmiotu umowy w wysokości faktycznie poniesionych kosztów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0" w:leader="none"/>
          <w:tab w:val="left" w:pos="780" w:leader="none"/>
          <w:tab w:val="left" w:pos="1500" w:leader="none"/>
          <w:tab w:val="left" w:pos="577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7.   Strony zastrzegają sobie prawo do odsetek za należności nie wypłacone w terminie w wysokości ustawowej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8.  WYKONAWCA wyraża zgodę na kompensatę kar umownych z wynagrodzenia za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przedmiotu umowy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61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zobowiązany jest udzielić ZAMAWIAJĄCEMU - najpóźniej w dniu podpisania umowy - zabezpieczenia należytego wykonania przedmiotu umowy w wysokości 5% wartości zamówienia, co stanowi kwotę 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w jednej z form określonych w ustawie z 29 stycznia 2004 r. Prawo Zamówień Publicznych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(t.j. Dz. U. z 2010 r. Nr 113, poz. 759)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5" w:leader="none"/>
          <w:tab w:val="left" w:pos="705" w:leader="none"/>
          <w:tab w:val="left" w:pos="1065" w:leader="none"/>
          <w:tab w:val="left" w:pos="6105" w:leader="none"/>
        </w:tabs>
        <w:ind w:left="34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artości czyli kwota 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zł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niesionego zabezpieczenia zostanie zwrócona lub zwolniona w ciągu 14 dni po upływie okresu gwaran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0" w:leader="none"/>
          <w:tab w:val="left" w:pos="690" w:leader="none"/>
          <w:tab w:val="left" w:pos="1050" w:leader="none"/>
          <w:tab w:val="left" w:pos="6090" w:leader="none"/>
        </w:tabs>
        <w:ind w:left="33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  <w:tab w:val="left" w:pos="708" w:leader="none"/>
          <w:tab w:val="left" w:pos="1425" w:leader="none"/>
          <w:tab w:val="left" w:pos="6105" w:leader="none"/>
        </w:tabs>
        <w:ind w:left="34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  <w:tab w:val="left" w:pos="690" w:leader="none"/>
          <w:tab w:val="left" w:pos="693" w:leader="none"/>
          <w:tab w:val="left" w:pos="1410" w:leader="none"/>
          <w:tab w:val="left" w:pos="6450" w:leader="none"/>
        </w:tabs>
        <w:ind w:left="33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określonym w ust. 1 ZAMAWIAJĄCEMU przysługuje zwrot kosztów udzielonej gwarancji zapłaty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693" w:leader="none"/>
          <w:tab w:val="left" w:pos="1410" w:leader="none"/>
          <w:tab w:val="left" w:pos="6450" w:leader="none"/>
        </w:tabs>
        <w:ind w:left="33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75" w:leader="none"/>
          <w:tab w:val="left" w:pos="6435" w:leader="none"/>
        </w:tabs>
        <w:ind w:left="315" w:right="0" w:hanging="315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kończenie wykonania robót  WYKONAWCA zgłasza na piśmie ZAMAWIAJĄCEMU.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 Przedmiotem odbioru ostatecznego będzie zakończone w całości zamówienie.</w:t>
      </w:r>
    </w:p>
    <w:p>
      <w:pPr>
        <w:pStyle w:val="Normal"/>
        <w:tabs>
          <w:tab w:val="clear" w:pos="709"/>
          <w:tab w:val="left" w:pos="705" w:leader="none"/>
          <w:tab w:val="left" w:pos="6465" w:leader="none"/>
        </w:tabs>
        <w:ind w:left="345" w:right="0" w:hanging="345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 ZAMAWIAJĄCY dokonuje odbioru z udziałem WYKONAWCY.</w:t>
      </w:r>
    </w:p>
    <w:p>
      <w:pPr>
        <w:pStyle w:val="Normal"/>
        <w:tabs>
          <w:tab w:val="clear" w:pos="709"/>
          <w:tab w:val="left" w:pos="690" w:leader="none"/>
          <w:tab w:val="left" w:pos="6450" w:leader="none"/>
        </w:tabs>
        <w:ind w:left="330" w:right="0" w:hanging="31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) tabelę elementów rozliczeniowych, (dotyczy robót drogowych)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b) sprawozdanie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c) receptury i ustalenia technologiczne,(dotyczy robót drogowych, mostowych)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d) opinię technologiczną sporządzoną na podstawie wszystkich badań i pomiarów załączonych do dokumentów odbioru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e) wyniki badań kontrolnych oraz badań i oznaczeń laboratoryjnych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f) atesty jakościowe, aprobaty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g) dziennik budowy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h) inwentaryzację powykonawczą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i) inne dokumenty wynikające z art. 57 ustawy z dnia 7  lipca  1994 roku Prawo budowlane  nie wymienione w § 13. ust. 4 lit. a-g umowy.</w:t>
      </w:r>
    </w:p>
    <w:p>
      <w:pPr>
        <w:pStyle w:val="Normal"/>
        <w:tabs>
          <w:tab w:val="clear" w:pos="709"/>
          <w:tab w:val="left" w:pos="1065" w:leader="none"/>
          <w:tab w:val="left" w:pos="5335" w:leader="none"/>
        </w:tabs>
        <w:ind w:left="345" w:right="0" w:hanging="33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6.  Koszt usuwania wad ponosi WYKONAWCA.</w:t>
      </w:r>
    </w:p>
    <w:p>
      <w:pPr>
        <w:pStyle w:val="Normal"/>
        <w:ind w:left="315" w:right="0" w:hanging="31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7. Po upływie okresu rękojmi jak i okresu gwarancji ZAMAWIAJĄCY dokonuje</w:t>
        <w:br/>
        <w:t>z udziałem WYKONAWCY odbiorów, z których ZAMAWIAJĄCY sporządza protokoły podpisywane przez strony umowy.</w:t>
      </w:r>
    </w:p>
    <w:p>
      <w:pPr>
        <w:pStyle w:val="Normal"/>
        <w:shd w:fill="FFFFFF" w:val="clear"/>
        <w:ind w:left="315" w:right="0" w:hanging="315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5" w:leader="none"/>
          <w:tab w:val="left" w:pos="705" w:leader="none"/>
          <w:tab w:val="left" w:pos="1065" w:leader="none"/>
          <w:tab w:val="left" w:pos="6080" w:leader="none"/>
        </w:tabs>
        <w:ind w:left="345" w:right="0" w:hanging="34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Oprócz okoliczności wymienionych w tytule XVI Księgi trzeciej Kodeksu Cywilnego stronom przysługuje prawo odstąpienia od Umowy w podanych niżej przypadkach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730" w:leader="none"/>
          <w:tab w:val="left" w:pos="5745" w:leader="none"/>
        </w:tabs>
        <w:ind w:left="1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 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razie upadłości lub likwidacji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e) gdy WYKONAWCA przerwał realizację robót i przerwa ta trwa dłużej niż 2 tygodn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-555" w:leader="none"/>
          <w:tab w:val="left" w:pos="-45" w:leader="none"/>
          <w:tab w:val="left" w:pos="-42" w:leader="none"/>
          <w:tab w:val="left" w:pos="315" w:leader="none"/>
        </w:tabs>
        <w:ind w:left="-40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 W razie wystąpienia okoliczności o której mowa w ust. 2. lit. b, d, e i f, obowiązują    </w:t>
      </w:r>
    </w:p>
    <w:p>
      <w:pPr>
        <w:pStyle w:val="Normal"/>
        <w:shd w:fill="FFFFFF" w:val="clear"/>
        <w:tabs>
          <w:tab w:val="clear" w:pos="709"/>
          <w:tab w:val="left" w:pos="-150" w:leader="none"/>
          <w:tab w:val="left" w:pos="360" w:leader="none"/>
          <w:tab w:val="left" w:pos="363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 w wysokości określonej w § 10. pkt.4. Umowy.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Zmiana postanowień zawartej umowy może nastąpić wyłącznie za zgodą obu stron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rażoną w formie pisemnego aneksu – pod rygorem nieważności.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Zakazuje się zmian postanowień zawartej umowy w stosunku do treści oferty, na  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ie której dokonano wyboru WYKONAWCY, z zastrzeżeniem ust. 3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3. Zmiana umowy w sprawie zamówienia publicznego będzie możliwa jedynie wtedy,  gdy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c) w trakcie wykonywania przedmiotu umowy wystąpią niekorzystne warunki pogodowe uniemożliwiające wykonywanie robót budowlanych zgodnie</w:t>
        <w:br/>
        <w:t xml:space="preserve"> z technologią, termin zostanie przesunięty o czas przerw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d) w trakcie wykonywania przedmiotu umowy wystąpią zdarzenia losowe o charakterze siły wyższej, termin zostanie przesunięty o czas przerwy na usunięcie ich skutków,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ab/>
        <w:t>e) z powodu działań osób trzecich uniemożliwiających wykonanie prac, które to działania nie są konsekwencją winy którejkolwiek ze str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f)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wystąpienie oczywistych omyłek pisarskich i rachunkowych w treści umo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4. O wystąpieniu okoliczności mogących wpłynąć na zmianę terminów Wykonawca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winien jest poinformować Zamawiającego pisemnie i natychmiast odnotować ten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zxx"/>
        </w:rPr>
        <w:t>fakt w dzienniku budowy.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 sprawach nieuregulowanych niniejszą Umową stosuje się obowiązujące przepisy prawne, w szczególności ustawę Prawo Zamówień Publicznych, Prawo budowlane oraz Kodeks Cywil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wiadomienie o wyborze oferty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2.  Oferta WYKONAWCY wraz z kosztorysem ofertowym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3.  Specyfikacje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 xml:space="preserve">          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</w:t>
      </w: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a Trzasko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4:10Z</dcterms:created>
  <dc:creator>Jolanta Sztabińska</dc:creator>
  <dc:description/>
  <dc:language>en-US</dc:language>
  <cp:lastModifiedBy/>
  <cp:revision>0</cp:revision>
  <dc:subject/>
  <dc:title/>
</cp:coreProperties>
</file>