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Normal"/>
        <w:spacing w:before="0" w:after="120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89835" cy="146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1469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05pt;height:115.7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98420" cy="146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469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pt;height:115.7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dpowiadając na ogłoszenie o zamówieniu w trybie przetargu nieograniczonego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na: 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  <w:t>Prowadzenie nadzoru inwestorskiego nad zadaniem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  <w:t xml:space="preserve">pn.: 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II etap - rozbudowa i przebudowa stacji wodociągowej w Gołdapi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w ramach projektu: Rozbudowa  i modernizacja infrastruktury wodno – ściekowej w Regionie Wielkich Jezior Mazurskich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- MASTERPLAN dla Wielkich Jezior  Mazurskich - Gmina Gołdap</w: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Arial" w:ascii="Arial" w:hAnsi="Arial"/>
          <w:b/>
          <w:bCs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5747385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318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SKAŁADAMY OFERTĘ NA WYKONANIE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55pt;height:25.05pt;mso-wrap-distance-left:9.05pt;mso-wrap-distance-right:9.05pt;mso-wrap-distance-top:0pt;mso-wrap-distance-bottom:0pt;margin-top:12.55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SKA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Oferujemy następującą cenę  na  wykonanie  niniejszego  zamówienia 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b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.................zł)</w:t>
      </w:r>
    </w:p>
    <w:p>
      <w:pPr>
        <w:pStyle w:val="Normal"/>
        <w:spacing w:lineRule="atLeast" w:line="200"/>
        <w:jc w:val="left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85" w:leader="none"/>
          <w:tab w:val="left" w:pos="2845" w:leader="none"/>
        </w:tabs>
        <w:spacing w:before="0" w:after="0"/>
        <w:ind w:left="10" w:right="0" w:hanging="2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                 z prowadzeniem nadzoru inwestorskiego nad zadaniem pn.: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II etap - rozbudowa                i przebudowa stacji wodociągowej w Gołdapi w ramach projektu: Rozbudowa                     i modernizacja infrastruktury wodno – ściekowej w Regionie Wielkich Jezior Mazurskich - MASTERPLAN dla Wielkich Jezior  Mazurskich- Gmina Gołdap w tym, m.in. koszty dojazdów, ewentualnego zakwaterowania lub najmu lokalu biurowego, itp.  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4. Oświadczamy, że przedstawiony w SIWZ wzór umowy został przez nas zaakceptowan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5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Oświadczamy, że wykonamy przedmiot zamówienia w terminie do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1 października  2012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prace objęte niniejszym zakresem zamówienia wykonamy we własnym zakresie bez udziału podwykonawców/ z udziałem podwykonawców* (informację o podwykonawcach zawarliśmy w treści oferty na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u nr 6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. Oświadczamy, że udzielamy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10. Do niniejszej oferty załączamy wszystkie wymagane w SIWZ dokumenty – wymienione w Rozdziale III pkt. 3 oraz dodatkowe dokumenty stanowiące integralną część umowy** (należy przedłożyć wykaz dokumentów składających się na ofertę              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11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               i poświadczone  za zgodność z oryginałem przez wykonawcę lub uprawnionego  przedstawiciela oferenta ( 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o spełnieniu warunków udziału w postępowaniu, o którym mowa w art. 22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0" w:right="0" w:firstLine="708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w sprawie udzielenia zamówienia publicznego          w trybie przetargu  nieograniczonego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na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rowadzenie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nadzoru inwestorskiego nad zadaniem, pn.: II etap - rozbudowa i przebudowa stacji wodociągowej w Gołdapi      w ramach projektu: Rozbudowa  i modernizacja infrastruktury wodno – ściekowej   w Regionie Wielkich Jezior Mazurskich - MASTERPLAN dla Wielkich Jezior  Mazurskich- Gmina Gołdap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o którym mowa w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Arial" w:ascii="Arial" w:hAnsi="Arial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( tj.: Dz.U. z 2010 r., Nr 113, poz. 759 późn. zm.).</w:t>
      </w:r>
    </w:p>
    <w:p>
      <w:pPr>
        <w:pStyle w:val="Normal"/>
        <w:rPr>
          <w:rFonts w:ascii="Arial" w:hAnsi="Arial" w:eastAsia="Times New Roman" w:cs="Arial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Arial" w:hAnsi="Arial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before="120" w:after="120"/>
        <w:ind w:left="360" w:right="0" w:hanging="0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Arial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Style w:val="Znakiprzypiswdolnych"/>
          <w:rStyle w:val="FootnoteAnchor"/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footnoteReference w:id="2"/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        w trybie przetargu  nieograniczonego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na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prowadzenie nadzoru inwestorskiego nad zadaniem, pn.: II etap - rozbudowa i przebudowa stacji wodociągowej w Gołdapi      w ramach projektu: Rozbudowa  i modernizacja infrastruktury wodno – ściekowej  w Regionie Wielkich Jezior Mazurskich - MASTERPLAN dla Wielkich Jezior  Mazurskich- Gmina Gołdap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oświadczam/y, że nie podlegamy wykluczeniu                     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Arial" w:ascii="Arial" w:hAnsi="Arial"/>
          <w:iCs/>
          <w:color w:val="auto"/>
          <w:kern w:val="2"/>
          <w:sz w:val="24"/>
          <w:szCs w:val="24"/>
          <w:lang w:val="pl-PL" w:eastAsia="zxx" w:bidi="ar-SA"/>
        </w:rPr>
        <w:t>Prawo zamówień publicznych ( tj.: Dz. U. z 2010 r., Nr 113, poz. 759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Arial" w:hAnsi="Arial" w:eastAsia="Times New Roman" w:cs="Arial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4</w:t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pl-PL" w:eastAsia="zxx" w:bidi="ar-SA"/>
        </w:rPr>
        <w:t>Wykaz wykonanych usług</w:t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Przystępując do postępowania o udzielenie zamówienia publicznego na prowadzenie nadzoru inwestorskiego nad zadaniem pn.:  II etap - rozbudowa i przebudowa stacji wodociągowej w Gołdapi w ramach projektu: Rozbudowa  i modernizacja infrastruktury wodno – ściekowej w Regionie Wielkich Jezior Mazurskich - MASTERPLAN dla Wielkich Jezior  Mazurskich- Gmina Gołdap przedstawiamy wykaz wykonanych usług w zakresie niezbędnym do wykazania spełniania warunku wiedzy            i doświadczenia</w:t>
      </w:r>
      <w:r>
        <w:rPr/>
        <w:t>:</w:t>
      </w:r>
    </w:p>
    <w:tbl>
      <w:tblPr>
        <w:tblW w:w="1013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790"/>
        <w:gridCol w:w="1294"/>
        <w:gridCol w:w="1750"/>
        <w:gridCol w:w="1592"/>
        <w:gridCol w:w="1463"/>
        <w:gridCol w:w="1814"/>
      </w:tblGrid>
      <w:tr>
        <w:trPr>
          <w:trHeight w:val="107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Lp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Rodzaj zamówienia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Całkowita wartość zamówienia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Wartość, za którą wykonawca był odpowiedzialny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0" w:leader="none"/>
                <w:tab w:val="right" w:pos="9426" w:leader="none"/>
              </w:tabs>
              <w:snapToGrid w:val="false"/>
              <w:spacing w:before="57" w:after="0"/>
              <w:ind w:left="-3" w:right="-3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Data i miejsce wykonania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Zamawiający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Informacja o podstawie dysponowania doświadczeniem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, dnia ............................                </w:t>
      </w:r>
    </w:p>
    <w:p>
      <w:pPr>
        <w:pStyle w:val="Normal"/>
        <w:tabs>
          <w:tab w:val="clear" w:pos="709"/>
          <w:tab w:val="center" w:pos="7728" w:leader="none"/>
          <w:tab w:val="right" w:pos="12264" w:leader="none"/>
        </w:tabs>
        <w:ind w:left="1416" w:right="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</w:t>
        <w:tab/>
        <w:t xml:space="preserve">                </w:t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*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Do wykazu wymagane jest załączenie dokumentów potwierdzających,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>że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  <w:t xml:space="preserve"> usługi zostały wykonane lub są wykonywane nalezycie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W przypadku gdy wykonawca będzie polegać na doświadczeniu innych podmiotów, niezależnie od charakteru prawnego łączących go z nim stosunków zobowiązany jest udowodnić Zamawiającemu, iż będzie dysponował zasobami niezbędnymi do realizacji zamówienia, przedstawiając w tym celu pisemne zobowiązanie tych podmiotów do oddania mu do dyspozycji doświadczenie na okres korzystania z nich przy wykonywaniu zamówienia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  <w:t>Kopie dokumentów załączonych do oferty dotyczących tych podmiotów winny być poświadczone za zgodność z oryginałem przez te podmioty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Przystępując do postępowania o udzielenie zamówienia publicznego na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p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rowadzenie nadzoru inwestorskiego nad zadaniem pn.: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II etap - rozbudowa i przebudowa stacji wodociągowej w Gołdapi w ramach projektu: Rozbudowa  i modernizacja infrastruktury wodno – ściekowej w Regionie Wielkich Jezior Mazurskich - MASTERPLAN dla Wielkich Jezior  Mazurskich Gmina Gołdap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809"/>
        <w:gridCol w:w="1659"/>
        <w:gridCol w:w="1319"/>
        <w:gridCol w:w="1519"/>
        <w:gridCol w:w="218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Nazwisko i imi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czynnośc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Praktyka    zawodowa           w lata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  <w:t>uprawnie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*nie potrzebne skreślić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 przypadku gdy Wykonawca wykazując spełnienie warunku polega na osobach zdolnych do wykonania zamówienia innych podmiotów, na zasadach określonych w art. 26 ust. 2b ustawy Prawo zamówień publicznych, zobowiązany jest w szczególności przedstawić pisemne zobowiązanie tych podmiotów 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Cs/>
          <w:color w:val="000000"/>
          <w:kern w:val="2"/>
          <w:sz w:val="20"/>
          <w:szCs w:val="20"/>
          <w:shd w:fill="FFFFFF" w:val="clear"/>
          <w:lang w:val="pl-PL" w:eastAsia="zxx" w:bidi="zxx"/>
        </w:rPr>
        <w:t>W przypadku prowadzenia przez te osoby samodzielnej działalności należy do oferty dołączyć pisemne zobowiązanie tych osób do podjęcia się pełnienia określonej funkcji w okresie wykonywania przedmiotu niniejszego zamówienia.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Załącznik nr 5a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Oświadczeni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że osoby, które będą uczestniczyć w wykonaniu zamówienia posiadają wymagane uprawnieni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Składając ofertę w przetargu nieograniczonym na.: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Prowadzenie nadzoru inwestorskiego nad zadaniem pn.: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II etap - rozbudowa             i przebudowa stacji wodociągowej w Gołdapi w ramach projektu: Rozbudowa               i modernizacja infrastruktury wodno – ściekowej w Regionie Wielkich Jezior Mazurskich- MASTERPLAN dla Wielkich Jezior  Mazurskich- Gmina Gołdap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świadczamy, że osoby które będą uczestniczyły w wykonaniu zamówienia posiadają uprawniania wymagane postanowieniami SIWZ. 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                                           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  <w:t>Załącznik nr 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Informacja o podwykonawca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Składając ofertę w przetargu nieograniczonym na.: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Prowadzenie nadzoru inwestorskiego nad zadaniem pn.:  II etap - rozbudowa            i przebudowa stacji wodociągowej w Gołdapi w ramach projektu: Rozbudowa           i modernizacja infrastruktury wodno – ściekowej w Regionie Wielkich Jezior Mazurskich- MASTERPLAN dla Wielkich Jezior  Mazurskich - Gmina Gołdap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świadczamy, że podwykonawcom zostanie powierzona część niniejszego zamówienia obejmująca następujące prace: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tbl>
      <w:tblPr>
        <w:tblW w:w="952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7"/>
        <w:gridCol w:w="3372"/>
      </w:tblGrid>
      <w:tr>
        <w:trPr/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 xml:space="preserve">Rodzaj powierzonej części zamówienia 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tLeast" w:line="100" w:before="120" w:after="120"/>
              <w:ind w:left="0" w:right="0" w:hanging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>Wartość powierzonej części zamówienia</w:t>
            </w:r>
          </w:p>
        </w:tc>
      </w:tr>
      <w:tr>
        <w:trPr/>
        <w:tc>
          <w:tcPr>
            <w:tcW w:w="6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rPr>
          <w:rFonts w:eastAsia="Tahom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Tahoma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 xml:space="preserve">   </w:t>
        <w:tab/>
        <w:tab/>
        <w:t xml:space="preserve">    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ab/>
        <w:tab/>
        <w:t xml:space="preserve">   /podpis i pieczęć uprawnionego przedstawiciela Wykonawcy/ 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right"/>
        <w:rPr>
          <w:rFonts w:ascii="Arial" w:hAnsi="Arial" w:eastAsia="Tahoma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Załącznik nr 7</w:t>
      </w:r>
    </w:p>
    <w:p>
      <w:pPr>
        <w:pStyle w:val="Heading6"/>
        <w:jc w:val="center"/>
        <w:rPr>
          <w:rFonts w:ascii="Arial" w:hAnsi="Arial" w:eastAsia="Tahoma" w:cs="Arial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bCs/>
          <w:color w:val="000000"/>
          <w:kern w:val="2"/>
          <w:sz w:val="24"/>
          <w:szCs w:val="24"/>
          <w:lang w:val="pl-PL" w:eastAsia="zxx" w:bidi="zxx"/>
        </w:rPr>
        <w:t>UMOWA NR 272(ZP-III)-       /2011</w:t>
      </w:r>
    </w:p>
    <w:p>
      <w:pPr>
        <w:pStyle w:val="Endnote"/>
        <w:widowControl/>
        <w:overflowPunct w:val="true"/>
        <w:autoSpaceDE w:val="true"/>
        <w:textAlignment w:val="auto"/>
        <w:rPr>
          <w:rFonts w:ascii="Arial" w:hAnsi="Arial" w:eastAsia="Tahoma" w:cs="Arial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b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zawarta  w dniu .............. 2011 r. w Gołdapi, pomiędzy: 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Gminą Gołdap, reprezentowaną prze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Marka Mirosa  –  Burmistrza Gołdapi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pl-PL" w:eastAsia="zxx" w:bidi="ar-SA"/>
        </w:rPr>
        <w:t xml:space="preserve">przy kontrasygnacie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pl-PL" w:eastAsia="zxx" w:bidi="ar-SA"/>
        </w:rPr>
        <w:t xml:space="preserve">Krystyny  Trzasko 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pl-PL" w:eastAsia="zxx" w:bidi="ar-SA"/>
        </w:rPr>
        <w:t>–  Skarbnika Gminy Gołdap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l-PL" w:eastAsia="zxx" w:bidi="ar-SA"/>
        </w:rPr>
        <w:t>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pl-PL" w:eastAsia="zxx" w:bidi="ar-SA"/>
        </w:rPr>
        <w:t xml:space="preserve">zwaną dalej 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pl-PL" w:eastAsia="zxx" w:bidi="ar-SA"/>
        </w:rPr>
        <w:t>„Zamawiającym”,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a</w:t>
      </w:r>
    </w:p>
    <w:p>
      <w:pPr>
        <w:pStyle w:val="Normal"/>
        <w:jc w:val="both"/>
        <w:rPr>
          <w:rFonts w:ascii="Arial" w:hAnsi="Arial" w:eastAsia="Tahoma" w:cs="Arial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 wpisanym do .................................................. w ........................................ pod nr 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zxx"/>
        </w:rPr>
        <w:t xml:space="preserve">zwaną w dalszej części umowy </w:t>
      </w: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>„Wykonawcą</w:t>
      </w:r>
      <w:r>
        <w:rPr>
          <w:rFonts w:cs="Arial" w:ascii="Arial" w:hAnsi="Arial"/>
          <w:color w:val="000000"/>
          <w:sz w:val="24"/>
          <w:szCs w:val="24"/>
          <w:lang w:bidi="zxx"/>
        </w:rPr>
        <w:t>”,</w:t>
      </w:r>
    </w:p>
    <w:p>
      <w:pPr>
        <w:pStyle w:val="Normal"/>
        <w:jc w:val="both"/>
        <w:rPr>
          <w:rFonts w:ascii="Arial" w:hAnsi="Arial" w:eastAsia="Tahoma" w:cs="Arial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lang w:val="pl-PL" w:eastAsia="zxx" w:bidi="zxx"/>
        </w:rPr>
        <w:t>reprezentowaną prze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ahoma" w:cs="Arial" w:ascii="Arial" w:hAnsi="Arial"/>
          <w:b/>
          <w:color w:val="000000"/>
          <w:kern w:val="2"/>
          <w:sz w:val="24"/>
          <w:szCs w:val="24"/>
          <w:lang w:val="pl-PL" w:eastAsia="zxx" w:bidi="zxx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ahoma" w:cs="Arial" w:ascii="Arial" w:hAnsi="Arial"/>
          <w:b/>
          <w:color w:val="000000"/>
          <w:kern w:val="2"/>
          <w:sz w:val="24"/>
          <w:szCs w:val="24"/>
          <w:lang w:val="pl-PL" w:eastAsia="zxx" w:bidi="zxx"/>
        </w:rPr>
        <w:t>.................................................</w:t>
      </w:r>
    </w:p>
    <w:p>
      <w:pPr>
        <w:pStyle w:val="Normal"/>
        <w:jc w:val="both"/>
        <w:rPr>
          <w:rFonts w:ascii="Arial" w:hAnsi="Arial" w:eastAsia="Tahoma" w:cs="Arial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</w:t>
      </w:r>
      <w:r>
        <w:rPr>
          <w:rFonts w:eastAsia="Arial" w:cs="Arial" w:ascii="Arial" w:hAnsi="Arial"/>
          <w:b/>
          <w:color w:val="000000"/>
          <w:kern w:val="2"/>
          <w:sz w:val="24"/>
          <w:szCs w:val="24"/>
          <w:lang w:val="pl-PL" w:eastAsia="zxx" w:bidi="ar-SA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pl-PL" w:eastAsia="zxx" w:bidi="ar-SA"/>
        </w:rPr>
        <w:t xml:space="preserve">§. 1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pl-PL" w:eastAsia="zxx" w:bidi="ar-SA"/>
        </w:rPr>
        <w:t>Przedmiot umowy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1. Zgodnie z wynikiem przetargu nieograniczonego rozstrzygniętego w dniu ............2011 r. Wykonawca zobowiązuje się do wykonywania nadzoru inwestorskiego nad realizacją robót budowlanych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l-PL" w:eastAsia="zxx" w:bidi="ar-SA"/>
        </w:rPr>
        <w:t xml:space="preserve">zadania pn.: </w:t>
      </w: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II etap- rozbudowa i przebudowa stacji wodociągowej w Gołdapi w ramach projektu: Rozbudowa  i modernizacja infrastruktury wodno – ściekowej w Regionie Wielkich Jezior Mazurskich- MASTERPLAN dla Wielkich Jezior  Mazurskich- Gmina Gołdap</w:t>
      </w: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  <w:t>”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2. Szczegółowy zakres prac opisany został w SIWZ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3. Wykonawca zobowiązuje się do wykonania przedmiotu umowy zgodnie z dokumentacją projektową, zasadami wiedzy technicznej i sztuki budowlanej, obowiązującymi przepisami i polskimi normami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pl-PL" w:eastAsia="zxx" w:bidi="ar-SA"/>
        </w:rPr>
        <w:t xml:space="preserve">§. 2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pl-PL" w:eastAsia="zxx" w:bidi="ar-SA"/>
        </w:rPr>
        <w:t xml:space="preserve">Obowiązki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1. Do obowiązków Zamawiającego należy: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a) wprowadzenie i protokolarne przekazanie Wykonawcy dokumentów związanych            z realizacją przedmiotu umowy w tym 1 egz. dokumentacji technicznej,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b) terminowa zapłata wynagrodzenia za wykonane prac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2. Do obowiązków Wykonawcy należ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 w ramach zamówienia inspektor nadzoru zobowiązany będzie do wykonywania czynności inspektora nadzoru wynikających z ustawy prawo budowlane a w szczególności do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eprezentowanie inwestora na budowie przez sprawowanie kontroli zgodności jej realizacji z projektem i pozwoleniem na budowę, przepisami oraz zasadami wiedzy technicznej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dokonanie wpisu do dziennika budowy stwierdzającego podjęcie pełnienia nadzoru inwestorskiego nad określonymi robotami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prawdzanie postępu robót, dokonywanie odbiorów częściowych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prawdzanie jakości wykonywanych robót i wbudowanych wyrobów budowlanych,     a w szczególności zapobieganie zastosowaniu wyrobów budowlanych wadliwych</w:t>
        <w:br/>
        <w:t xml:space="preserve"> i niedopuszczonych do stosowania w budownictwie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uzgodnienie z Inwestorem, Wykonawcą i autorem projektu ewentualnych robót dodatkowych lub zamiennych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udział w pracach komisji i naradach koordynacyjnych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wydawanie kierownikowi budowy  lub kierownikowi robót poleceń, potwierdzonych wpisem do dziennika budowy dotyczących usunięcia  nieprawidłowości lu zagrożeń, wykonanie prób lub  badań, także wymagających odkrycia robót i elementów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żądanie od kierownika budowy lub kierownika robót wykonania poprawek bądź ponownego wykonania wadliwie wykonanych robót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sprawdzania i obioru robót zanikających (ulegających zakryciu), budowy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) sprawdzenia i zatwierdzenia do zapłaty rachunków i faktur za wykonane roboty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) sprawdzenie kompletności operatu powykonawczego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) wykonanie czynności związanych z przygotowaniem zrealizowanej inwestycji do odbioru, dokonaniem odbioru i przekazaniu Zamawiającemu stosownych dokumentów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) informowanie Zamawiającego w terminie 3 dni od zdarzeń mogących wpłynąć na wykonanie robót budowlanych w sposób i zakresie  określonym w umowie na roboty budowlane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) pisemne niezwłoczne informowania Zamawiającego  w przypadku wyniknięcia nieprzewidzianych przeszkód uniemożliwiających lub poważnie utrudniających prowadzenie lub kontynuowanie robót budowlanych lub mogących mieć w przyszłości skutki finansowe dla zamawiającego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) zapewnienie przestrzegania i stosowanie polskiego prawa budowlanego przez Wykonawcę robót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) prowadzenie z wykonawcą robót odbiorów częściowych i  końcowych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) stałe konsultacje i fachowe doradztwo dla Zamawiającego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) potwierdzenie faktycznie wykonanych robót oraz usunięcia wad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) wykonywanie wszelkich innych czynności faktycznych i prawnych związanych           z właściwym prowadzeniem inwesty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 W zakresie odbioru końcowego inwestycji Wykonawca jest zobowiązany d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nie odbioru od wykonawcy robót dokumentacji powykonawczej, atestów materiałowych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opilnowanie dokonywania stosownych zapisów w dzienniku budowy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wiadomienia Zamawiającego o gotowości do odbioru końcowego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uczestnictwo w pracach komisji odbiorowej powołanej przez Zamawiającego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zorganizowanie i przeprowadzenie odbioru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rzygotowanie dokumentów do złożenia przez Zamawiającego wniosku                   o pozwolenie na użytkowanie lub zgłoszenia zakończenia budowy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uzyskanie pozwolenia na użytkowanie obiektu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 Inspektor przekaże Zamawiającemu w dniu końcowego odbioru robót  sprawdzony przez siebie komplet atestów, certyfikatów zastosowanych materiałów oraz protokołów      z pomiarów i prób wykonywanych w trakcie trwania robó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2.4. Udział w robotach gwarancyjnych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ab/>
      </w: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pl-PL" w:eastAsia="zxx" w:bidi="ar-SA"/>
        </w:rPr>
        <w:t xml:space="preserve">§. 3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pl-PL" w:eastAsia="zxx" w:bidi="ar-SA"/>
        </w:rPr>
        <w:t>Wynagrodzenie i zapłata wynagrodzenia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1. Za wykonanie całości przedmiotu Umowy, określonego w §1 niniejszej Umowy, Strony ustalają wynagrodzenie ryczałtowe w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auto" w:val="clear"/>
          <w:lang w:val="pl-PL" w:eastAsia="zxx" w:bidi="ar-SA"/>
        </w:rPr>
        <w:t>wysokości ............................. złotych brutto (słownie: ......................................)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2. Wynagrodzenie o którym mowa w ust 1. obejmuje wszystkie koszty związane                z realizacją przedmiotu umowy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3. Wykonawca oświadcza, że jest podatnikiem podatku VAT, uprawnionym do wystawienia faktury VAT. Numer NIP Wykonawcy 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4. Wykonawca ma prawo po zakończeniu danego kwartału w miarę postępu robót wystawiać faktury zaliczkowe w wysokości proporcjonalnej do wykonanych robót budowlanych na podstawie zatwierdzonych przez Zamawiającego protokołów częściowego odbioru robót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ahoma" w:ascii="Tahoma" w:hAnsi="Tahoma"/>
          <w:color w:val="000000"/>
          <w:kern w:val="2"/>
          <w:sz w:val="24"/>
          <w:szCs w:val="24"/>
          <w:shd w:fill="FFFFFF" w:val="clear"/>
          <w:lang w:val="pl-PL" w:eastAsia="zxx" w:bidi="ar-SA"/>
        </w:rPr>
        <w:t>5. Faktury powinny być adresowane na Gminę Gołdap, Pl. Zwycięstwa 14, 19-500 Gołdap, NIP 847-158-70-61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6. W przypadku rozwiązania umowy przed zakończeniem procesu inwestycyjnego Wykonawcy przysługuje wynagrodzenie za prace wykonane do dnia ustania umowy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7. Płatności będą dokonywane przelewem na wskazany przez Wykonawcę rachunek bankowy, w terminie 30 dni od daty otrzymania przez Zamawiającego faktury wraz z zatwierdzonym protokołem odbioru robót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8. Za nieterminowe płatności faktur, Wykonawca ma prawo naliczyć odsetki ustawow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§.4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Kontakty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1. Wykonawca wyznacza do kontaktów z Zamawiającym: ...............................                                                                                                                           2. Zamawiający wyznacza do kontaktów z Wykonawcą: Jarosława Duchnowskiego</w:t>
        <w:br/>
        <w:t xml:space="preserve"> i Wiesława Swatk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pl-PL" w:eastAsia="zxx" w:bidi="ar-SA"/>
        </w:rPr>
        <w:t>§. 5</w:t>
      </w: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  <w:t>Kary umowne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1. Wykonawca zapłaci Zamawiającemu kary umowne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a)  za odstąpienie od umowy z przyczyn zależnych od Wykonawcy – w wysokości 15% wynagrodzenia brutto, określonego w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l-PL" w:eastAsia="zxx" w:bidi="ar-SA"/>
        </w:rPr>
        <w:t xml:space="preserve">§ 3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ust. 1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2. Zamawiający zapłaci Wykonawcy kary umowne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a) za odstąpienie od umowy z przyczyn zależnych od Zamawiającego w wysokości 15% wynagrodzenia brutto, określonego w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l-PL" w:eastAsia="zxx" w:bidi="ar-SA"/>
        </w:rPr>
        <w:t xml:space="preserve">§3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ust. 1. Strony zastrzegają sobie prawo do odszkodowania na zasadach ogólnych, o ile wartość faktycznie poniesionych szkód przekracza wysokość kar umownych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3. Wykonawca nie może zbywać na rzecz osób trzecich wierzytelności powstałych w wyniku realizacji niniejszej umowy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pl-PL" w:eastAsia="zxx" w:bidi="ar-SA"/>
        </w:rPr>
        <w:t>§. 6</w:t>
      </w: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auto"/>
          <w:kern w:val="2"/>
          <w:sz w:val="24"/>
          <w:szCs w:val="24"/>
          <w:lang w:val="pl-PL" w:eastAsia="zxx" w:bidi="ar-SA"/>
        </w:rPr>
        <w:t xml:space="preserve">                                </w:t>
      </w: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  <w:t>Umowne prawo odstąpienia od umowy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1.Oprócz przypadków wymienionych w tytule XVI Księgi trzeciej Kodeksu Cywilnego stronom przysługuje prawo odstąpienia od umowy w podanych niżej przypadkach:  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1.1. Zamawiającemu przysługuje prawo odstąpienia od umowy, gdy: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a) Wykonawca nie podjął wykonywania obowiązków wynikających z niniejszej umowy lub przerwał z przyczyn leżących po stronie Wykonawcy realizację przedmiotu umowy</w:t>
        <w:br/>
        <w:t xml:space="preserve"> i przerwa ta trwa dłużej niż 15 dni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b) 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,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c) pomimo wcześniejszych wezwań, Wykonawca realizuje roboty przewidziane niniejszą umową w sposób niezgodny z niniejszą umową,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d)  w razie upadłości lub rozwiązania firmy Wykonawcy,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e)  gdy zostanie wydany nakaz zajęcia majątku Wykonawcy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1.2. Wykonawcy przysługuje prawo odstąpienia od umowy, jeżeli Zamawiający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a)  nie wywiązuje się z obowiązku zapłaty faktur VAT mimo dodatkowego wezwania w terminie 1 miesiąca od upływu terminu zapłaty, określonego w niniejszej umowie,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b)  odmawia bez wskazania uzasadnionej przyczyny odbioru robót lub podpisania protokołu odbioru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c)  zawiadomi Wykonawcę, iż wobec zaistnienia uprzednio nieprzewidzianych okoliczności nie będzie mógł spełnić swoich zobowiązań umownych wobec Wykonawcy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2. Odstąpienie od umowy, o którym mowa w ust. 1, powinno nastąpić w formie pisemnej pod rygorem nieważności takiego oświadczenia i powinno zawierać uzasadnienie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 xml:space="preserve">3. Za ewentualne szkody wynikłe z nienależytego wykonania umowy Wykonawca odpowiada wobec Zamawiającego na podstawie przepisów Kodeksu Cywilnego      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lang w:val="pl-PL" w:eastAsia="zxx" w:bidi="ar-SA"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pl-PL" w:eastAsia="zxx" w:bidi="ar-SA"/>
        </w:rPr>
        <w:t>§. 7</w:t>
      </w: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  <w:t>Podwykonawstwo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1. Dopuszcza się, aby prace, do których wykonania Wykonawca nie ma przygotowania techniczno-organizacyjnego, były wykonane przy pomocy podwykonawców pod  warunkiem, że  posiadają oni kwalifikacje do ich wykonania.                                                                         </w:t>
      </w:r>
    </w:p>
    <w:p>
      <w:pPr>
        <w:pStyle w:val="Normal"/>
        <w:tabs>
          <w:tab w:val="clear" w:pos="709"/>
          <w:tab w:val="left" w:pos="1545" w:leader="none"/>
          <w:tab w:val="left" w:pos="4530" w:leader="none"/>
        </w:tabs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2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.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n-US" w:eastAsia="zxx" w:bidi="ar-SA"/>
        </w:rPr>
        <w:t xml:space="preserve">Wykonawca ponosi wobec Zamawiającego pełną odpowiedzialność za roboty, które wykonuje przy pomocy    podwykonawców i przyjmuje wobec nich funkcję koordynacyjną.                                                                                                    3. </w:t>
      </w:r>
      <w:r>
        <w:rPr>
          <w:rFonts w:eastAsia="Times New Roman" w:cs="Arial" w:ascii="Arial" w:hAnsi="Arial"/>
          <w:b w:val="false"/>
          <w:bCs/>
          <w:color w:val="auto"/>
          <w:kern w:val="2"/>
          <w:sz w:val="24"/>
          <w:szCs w:val="24"/>
          <w:lang w:val="en-US" w:eastAsia="zxx" w:bidi="ar-SA"/>
        </w:rPr>
        <w:t>W przypadku powierzenia przez Wykonawcę realizacji robót Podwykonawcy, Wykonawca jest zobowiązany do dokonania we własnym zakresie zapłaty wynagrodzenia należnego Podwykonawcy z zachowaniem terminów płatności określonych w umowie       z Podwykonawcą.</w:t>
      </w:r>
    </w:p>
    <w:p>
      <w:pPr>
        <w:pStyle w:val="Normal"/>
        <w:tabs>
          <w:tab w:val="clear" w:pos="709"/>
          <w:tab w:val="left" w:pos="1545" w:leader="none"/>
          <w:tab w:val="left" w:pos="4530" w:leader="none"/>
        </w:tabs>
        <w:jc w:val="both"/>
        <w:rPr/>
      </w:pPr>
      <w:r>
        <w:rPr>
          <w:rFonts w:eastAsia="Arial" w:cs="Arial" w:ascii="Arial" w:hAnsi="Arial"/>
          <w:b w:val="false"/>
          <w:bCs/>
          <w:color w:val="auto"/>
          <w:kern w:val="2"/>
          <w:sz w:val="24"/>
          <w:szCs w:val="24"/>
          <w:lang w:val="en-US" w:eastAsia="zxx" w:bidi="ar-SA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/>
          <w:color w:val="auto"/>
          <w:kern w:val="2"/>
          <w:sz w:val="24"/>
          <w:szCs w:val="24"/>
          <w:lang w:val="en-US" w:eastAsia="zxx" w:bidi="ar-SA"/>
        </w:rPr>
        <w:t>4. Jeżeli w terminie określonym w umowie z Podwykonawcą Wykonawca nie dokona w całości lub w części zapłaty wynagrodzenia Podwykonawcy, a Podwykonawca zwróci się z żądaniem zapłaty tego wynagrodzenia bezpośrednio przez Zamawiającego na podstawie art. 647¹ § 5 kc i udokumentuje zasadność takiego żądania fakturą zaakceptowaną   przez Wykonawcę i dokumentami potwierdzającymi wykonanie i odbiór fakturowanych robót, Zamawiający zapłaci na rzecz Podwykonawcy kwotę będącą przedmiotem jego żądania.</w:t>
      </w:r>
    </w:p>
    <w:p>
      <w:pPr>
        <w:pStyle w:val="Normal"/>
        <w:tabs>
          <w:tab w:val="clear" w:pos="709"/>
          <w:tab w:val="left" w:pos="1545" w:leader="none"/>
          <w:tab w:val="left" w:pos="4530" w:leader="none"/>
        </w:tabs>
        <w:jc w:val="both"/>
        <w:rPr>
          <w:rFonts w:ascii="Arial" w:hAnsi="Arial" w:eastAsia="Times New Roman" w:cs="Arial"/>
          <w:b w:val="false"/>
          <w:b w:val="false"/>
          <w:bCs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kern w:val="2"/>
          <w:sz w:val="24"/>
          <w:szCs w:val="24"/>
          <w:lang w:val="en-US" w:eastAsia="zxx" w:bidi="ar-SA"/>
        </w:rPr>
        <w:t>5. Zamawiający dokona potrącenia powyższej kwoty z kolejnej płatności przysługującej Wykonawcy.</w:t>
      </w:r>
    </w:p>
    <w:p>
      <w:pPr>
        <w:pStyle w:val="Normal"/>
        <w:tabs>
          <w:tab w:val="clear" w:pos="709"/>
          <w:tab w:val="left" w:pos="1545" w:leader="none"/>
          <w:tab w:val="left" w:pos="4530" w:leader="none"/>
        </w:tabs>
        <w:jc w:val="both"/>
        <w:rPr>
          <w:rFonts w:ascii="Arial" w:hAnsi="Arial" w:eastAsia="Times New Roman" w:cs="Arial"/>
          <w:b w:val="false"/>
          <w:b w:val="false"/>
          <w:bCs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§. 8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  <w:t>Zmiana umowy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§. 9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Postanowienia końcowe</w:t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1.Wszelkie spory, mogące wyniknąć z tytułu niniejszej umowy, będą rozstrzygane przez sąd właściwy miejscowo dla siedziby Zamawiającego.                                                                                                                                                                               2.W sprawach nieuregulowanych niniejszą umową stosuje się obowiązujące przepisy prawne w szczególności ustawę Prawo Zamówień Publicznych, Prawo budowlane oraz Kodeks Cywilny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§. 10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Umowę sporządzono w dwóch jednobrzmiących egzemplarzach po jednym egzemplarzu dla każdej ze stron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Integralną część umowy stanowią załączniki: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1. Oferta Wykonawcy,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l-PL" w:eastAsia="zxx" w:bidi="ar-SA"/>
        </w:rPr>
        <w:t xml:space="preserve">2. Specyfikacja istotnych warunków zamówienia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ZAMAWIAJĄCY:                                                                                 WYKONAWCA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1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n-US" w:eastAsia="zxx" w:bidi="ar-SA"/>
        </w:rPr>
        <w:t>2.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              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i/>
          <w:i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20" w:right="992" w:gutter="0" w:header="1393" w:top="2238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roman"/>
    <w:pitch w:val="default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35610" cy="4260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79730" cy="2571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14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20.25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14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UWAGA:  w przypadku Wykonawców wspólnie ubiegających się o udzielenie zamówienia,         </w:t>
      </w:r>
    </w:p>
    <w:p>
      <w:pPr>
        <w:pStyle w:val="Footnote"/>
        <w:rPr/>
      </w:pPr>
      <w:r>
        <w:rPr/>
        <w:tab/>
        <w:t xml:space="preserve">                niniejsze"oświadczenie", powinno być złożone w imieniu wszystkich wykonawców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825500</wp:posOffset>
              </wp:positionH>
              <wp:positionV relativeFrom="paragraph">
                <wp:posOffset>-318770</wp:posOffset>
              </wp:positionV>
              <wp:extent cx="7041515" cy="15119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41600" cy="1512000"/>
                        <a:chOff x="0" y="0"/>
                        <a:chExt cx="7041600" cy="1512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11720" cy="15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902840" y="557640"/>
                          <a:ext cx="1421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518040"/>
                          <a:ext cx="67356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20200"/>
                          <a:ext cx="392400" cy="47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5pt;margin-top:-25.1pt;width:554.45pt;height:119.05pt" coordorigin="-1300,-502" coordsize="11089,23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00;top:-502;width:5372;height:238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421;top:376;width:2238;height:720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sz w:val="14"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8728;top:314;width:1060;height:77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406;top:317;width:617;height:74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TextBody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i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AbsatzStandardschriftart11111111111111">
    <w:name w:val="WW-Absatz-Standardschriftart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Wingdings" w:hAnsi="Wingdings" w:cs="Wingdings"/>
      <w:b w:val="false"/>
      <w:i w:val="false"/>
    </w:rPr>
  </w:style>
  <w:style w:type="character" w:styleId="WW8Num42z1">
    <w:name w:val="WW8Num4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1-01-27T15:02:00Z</cp:lastPrinted>
  <dcterms:modified xsi:type="dcterms:W3CDTF">2010-09-02T12:10:36Z</dcterms:modified>
  <cp:revision>6</cp:revision>
  <dc:subject/>
  <dc:title>Druk firmowy Urzędu Gminy</dc:title>
</cp:coreProperties>
</file>