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3216-2011 z dnia 2011-02-16 r.</w:t>
        </w:r>
      </w:hyperlink>
      <w:r>
        <w:rPr/>
        <w:t xml:space="preserve"> Ogłoszenie o zamówieniu - Gołdap</w:t>
        <w:br/>
        <w:t>1.1. Przedmiot zamówienia obejmuje nadzór inwestorski całego procesu inwestycyjnego przez skoordynowany zespół złożony ze specjalistów branżowych (posiadających stosowne uprawnienia do pełnienia samodzielnych funkcji technicznych w...</w:t>
        <w:br/>
        <w:t xml:space="preserve">Termin składania ofert: 2011-02-2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3238 - 2011; data zamieszczenia: 16.02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3216 - 2011 data 16.02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Gołdap, Plac Zwycięstwa 14, 19-500 Gołdap, woj. warmińsko-mazurskie, tel. 87 6156000, fax. 87 615080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 etap - rozbudowa i przebudowa stacji wodociągowej w Gołdapi w ramach projektu: Rozbudowa i modernizacja infrastruktury wodno - ściekowej w Regionie Wielkich Jezior Mazurskich - MASTERPLAN dla Wielkich Jezior Mazurskich - Gmina Gołdap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rowadzenie nadzoru inwestorskiego nad zadaniem pn.: II etap - rozbudowa i przebudowa stacji wodociągowej w Gołdapi w ramach projektu: Rozbudowa i modernizacja infrastruktury wodno - ściekowej w Regionie Wielkich Jezior Mazurskich - MASTERPLAN dla Wielkich Jezior Mazurskich - Gmina Gołdap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216&amp;rok=2011-0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7:50Z</dcterms:created>
  <dc:creator>Jolanta Sztabińska</dc:creator>
  <dc:description/>
  <dc:language>en-US</dc:language>
  <cp:lastModifiedBy/>
  <cp:revision>0</cp:revision>
  <dc:subject/>
  <dc:title/>
</cp:coreProperties>
</file>