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491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16.1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3500" cy="147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16.1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Prowadzenie nadzoru inwestorskiego nad zadaniem, pn.: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udowa centrum kulturalno - rekreacyjnego we wsi Kozaki w gminie Gołdap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524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5.4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prowadzeniem nadzoru inwestorskiego nad zadaniem pn.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Budowa centrum kulturalno - rekreacyjnego we wsi Kozaki w gminie Gołdap w tym, m.in. koszty dojazdów, ewentualnego zakwaterowania lub najmu lokalu biurowego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 listopada 201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 prowadzen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nadzoru inwestorskiego nad zadaniem, pn.: Budowa centrum kulturalno - rekreacyjnego we wsi Kozaki w gminie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footnoteReference w:id="2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 nad zadaniem, pn.: "Budowa centrum kulturalno - rekreacyjnego we wsi Kozaki w gminie Gołdap"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owadzenie nadzoru inwestorskiego nad zadaniem pn.: "Budowa centrum kulturalno - rekreacyjnego we wsi Kozaki w gminie Gołdap"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7"/>
        <w:gridCol w:w="1751"/>
        <w:gridCol w:w="1319"/>
        <w:gridCol w:w="1519"/>
        <w:gridCol w:w="21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4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 nad zadaniem pn.: Budowa centrum kulturalno - rekreacyjnego we wsi Kozaki w gminie Gołdap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owadzenie nadzoru inwestorskiego nad zadaniem pn.: Budowa centrum kulturalno - rekreacyjnego we wsi Kozaki w gminie Gołdap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56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Załącznik nr 6</w:t>
      </w:r>
    </w:p>
    <w:p>
      <w:pPr>
        <w:pStyle w:val="Heading6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>UMOWA NR 341(ZP-I)-       /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warta  w dniu .............. 2011 r. w Gołdapi, pomiędzy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Marka Mirosa  –  Burmistrza Gołdap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- zwaną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„Wykonawcą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”,</w:t>
      </w:r>
    </w:p>
    <w:p>
      <w:pPr>
        <w:pStyle w:val="Normal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.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Zgodnie z wynikiem przetargu nieograniczonego rozstrzygniętego w dniu .................2011 r. Wykonawca zobowiązuje się do wykonywania nadzoru inwestorskiego nad realizacją robót budowlanych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zadania pn.: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udowa centrum kulturalno - rekreacyjnego we wsi Kozaki           w gminie Gołdap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Szczegółowy zakres prac opisany został w SIW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3. Wykonawca zobowiązuje się do wykonania przedmiotu umowy zgodnie z dokumentacją projektową, zasadami wiedzy technicznej i sztuki budowlanej, obowiązującymi przepisami              i polskimi normam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terminie do 30 listopada 2011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. 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Obowiązki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Do obowiązków Zamawiającego należ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) wprowadzenie i protokolarne przekazanie Wykonawcy dokumentów związanych z realizacją przedmiotu umowy w tym 1 egz. dokumentacji technicznej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) terminowa zapłata wynagrodzenia za wykonane pra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Do obowiązków Wykonawcy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 ramach zamówienia inspektor nadzoru zobowiązany będzie do wykonywania czynności inspektora nadzoru wynikających z ustawy prawo budowlane a w szczególności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prezentowanie inwestora na budowie przez sprawowanie kontroli zgodności jej realizacji z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m i pozwoleniem na budowę, przepisami oraz zasadami wiedzy techniczn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anie wpisu do dziennika budowy stwierdzającego podjęcie pełnienia nadzoru inwestorskiego nad określonymi robotam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anie postępu robót, dokonywanie odbiorów częściow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rawdzanie jakości wykonywanych robót i wbudowanych wyrobów budowlanych, a w szczególności zapobieganie zastosowaniu wyrobów budowlanych wadliwych i niedopuszczonych do stosowania w budownictw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zgodnienie z Inwestorem, Wykonawcą i autorem projektu ewentualnych robót dodatkowych lub zamien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dział w pracach komisji i naradach koordynacyj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ydawanie kierownikowi budowy  lub kierownikowi robót poleceń, potwierdzonych wpisem do dziennika budowy dotyczących usunięcia  nieprawidłowości lu zagrożeń, wykonanie prób lub  badań, także wymagających odkrycia robót i element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żądanie od kierownika budowy lub kierownika robót wykonania poprawek bądź ponownego wykonania wadliwie wykonanych robót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prawdzania i obioru robót zanikających (ulegających zakryciu), bud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sprawdzenia i zatwierdzenia do zapłaty rachunków i faktur za wykonane robot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sprawdzenie kompletności operatu powykonawcz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ykonanie czynności związanych z przygotowaniem zrealizowanej inwestycji do odbioru, dokonaniem odbioru i przekazaniu Zamawiającemu stosownych dokumentów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" w:leader="none"/>
        </w:tabs>
        <w:ind w:left="361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informowanie Zamawiającego w terminie 3 dni od zdarzeń mogących wpłynąć na wykonanie robót budowlanych w sposób i zakresie  określonym w umowie na roboty budowlane,</w:t>
      </w:r>
    </w:p>
    <w:p>
      <w:pPr>
        <w:pStyle w:val="Normal"/>
        <w:numPr>
          <w:ilvl w:val="0"/>
          <w:numId w:val="0"/>
        </w:numPr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pisemne niezwłoczne informowania Zamawiającego  w przypadku wyniknięcia nieprzewidzianych przeszkód uniemożliwiających lub poważnie utrudniających prowadzenie lub kontynuowanie robót budowlanych lub mogących mieć w przyszłości skutki finansowe dla zamawiającego,</w:t>
      </w:r>
    </w:p>
    <w:p>
      <w:pPr>
        <w:pStyle w:val="Normal"/>
        <w:numPr>
          <w:ilvl w:val="0"/>
          <w:numId w:val="0"/>
        </w:numPr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zapewnienie przestrzegania i stosowanie polskiego prawa budowlanego przez Wykonawcę robót,</w:t>
      </w:r>
    </w:p>
    <w:p>
      <w:pPr>
        <w:pStyle w:val="Normal"/>
        <w:numPr>
          <w:ilvl w:val="0"/>
          <w:numId w:val="0"/>
        </w:numPr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prowadzenie z wykonawcą robót odbiorów częściowych i  końcowych,</w:t>
      </w:r>
    </w:p>
    <w:p>
      <w:pPr>
        <w:pStyle w:val="Normal"/>
        <w:numPr>
          <w:ilvl w:val="0"/>
          <w:numId w:val="0"/>
        </w:numPr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stałe konsultacje i fachowe doradztwo dla Zamawiającego,</w:t>
      </w:r>
    </w:p>
    <w:p>
      <w:pPr>
        <w:pStyle w:val="Normal"/>
        <w:numPr>
          <w:ilvl w:val="0"/>
          <w:numId w:val="0"/>
        </w:numPr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 potwierdzenie faktycznie wykonanych robót oraz usunięcia wad,</w:t>
      </w:r>
    </w:p>
    <w:p>
      <w:pPr>
        <w:pStyle w:val="Normal"/>
        <w:numPr>
          <w:ilvl w:val="0"/>
          <w:numId w:val="0"/>
        </w:numPr>
        <w:ind w:left="380" w:righ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 wykonywanie wszelkich innych czynności faktycznych i prawnych związanych  z właściwym prowadzeniem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 zakresie odbioru końcowego inwestycji Wykonawca jest zobowiązany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dbioru od wykonawcy robót dokumentacji powykonawczej, atestów materiał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dokonywania stosownych zapisów w dzienniku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Zamawiającego o gotowości do odbioru końc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acach komisji odbiorowej powołanej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zeprowadzenie odbi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do złożenia przez Zamawiającego wniosku o pozwolenie na użytkowanie lub zgłoszenia zakończenia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wolenia na użytkowanie obiektu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Inspektor przekaże Zamawiającemu w dniu końcowego odbioru robót  sprawdzony przez siebie komplet atestów, certyfikatów zastosowanych materiałów oraz protokołów z pomiarów i prób wykonywanych w trakcie trwania rob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4)  Udział w robotach gwarancyj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.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Wynagrodzenie i zapłata wynagrod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Za wykonanie całości przedmiotu Umowy, określonego w §1 niniejszej Umowy, Strony ustalają wynagrodzenie ryczałtowe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wysokości ................ złotych brutto(słownie złotych: .....................................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Wynagrodzenie o którym mowa w ust 1. obejmuje wszystkie koszty związane z realizacją przedmiotu umo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3. Wykonawca oświadcza, że jest podatnikiem podatku VAT, uprawnionym do wystawienia faktury VAT. Numer NIP Wykonawcy 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4. Wykonawca ma prawo po zakończeniu danego kwartału w miarę postępu robót wystawiać faktury zaliczkowe w wysokości proporcjonalnej do wykonanych robót budowlanych na podstawie zatwierdzonych przez Zamawiającego protokołów częściowego odbioru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5. W przypadku rozwiązania umowy przed zakończeniem procesu inwestycyjnego Wykonawcy przysługuje wynagrodzenie za prace wykonane do dnia ustania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6. 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7. Za nieterminowe płatności faktur, Wykonawca ma prawo naliczyć odsetki ustawow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. 4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Kontakt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Wykonawca wyznacza do kontaktów z Zamawiającym: ...............................                                                                                                                           2. Zamawiający wyznacza do kontaktów z Wykonawcą: Jarosława Duchnowskiego i Wiesława Swatk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§. 5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 Wykonawca zapłaci Zamawiającemu kary umow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a)  za odstąpienie od umowy z przyczyn zależnych od Wykonawcy – w wysokości 15% wynagrodzenia brutto,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§ 3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ust. 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Zamawiający zapłaci Wykonawcy kary umow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a) za odstąpienie od umowy z przyczyn zależnych od Zamawiającego w wysokości 15% wynagrodzenia brutto,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§3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ust. 1. 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3. Wykonawca nie może zbywać na rzecz osób trzecich wierzytelności powstałych w wyniku realizacji niniejszej umowy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§. 6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Umowne prawo odstąpienia od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1. Zamawiającemu przysługuje prawo odstąpienia od umowy, gd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) Wykonawca nie podjął wykonywania obowiązków wynikających z niniejszej umowy lub przerwał z przyczyn leżących po stronie Wykonawcy realizację przedmiotu umowy i przerwa ta trwa dłużej niż 15 dn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b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c) pomimo wcześniejszych wezwań, Wykonawca realizuje roboty przewidziane niniejszą umową w sposób niezgodny z niniejszą umową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d)  w razie upadłości lub rozwiązania firmy Wykonawc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e)  gdy zostanie wydany nakaz zajęcia majątku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2. Wykonawcy przysługuje prawo odstąpienia od umowy, jeżeli Zamawiając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)  nie wywiązuje się z obowiązku zapłaty faktur VAT mimo dodatkowego wezwania w terminie 1 miesiąca od upływu terminu zapłaty, określonego w niniejszej umowie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b)  odmawia bez wskazania uzasadnionej przyczyny odbioru robót lub podpisania protokołu odbior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Odstąpienie od umowy, o którym mowa w ust. 1,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3. Za ewentualne szkody wynikłe z nienależytego wykonania umowy Wykonawca odpowiada wobec Zamawiającego na podstawie przepisów Kodeksu Cywilnego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§. 7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Podwykonawstw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Dopuszcza się, aby prace, do których wykonania Wykonawca nie ma przygotowania techniczno-organizacyjnego, były wykonane przy pomocy podwykonawców pod  warunkiem, że  posiadają oni kwalifikacje do ich wykonania.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Wykonawca ponosi wobec Zamawiającego pełną odpowiedzialność za roboty, które wykonuje przy pomocy    podwykonawców i przyjmuje wobec nich funkcję koordynacyjną.                                                                                                    3.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en-US" w:eastAsia="zxx" w:bidi="ar-SA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                                                                                                                                                                  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                      i udokumentuje zasadność takiego żądania fakturą zaakceptowaną   przez Wykonawcę                     i dokumentami potwierdzającymi wykonanie i odbiór fakturowanych robót, Zamawiający zapłaci na rzecz Podwykonawcy kwotę będącą przedmiotem jego żądania.                                                                                                                   5. Zamawiający dokona potrącenia powyższej kwoty z kolejnej płatności przysługującej Wykon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. 8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Zmiana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Wszelkie zmiany i uzupełnienia treści niniejszej umowy, wymagają aneksu sporządzonego                 z zachowaniem formy pisemnej pod rygorem nieważności.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§.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2. 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§. 1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Umowę sporządzono w dwóch jednobrzmiących egzemplarzach po jednym egzemplarzu dla każdej ze stron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Integralną część umowy stanowią załączniki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2. Specyfikacja istotnych warunków zamówienia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MAWIAJĄCY:                                                                                 WYKONAWC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1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>2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8460" cy="2559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0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8460" cy="2559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0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2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92810" cy="599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20445" cy="6680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1-14T09:35:00Z</cp:lastPrinted>
  <dcterms:modified xsi:type="dcterms:W3CDTF">2010-06-30T12:00:17Z</dcterms:modified>
  <cp:revision>6</cp:revision>
  <dc:subject/>
  <dc:title>Druk firmowy Urzędu Gminy</dc:title>
</cp:coreProperties>
</file>