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Zatwierdzam                                                                                                                         Gołdap, dn. 08.12.2010 r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</w:t>
      </w:r>
    </w:p>
    <w:p>
      <w:pPr>
        <w:pStyle w:val="Heading2"/>
        <w:tabs>
          <w:tab w:val="clear" w:pos="709"/>
          <w:tab w:val="left" w:pos="-1" w:leader="none"/>
        </w:tabs>
        <w:ind w:left="-1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SPECYFIKACJA ISTOTNYCH WARUNKÓW ZAMÓWIENIA</w:t>
      </w:r>
    </w:p>
    <w:p>
      <w:pPr>
        <w:pStyle w:val="Heading2"/>
        <w:tabs>
          <w:tab w:val="clear" w:pos="709"/>
          <w:tab w:val="left" w:pos="-1" w:leader="none"/>
        </w:tabs>
        <w:ind w:left="-1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dział I</w:t>
      </w:r>
    </w:p>
    <w:p>
      <w:pPr>
        <w:pStyle w:val="Heading2"/>
        <w:tabs>
          <w:tab w:val="clear" w:pos="709"/>
          <w:tab w:val="left" w:pos="-1" w:leader="none"/>
        </w:tabs>
        <w:ind w:left="-1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INFORMACJE OGÓLN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1.  Numer sprawy nadany przez Zamawiającego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P 341(O)-    /20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2.  Postępowanie o udzielenie zamówienia jest prowadzone na podstawie Ustawy z dnia 29 stycznia 2004 roku Prawo Zamówień Publicznych (j.t. z 2010 r., Dz.U. Nr 113, poz. 759) oraz przepisów wykonawczych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pl-PL"/>
        </w:rPr>
        <w:t>2. </w:t>
      </w:r>
      <w:r>
        <w:rPr>
          <w:rStyle w:val="Hyperlink"/>
          <w:rFonts w:cs="Times New Roman" w:ascii="Times New Roman" w:hAnsi="Times New Roman"/>
          <w:sz w:val="20"/>
          <w:szCs w:val="20"/>
          <w:shd w:fill="auto" w:val="clear"/>
          <w:lang w:val="pl-PL"/>
        </w:rPr>
        <w:t>Rozporządzenie Prezesa Rady Ministrów</w:t>
      </w:r>
      <w:r>
        <w:rPr>
          <w:rFonts w:cs="Times New Roman" w:ascii="Times New Roman" w:hAnsi="Times New Roman"/>
          <w:sz w:val="20"/>
          <w:szCs w:val="20"/>
          <w:shd w:fill="auto" w:val="clear"/>
          <w:lang w:val="pl-PL"/>
        </w:rPr>
        <w:t xml:space="preserve"> z dnia 30 grudnia 2009 r. w sprawie rodzajów dokumentów, jakich może żądać zamawiający od wykonawcy, oraz form w jakich te dokumenty mogą być składane (Dz.U. Nr 226 z 2009 r., poz. 1817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3. Ilekroć w niniejszej specyfikacji istotnych warunków zamówienia zostanie użyte słowo lub zwrot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- Ustawa - należy przez to rozumieć ustawę z dnia 29 stycznia 2004 r. Prawo Zamówień Publicznych (j.t. z 2010 r., Dz.U. Nr 113, poz. 759)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SIWZ - należy przez to rozumieć niniejszą specyfikację istotnych warunków zamówie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5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Ośrodek Sportu i Rekreacji w Gołdapi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y przez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  Marka Kuskowskiego - Dyrektora</w:t>
      </w:r>
    </w:p>
    <w:p>
      <w:pPr>
        <w:pStyle w:val="WWBodyText212345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 siedzibą: ul. Stadionowa 5A, 19 – 500 Gołdap,</w:t>
        <w:br/>
        <w:t>NIP 847-00-03-388, Regon 000329728</w:t>
      </w:r>
    </w:p>
    <w:p>
      <w:pPr>
        <w:pStyle w:val="WWBodyText212345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tel. 0 (prefiks) 87 615 06 41, fax. 0(prefiks) 87 615 06 41 </w:t>
      </w:r>
    </w:p>
    <w:p>
      <w:pPr>
        <w:pStyle w:val="WWBodyText21234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en-US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shd w:fill="FFFFFF" w:val="clear"/>
            <w:lang w:val="en-US" w:eastAsia="zxx" w:bidi="ar-SA"/>
          </w:rPr>
          <w:t>jar@goldap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en-US" w:eastAsia="zxx" w:bidi="ar-SA"/>
        </w:rPr>
        <w:t>, osir@osirgoldap.pl</w:t>
      </w:r>
    </w:p>
    <w:p>
      <w:pPr>
        <w:pStyle w:val="WWBodyText21234"/>
        <w:tabs>
          <w:tab w:val="clear" w:pos="709"/>
          <w:tab w:val="left" w:pos="0" w:leader="none"/>
        </w:tabs>
        <w:ind w:left="0" w:right="0" w:hanging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shd w:fill="FFFFFF" w:val="clear"/>
            <w:lang w:val="en-US" w:eastAsia="zxx" w:bidi="ar-SA"/>
          </w:rPr>
          <w:t>www.osirgoldap.pl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shd w:fill="FFFFFF" w:val="clear"/>
            <w:lang w:val="en-US" w:eastAsia="zxx" w:bidi="ar-SA"/>
          </w:rPr>
          <w:t xml:space="preserve"> , www.bip.goldap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en-US" w:eastAsia="zxx" w:bidi="ar-SA"/>
        </w:rPr>
        <w:t xml:space="preserve">,   </w:t>
      </w:r>
    </w:p>
    <w:p>
      <w:pPr>
        <w:pStyle w:val="WWBodyText21234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 dalej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ogłosił przetarg nieograniczony na</w:t>
      </w:r>
    </w:p>
    <w:p>
      <w:pPr>
        <w:pStyle w:val="WWBodyText21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dostawę oleju opałowego lekkiego w okresie od 01.01.2011 r. do 31.12.2011 r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  </w:t>
        <w:br/>
      </w:r>
    </w:p>
    <w:p>
      <w:pPr>
        <w:pStyle w:val="WWBodyText21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dział II</w:t>
      </w:r>
    </w:p>
    <w:p>
      <w:pPr>
        <w:pStyle w:val="WWBodyText21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PIS PRZEDMIOTU ZAMÓWIENIA</w:t>
      </w:r>
    </w:p>
    <w:p>
      <w:pPr>
        <w:pStyle w:val="WWBodyText21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1. Opis przedmiotu zamówieni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Przedmiotem zamówienia są sukcesywne dostawy oleju opałowego lekkiego posiadającego oznaczenie wg Wspólnego Słownika Zamówień (CPV)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09135000-4 oleje opałowe, 09211810-2 oleje lekki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okresie od 01.01.2011 r. do 31.12.2011 r., wg zapotrzebowania Zamawiającego około 200000 litrów.</w:t>
      </w:r>
    </w:p>
    <w:p>
      <w:pPr>
        <w:pStyle w:val="Tekstpodstawowywcity31"/>
        <w:spacing w:lineRule="auto" w:line="240"/>
        <w:ind w:left="360" w:right="0" w:hanging="360"/>
        <w:jc w:val="both"/>
        <w:rPr/>
      </w:pPr>
      <w:r>
        <w:rPr/>
        <w:t>Właściwości i wymagania dla dostarczanego oleju opałowego lekkiego:</w:t>
      </w:r>
    </w:p>
    <w:tbl>
      <w:tblPr>
        <w:tblW w:w="760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10"/>
        <w:gridCol w:w="3047"/>
        <w:gridCol w:w="811"/>
        <w:gridCol w:w="1092"/>
        <w:gridCol w:w="2"/>
        <w:gridCol w:w="914"/>
        <w:gridCol w:w="2"/>
      </w:tblGrid>
      <w:tr>
        <w:trPr>
          <w:trHeight w:val="28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YMAGAN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lość</w:t>
            </w:r>
          </w:p>
        </w:tc>
      </w:tr>
      <w:tr>
        <w:trPr>
          <w:trHeight w:val="286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ASORTYMENT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arametry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Jednostk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łaściwości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1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2.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3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4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5.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6.</w:t>
            </w:r>
          </w:p>
        </w:tc>
      </w:tr>
      <w:tr>
        <w:trPr>
          <w:trHeight w:val="241" w:hRule="atLeast"/>
        </w:trPr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  <w:p>
            <w:pPr>
              <w:pStyle w:val="Tekstpodstawowywcity3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1.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  <w:p>
            <w:pPr>
              <w:pStyle w:val="Tekstpodstawowywcity3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Olej opałowy lekki</w:t>
            </w:r>
          </w:p>
          <w:p>
            <w:pPr>
              <w:pStyle w:val="Tekstpodstawowywcity3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Temperatura referencyjn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  <w:lang w:val="pl-PL" w:eastAsia="zxx" w:bidi="ar-SA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+ 15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  <w:p>
            <w:pPr>
              <w:pStyle w:val="Tekstpodstawowywcity3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  <w:p>
            <w:pPr>
              <w:pStyle w:val="Tekstpodstawowywcity3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200000 l</w:t>
            </w:r>
          </w:p>
        </w:tc>
      </w:tr>
      <w:tr>
        <w:trPr>
          <w:trHeight w:val="241" w:hRule="atLeast"/>
        </w:trPr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 opałow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kJ/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min. 42 6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Temperatura zapłonu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  <w:lang w:val="pl-PL" w:eastAsia="zxx" w:bidi="ar-SA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min. 56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wartość siarki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% (m/m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max. 0,2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Temperatura płynięci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  <w:lang w:val="pl-PL" w:eastAsia="zxx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 xml:space="preserve"> 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max. -2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wartość wody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Mg/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max. 200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</w:tr>
      <w:tr>
        <w:trPr>
          <w:trHeight w:val="320" w:hRule="atLeast"/>
        </w:trPr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zawartość zanieczyszczeń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Mg/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max. 24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</w:tr>
      <w:tr>
        <w:trPr>
          <w:trHeight w:val="241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ozostałość po spopieleniu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%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max. 0,01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Foo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Dostawy odbywać się będą na żądanie Zamawiającego, o czym Wykonawca zostanie powiadomiony faksem lub telefonicznie, co najmniej dwa dni przed wymaganą dostawą z określeniem ilości danej partii dostawy. Przewiduje się wielkość pojedyńczej dostawy na około 8000 l. Częstotliwość dostaw będzie uzależniona od warunków pogodowych. Zamawiający posiada 2 kotłownie zlokalizowane w Kompleksie Sportowo-Rekreacyjnego hala-basen w Gołdapi, ul.Partyzantów 31. Samochody dostarczające olej opałowy lekki winne być wyposażone w przewód do tankowania o długości min. 20 m. Zamawiający informuje, że określona w niniejszym zamówieniu ilość dostaw oleju opałowego  lekkiego jest ilością prognozowaną, w związku z tym może ulec zmniejszeniu lub zwiększeniu. Zamawiający przy każdej dostawie będzie żądał świadectwa jakości dla dostarczonego oleju opałoweg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l-PL" w:eastAsia="zxx" w:bidi="ar-SA"/>
        </w:rPr>
        <w:t xml:space="preserve">2. Opis części zamówienia dotyczący składania ofert częściowych.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Zamawiający nie dopuszcza składania ofert częściowych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3. Zamawiający nie przewiduje zawarcia umowy ramowej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4. Informacja o przewidywanych zamówieniach uzupełniających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ie przewiduje się zamówień uzupełniających na podstawie art.67 ust. 1 pkt. 6 i 7 Ustawy Prawo Zamówień Publiczny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5. Zamawiający nie przewiduje aukcji elektronicznej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6. Opis sposobu przedstawiania ofert wariantowych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ie dopuszcza się składania ofert wariantowy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7. Informacje o podwykonawcach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amawiający dopuszcza składanie ofert z udziałem podwykonawców ze wskazaniem przez Wykonawcę części zamówienia powierzonej podwykonawcy załącznik nr 5 do SIW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8.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Zamawiający nie wymaga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, by przy realizacji zamówienia uczestniczyły osoby wskazane w art. 29 ust. 4 Ustawy.  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Heading8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DZIAŁ III</w:t>
      </w:r>
    </w:p>
    <w:p>
      <w:pPr>
        <w:pStyle w:val="Heading8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INSTRUKCJA DLA WYKONAWC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III.1.    Opis sposobu przygotowania ofert.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Treść oferty musi odpowiadać treści specyfikacji istotnych warunków zamówienia  </w:t>
      </w:r>
    </w:p>
    <w:p>
      <w:pPr>
        <w:pStyle w:val="Normal"/>
        <w:ind w:left="70" w:right="0" w:hanging="7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Ofertę należy sporządzić w języku polskim, w formie pisemnej. Dokumenty sporządzone w języku obcym są składane wraz z tłumaczeniem na język polski.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Zamawiający nie wyraża zgody na złożenie oferty w postaci elektronicznej.</w:t>
      </w:r>
    </w:p>
    <w:p>
      <w:pPr>
        <w:pStyle w:val="Normal"/>
        <w:ind w:left="60" w:right="0" w:hanging="7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Każdy Wykonawca może złożyć jedną ofertę. Wykonawca, który przedłoży więcej niż jedną ofertę zostanie wyłączony z postępowania. 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Oferta powinna obejmować całość zamówienia. </w:t>
      </w:r>
    </w:p>
    <w:p>
      <w:pPr>
        <w:pStyle w:val="Normal"/>
        <w:ind w:left="40" w:right="0" w:hanging="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Oferta stanowi wypełniony formularz ofertowy stanowiący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shd w:fill="FFFFFF" w:val="clear"/>
          <w:lang w:val="pl-PL" w:eastAsia="zxx" w:bidi="ar-SA"/>
        </w:rPr>
        <w:t>załącznik nr 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wraz z załączonymi wymaganymi dokumentami, zaświadczeniami, oświadczeniami oraz drukami sporządzonymi przez Zamawiającego.</w:t>
      </w:r>
    </w:p>
    <w:p>
      <w:pPr>
        <w:pStyle w:val="Normal"/>
        <w:tabs>
          <w:tab w:val="clear" w:pos="709"/>
          <w:tab w:val="left" w:pos="-50" w:leader="none"/>
        </w:tabs>
        <w:ind w:left="30" w:right="0" w:hanging="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Wykonawca może złożyć ofertę na własnych formularzach, ale ich treści muszą być zgodne z formularzami załączonymi do specyfikacji </w:t>
      </w:r>
    </w:p>
    <w:p>
      <w:pPr>
        <w:pStyle w:val="Normal"/>
        <w:tabs>
          <w:tab w:val="clear" w:pos="709"/>
          <w:tab w:val="left" w:pos="-230" w:leader="none"/>
        </w:tabs>
        <w:ind w:left="70" w:right="0" w:hanging="8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Do oferty winny być dołączone wszystkie dokumenty wymagane postanowieniami zawartymi w Rozdz. III ust.III.3. SIWZ.</w:t>
      </w:r>
    </w:p>
    <w:p>
      <w:pPr>
        <w:pStyle w:val="Normal"/>
        <w:ind w:left="40" w:right="0" w:hanging="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W przypadku gdy Wykonawca dołącza do oferty jako załącznik kopię jakiegoś dokumentu, kopia winna być czytelna, poświadczona za zgodność z oryginałem przez Wykonawcę lub uprawnionego przedstawiciela Wykonawcy.</w:t>
      </w:r>
    </w:p>
    <w:p>
      <w:pPr>
        <w:pStyle w:val="Normal"/>
        <w:tabs>
          <w:tab w:val="clear" w:pos="709"/>
          <w:tab w:val="left" w:pos="-290" w:leader="none"/>
        </w:tabs>
        <w:ind w:left="40" w:right="0" w:hanging="3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 Zamawiający będzie żądał przedstawienia oryginału lub notarialnie potwierdzonej kopii wówczas, gdy przedstawiona przez Wykonawcę kserokopia dokumentu jest nieczytelna lub budzi wątpliwości co do prawdziwości, a Zamawiający nie może sprawdzić jej prawdziwości w inny sposób.</w:t>
      </w:r>
    </w:p>
    <w:p>
      <w:pPr>
        <w:pStyle w:val="Normal"/>
        <w:ind w:left="40" w:right="0" w:hanging="5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Wszystkie załączniki do oferty stanowiące oświadczenia Wykonawcy winny być podpisane przez upoważnionego przedstawiciela Wykonawcy.</w:t>
      </w:r>
    </w:p>
    <w:p>
      <w:pPr>
        <w:pStyle w:val="Normal"/>
        <w:ind w:left="50" w:right="0" w:hanging="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Upoważnienie do podpisania oferty winno być dołączone do oferty, o ile nie wynika z innych dokumentów załączonych do oferty.</w:t>
      </w:r>
    </w:p>
    <w:p>
      <w:pPr>
        <w:pStyle w:val="Normal"/>
        <w:ind w:left="40" w:right="0" w:hanging="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Wszystkie strony oferty winny być podpisane, ponumerowane i zszyte (np. zbindowane) w sposób zapobiegający możliwość dekompletacji zawartości oferty, wszelkie poprawki lub zmiany w tekście oferty muszą być parafowane własnoręcznie przez osobę podpisującą ofertę. </w:t>
      </w:r>
    </w:p>
    <w:p>
      <w:pPr>
        <w:pStyle w:val="Obszartekstu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Oferta powinna być w całości spięta w teczkę lub zszyta. </w:t>
      </w:r>
    </w:p>
    <w:p>
      <w:pPr>
        <w:pStyle w:val="Normal"/>
        <w:ind w:left="142" w:right="0" w:hanging="142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ferta powinna być złożona w następujący sposób:</w:t>
      </w:r>
    </w:p>
    <w:p>
      <w:pPr>
        <w:pStyle w:val="Normal"/>
        <w:ind w:left="-10" w:right="0" w:firstLine="2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Kompletną ofertę należy opakować np.: poprzez umieszczenie jej w kopercie wewnętrznej oraz nieprzezroczystej kopercie zewnętrznej zaadresowanej na  Zamawiającego tj.:</w:t>
      </w:r>
    </w:p>
    <w:p>
      <w:pPr>
        <w:pStyle w:val="Normal"/>
        <w:ind w:left="0" w:right="0" w:hanging="1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OSiR w Gołdapi, ul. Stadionowa 5A, 19-500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posiadającej dodatkowe oznaczenie tj.: 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„Dostawa oleju opałowego”,  Nie otwierać przed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>16.12.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010 r. godz. 10.00</w:t>
      </w:r>
    </w:p>
    <w:p>
      <w:pPr>
        <w:pStyle w:val="Normal"/>
        <w:ind w:left="1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a wewnętrznej kopercie należy podać nazwę i adres Wykonawcy, by umożliwić zwrot nie otwartej oferty w przypadku dostarczenia jej Zamawiającemu po terminie.                                                                                                           -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Konsekwencje złożenia oferty niezgodnej z ww. opisem ponosi Wykonawca. Wykonawcy przedstawiają oferty  zgodnie z wymogami SIWZ. 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Wykonawca może przed upływem terminu do składania ofert, zmienić lub wycofać ofertę. </w:t>
      </w:r>
    </w:p>
    <w:p>
      <w:pPr>
        <w:pStyle w:val="Normal"/>
        <w:ind w:left="30" w:right="0" w:hanging="3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Powiadomienie o wprowadzeniu zmian musi być złożone wg takich samych wymagań jak składana oferta, odpowiednio oznakowanych „ZMIANY”  </w:t>
      </w:r>
    </w:p>
    <w:p>
      <w:pPr>
        <w:pStyle w:val="Normal"/>
        <w:tabs>
          <w:tab w:val="clear" w:pos="709"/>
          <w:tab w:val="left" w:pos="-330" w:leader="none"/>
        </w:tabs>
        <w:ind w:left="20" w:right="0" w:hanging="1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Wykonawca może wycofać złożoną ofertę pod warunkiem, że zamawiający otrzyma pisemne powiadomienie o wycofaniu oferty przed upływem terminu składania ofert (wg takich samych zasad jak przy wprowadzaniu zmian i poprawek) z napisem na kopercie  „WYCOFANIE”; </w:t>
      </w:r>
    </w:p>
    <w:p>
      <w:pPr>
        <w:pStyle w:val="Normal"/>
        <w:ind w:left="-1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 Wszystkie dokumenty stanowiące i tworzące ofertę winny być wypełnione przez Wykonawcę według warunków i postanowień zawartych w SIWZ. Jeżeli jakaś część dokumentu nie dotyczy Wykonawcy wpisuje on „nie dotyczy”. </w:t>
      </w:r>
    </w:p>
    <w:p>
      <w:pPr>
        <w:pStyle w:val="BodyTextIndent3"/>
        <w:ind w:left="-13" w:right="0" w:hanging="13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 Wykonawca mający siedzibę lub miejsce zamieszkania poza terytorium Rzeczpospolitej Polskiej składa dokumenty zgodnie z przepisami rozporządzenia Prezesa Rady Ministrów z dnia 30 grudnia 2009 r. w sprawie rodzajów dokumentów, jakich może żądać Zamawiający od Wykonawcy oraz form, w jakich te dokumenty mogą być składane(Dz.U.Nr 226 z 2009 r., poz.1817).</w:t>
      </w:r>
    </w:p>
    <w:p>
      <w:pPr>
        <w:pStyle w:val="BodyTextIndent3"/>
        <w:ind w:left="-13" w:right="0" w:hanging="13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 Oferta składana przez wykonawców występujących wspólnie musi być sporządzona zgodnie z ww. Instrukcją dla oferentów oraz spełniać dodatkowe wymagania:</w:t>
      </w:r>
    </w:p>
    <w:p>
      <w:pPr>
        <w:pStyle w:val="BodyTextIndent3"/>
        <w:ind w:left="-13" w:right="0" w:hanging="13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a) wszyscy Wykonawcy ustanawiają jednego pełnomocnika do reprezentowania ich łącznie w postępowaniu o udzielenie zamówienia albo do reprezentowania w postępowaniu i zawarcia umowy w sprawie zamówienia publicznego – pełnomocnictwo musi być dołączone do oferty,        </w:t>
      </w:r>
    </w:p>
    <w:p>
      <w:pPr>
        <w:pStyle w:val="BodyTextIndent3"/>
        <w:ind w:left="-13" w:right="0" w:hanging="13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b)  pełnomocnictwo musi być podpisane w sposób zgodny z zasadami reprezentacji wynikającymi z przepisów prawa, aktów wewnętrznych przedsiębiorców lub udzielonego pełnomocnictwa,</w:t>
      </w:r>
    </w:p>
    <w:p>
      <w:pPr>
        <w:pStyle w:val="BodyTextIndent3"/>
        <w:ind w:left="-13" w:right="0" w:hanging="13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c)  wykonawca występujący wspólnie z innym wykonawcą musi udokumentować, że jest brak podstaw do jego wykluczenia z postępowania o udzielenie zamówienia dokumentując to zgodnie z wymaganiami rozdziału III ust. III.3. pkt 4  pozostałe dokumenty z Rozdziału III ust. III.3. Zamawiający potraktuje jako dokumenty składane wspólnie przez wszystkie podmioty występujące wspólnie w celu spełnienia warunków.</w:t>
      </w:r>
    </w:p>
    <w:p>
      <w:pPr>
        <w:pStyle w:val="BodyTextIndent3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III.2. Warunki udziału w postępowaniu oraz opis sposobu dokonywania oceny spełnieni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. O udzielenie zamówienia publicznego mogą ubiegać się wykonawcy, którzy spełniają warunki dotycząc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.1. posiadania uprawnień do wykonywania określonej działalności lub czynności, jeżeli przepisy prawa nakładają obowiązek ich posiadania:                                                                                                                                                Dla uznania, że wykonawc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spełnia ww. warunek, Zamawiający wymaga by wykazał, że posiada aktualną koncesję na przewóz materiałów niebezpiecznych (paliw płynnych)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.2. posiadania wiedzy i doświadczenia:                                                                                                                                                                                  Dla uznania, że wykonawca spełnia warunek posiadania wiedzy i doświadczenia, Zamawiający wymaga by złożył oświadczenie o spełnieniu warunków udziału w postępowaniu,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.3. dysponowania odpowiednim potencjałem technicznym oraz osobami zdolnymi do wykonania zamówienia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Dla uznania, że wykonawca spełnia ww. warunek Zamawiający wymaga, by złożył oświadczenie o spełnieniu warunków udziału w postępowaniu,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.3.1. Wykonawca może polegać na wiedzy i doświadczeniu, potencjale technicznym,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  Jeżeli wykonawca wykazując spełnienie warunku dotyczącego posiadania wiedzy i doświadczenia i dysponowania odpowiednim potencjałem technicznym i osobami zdolnymi do wykonywania zamówienia, o których mowa w art. 22 ust. 1 pkt 2 i 3 Ustawy polega na wiedzy i doświadczeniu oraz potencjale technicznym i osobach zdolnych do wykonania zamówienia, innych podmiotów na zasadach określonych w art. 26 ust. 2b Ustawy, wymaga się wykazania spełnienia warunków udziału w postępowaniu, o których mowa w ust. 1.2.1.;1.3.1. dotyczącej tych podmiotów.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.4. sytuacji ekonomicznej i finansowej.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Dla uznania, że wykonawca spełnia warunek sytuacji ekonomicznej i finansowej, zamawiający wymaga, by wykonawca wykazał co najmniej, że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.4.1. posiada opłaconą polisę ubezpieczeniową lub inny dokument potwierdzający, że wykonawca jest ubezpieczony od odpowiedzialności cywilnej w zakresie prowadzonej działalności związanej z przedmiotem zamówienia na sumę ubezpieczenia nie niższą niż 100 000,00 zł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.4.2.Wykonawca może polegać na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Jeżeli wykonawca wykazując spełnienie warunku dotyczącego sytuacji ekonomicznej i finansowej, o których mowa w art. 22 ust. 1 pkt 4 Ustawy, polega na zdolnościach finansowych innych podmiotów na zasadach określonych w art. 26 ust. 2b Ustawy, wymaga się wykazania spełnienia warunku, o których mowa w pkt. 1.4.1. dotyczącego tego podmiotu.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2. Ocena potwierdzenia czy wykonawca wykazał spełnienie warunków udziału, zawartych w ust. od 1.1.- 1.4. nastąpi na podstawie wymaganych i załączonych przez Wykonawcę do oferty dokumentów i oświadczeń, wymienionych w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rozdziale III ust. III.3. SIWZ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3. Jeżeli wykonawca wykaże, że spełnia warunki udziału w postępowaniu o których mowa w  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ą w art. 24 ust. 2 pkt. 4 Ustawy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4.Wykonawca ubiegający się o udzielenie zamówienia publicznego wykaże, że brak jest podstaw do jego wykluczenia z powodu niespełnienia warunków o których mowa w art. 24 ust. 1 Ustawy. Ocena tego warunku nastąpi na podstawie załączonych do oferty przez wykonawcę dokumentów i oświadczeń, wymienionych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rozdziale III ust. III.3. SIW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ind w:left="418" w:right="0" w:hanging="4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5. Ofertę wykonawcy wykluczonego uzna się za odrzuconą zgodnie z treścią art. 24 ust. 4 Ustawy.</w:t>
      </w:r>
    </w:p>
    <w:p>
      <w:pPr>
        <w:pStyle w:val="Normal"/>
        <w:ind w:left="480" w:right="0" w:hanging="48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III.3. Wykaz oświadczeń i dokumentów, jakie mają dostarczyć Wykonawcy w celu potwierdzenia spełnienia warunków udziału w postępowaniu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. Sporządzony przez wykonawcę według wzoru stanowiąc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 xml:space="preserve">załącznik nr 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 SIWZ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formularz ofertow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2. W celu potwierdzenia, spełnienia przez Wykonawców warunków, o których mowa w art. 22 ust. 1 Ustawy, których opis sposobu spełnienia określony został przez Zamawiającego w pkt. III.2. SIWZ, Zamawiający żąda następujących oświadczeń i dokumentów:                                                                                                                                                    2.1. Oświadczenia o spełnieniu warunków udziału w postępowaniu, zgodnie z wzorem treści przedstawionym w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u w:val="none"/>
          <w:lang w:val="pl-PL" w:eastAsia="zxx" w:bidi="ar-SA"/>
        </w:rPr>
        <w:t xml:space="preserve">załączniku nr 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do SIWZ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2.2. Koncesji na przewóz materiałów niebezpiecznych (paliw płynnych)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2.3.Opłaconej polisy, a w przypadku jej braku innego dokumentu potwierdzającego, że wykonawca jest ubezpieczony od odpowiedzialności cywilnej w zakresie prowadzonej działalności związanej z przedmiotem zamówieni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3. Jeżeli wykonawca, wykazując spełnienie warunków, o których mowa w art. 22 ust. 1 Ustawy, polega na zasobach innych podmiotów na zasadach określonych w art. 26 ust. 2b Ustawy, a podmioty te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będą brały udział w realizacji części zamówienia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mawiający żąda od Wykonawcy przedstawienia w odniesieniu do tych podmiotów dokumentów wymienionych niżej w punkcie 4.                                                                                                                                               4. W celu wykazania braku podstaw do wykluczenia z postępowania o udzielenie zamówienia wykonawcy w okolicznościach, o których mowa w art. 24 ust. 1 Ustawy zamawiający żąda oświadczeń i dokumentów:                                                                                                    4.1. Oświadczenia o braku podstaw do wykluczenia,                                                                                                            4.2. 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,                              4.3. Aktualnego zaświadczenia właściwego naczelnika Urzędu Skarbowego potwierdzającego, że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Wykonawca nie zalega z opłacaniem podatków, lub zaświadczenia, że uzyskał przewidziane prawem zwolnienie, odroczenie lub rozłożenie na raty zaległych płatności lub 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4.4. Aktualnego zaświadczenia właściwego oddziału Zakładu Ubezpieczeń Społecznych lub Kasy Rolniczego Ubezpieczenia Społecznego potwierdzającego, że wykonawca nie zalega z opłacaniem składek na ubezpieczenie zdrowotne i społeczne, lub potwierdzenia, że uzyskał   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5. Jeżeli wykonawca ma siedzibę lub miejsce zamieszkania poza terytorium Rzeczypospolitej Polskiej, zamiast dokumentów, o których mowa w ust. 4, wymienione w pkt 4.2. - 4.4. - składa dokument lub dokumenty wystawione w kraju, w którym ma siedzibę lub miejsce zamieszkania, potwierdzające odpowiednio, że:                                                                                            a) nie otwarto jego likwidacji ani nie ogłoszono upadłości,                                                                                                     b) nie zalega z uiszczeniem podatków, opłat, składek na ubezpieczenie społeczne i zdrowotne albo, że uzyskał przewidziane prawem zwolnienie, odroczenie lub rozłożenie na raty zaległych płatności lub wstrzymanie w całości wykonania decyzji właściwego organu,                                                                                                                    Dokument, o których mowa w lit. a powinien być wystawiony nie wcześniej niż 6 miesięcy przed upływem terminu składania ofert. Dokument, o którym mowa w lit. b powinien być wystawiony nie wcześniej niż 3 miesiące przed upływem terminu składania ofert. Jeżeli w miejscu zamieszkania osoby lub w kraju, w którym wykonawca ma siedzibę lub miejsce zamieszkania, nie wydaje się dokumentów, o którym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4.  Termin wykonania zamówienia. </w:t>
      </w:r>
    </w:p>
    <w:p>
      <w:pPr>
        <w:pStyle w:val="Normal"/>
        <w:ind w:left="12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 01.01.2011 r. do 31.12.2011 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5.  Kryteria, wyboru oferty i sposób oceny ofert:</w:t>
      </w:r>
    </w:p>
    <w:p>
      <w:pPr>
        <w:pStyle w:val="Normal"/>
        <w:ind w:left="284" w:right="0" w:hanging="284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shd w:fill="FFFFFF" w:val="clear"/>
          <w:lang w:val="pl-PL" w:eastAsia="zxx" w:bidi="ar-SA"/>
        </w:rPr>
        <w:t>Cena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shd w:fill="FFFFFF" w:val="clear"/>
          <w:lang w:val="pl-PL" w:eastAsia="zxx" w:bidi="ar-SA"/>
        </w:rPr>
        <w:t xml:space="preserve"> za wykonanie całego zamówienia            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shd w:fill="FFFFFF" w:val="clear"/>
          <w:lang w:val="pl-PL" w:eastAsia="zxx" w:bidi="ar-SA"/>
        </w:rPr>
        <w:t>100  %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5.1. Oferta o najniższej cenie za całość zamówienia uzyska maksymalną ilość punktów tj.: 10 pkt., pozostałym Wykonawcom przyznana zostanie odpowiednio mniejsza (proporcjonalnie mniejsza) ilość punktów wg wzor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[(cena oferty najtańszej : cena badanej oferty) x 10] x 100 % x ilość członków komisji przetargowej  </w:t>
      </w:r>
    </w:p>
    <w:p>
      <w:pPr>
        <w:pStyle w:val="Normal"/>
        <w:spacing w:lineRule="auto" w:line="240"/>
        <w:ind w:left="284" w:right="0" w:hanging="284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5.2.Najkorzystniejsza oferta, to oferta, która uzyska najwyższą liczbę punktów w kryterium  oceny ofert.</w:t>
      </w:r>
    </w:p>
    <w:p>
      <w:pPr>
        <w:pStyle w:val="Wwtekstpodstawowy2"/>
        <w:spacing w:lineRule="auto" w:line="240"/>
        <w:ind w:left="284" w:right="0" w:hanging="284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6. Opis sposobu obliczenia ceny oferty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- Cena oferty musi uwzględniać wszystkie koszty związane z dostawą oleju opałowego lekkiego do zbiorników Zamawiającego, ubezpieczeniem i transportem, musi być podana w PLN cyfrowo i słownie.</w:t>
      </w:r>
    </w:p>
    <w:p>
      <w:pPr>
        <w:pStyle w:val="Normal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- Wszelkie upusty cenowe proponowane przez Wykonawcę muszą być zawarte w cenie ofertowej.</w:t>
      </w:r>
    </w:p>
    <w:p>
      <w:pPr>
        <w:pStyle w:val="Normal"/>
        <w:ind w:left="284" w:right="0" w:hanging="284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 Wszystkie wartości powinny być liczone z dokładnością do dwóch miejsc po przecinku. </w:t>
      </w:r>
    </w:p>
    <w:p>
      <w:pPr>
        <w:pStyle w:val="Normal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shd w:fill="auto" w:val="clear"/>
          <w:lang w:val="pl-PL" w:eastAsia="zxx" w:bidi="ar-SA"/>
        </w:rPr>
        <w:t>Cenę jednostkową oleju opałowego lekkiego liczymy z dokładnością do trzech miejsc po przecinku.</w:t>
      </w:r>
    </w:p>
    <w:p>
      <w:pPr>
        <w:pStyle w:val="Normal"/>
        <w:ind w:left="120" w:right="0" w:hanging="11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 Wykonawca wypełni formularz ofertowy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(załącznik nr 1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 oraz zawarty w nim  formularz cenowy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>(załącznik nr 1a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) uwzględniający wszystkie koszty związane z wykonaniem niniejszego zamówienia. </w:t>
      </w:r>
    </w:p>
    <w:p>
      <w:pPr>
        <w:pStyle w:val="BodyText2"/>
        <w:ind w:left="284" w:right="0" w:hanging="284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 cena może być tylko jedna nie dopuszcza się wariantowości cen. </w:t>
      </w:r>
    </w:p>
    <w:p>
      <w:pPr>
        <w:pStyle w:val="WWBodyText21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 Formularz cenowy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  <w:t>(załącznik nr 1a)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  <w:t>:</w:t>
      </w:r>
    </w:p>
    <w:p>
      <w:pPr>
        <w:pStyle w:val="WWBodyText21"/>
        <w:ind w:left="100" w:right="0" w:hanging="9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 ceny jednostkowe będą podlegały zmianom wyłącznie w sytuacji wzrostu lub spadku cen u producenta publikowanych na jego stronie internetowej. Ceną wyjściową producenta do określenia zmiany ceny jednostkowej (wzrostu lub spadku) będzie cena podana przez producenta na jego stronie internetowej w dniu wyznaczonym do składania ofert tj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16.12.2009 r. </w:t>
      </w:r>
    </w:p>
    <w:p>
      <w:pPr>
        <w:pStyle w:val="WWBodyText21"/>
        <w:ind w:left="50" w:right="0" w:hanging="5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- ceny jednostkowe (poz. nr 5 załącznika nr 1a) należy pomnożyć przez ilość prognozowanego zamówienia (poz. nr 4 załącznika nr 1a) i tak obliczoną cenę wstawić do poz. nr 6 załącznika nr 1a – cena netto; następnie pomnożyć przez należy podatek VAT; otrzymaną kwotę należy wstawić do poz. 9 niniejszego załącznika. Suma pozycji w kolumnie nr 6 (cena netto) i poz. 9 (cena brutto) daje ostateczną cenę ofertową, która musi być zgodna z formularzem ofertowym Wykonawcy. </w:t>
      </w:r>
    </w:p>
    <w:p>
      <w:pPr>
        <w:pStyle w:val="WWBodyText21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WWBodyText21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7. Informacje dotyczące walut obcych, w jakich  mogą być prowadzone rozliczenia między Zamawiającym, a Wykonawcą.</w:t>
      </w:r>
    </w:p>
    <w:p>
      <w:pPr>
        <w:pStyle w:val="Normal"/>
        <w:ind w:left="0" w:right="0" w:firstLine="142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W realizacji niniejszego zamówienia dopuszcza się rozliczenia pieniężne w  PLN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8. Wymagania dotyczące wadium oraz zabezpieczenia należytego wykonania umowy</w:t>
      </w:r>
    </w:p>
    <w:p>
      <w:pPr>
        <w:pStyle w:val="Wwtekstpodstawowy2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8.1. Wadium. </w:t>
      </w:r>
    </w:p>
    <w:p>
      <w:pPr>
        <w:pStyle w:val="Normal"/>
        <w:ind w:left="3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nie żąda wnoszenia wadium. </w:t>
      </w:r>
    </w:p>
    <w:p>
      <w:pPr>
        <w:pStyle w:val="Normal"/>
        <w:ind w:left="480" w:right="0" w:hanging="480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8.2.  Wymagania dotyczące zabezpieczenia należytego wykonania umowy.</w:t>
      </w:r>
    </w:p>
    <w:p>
      <w:pPr>
        <w:pStyle w:val="Normal"/>
        <w:ind w:left="0" w:right="0" w:firstLine="2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 nie żąda wnoszenia zabezpieczenia należytego wykonania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9.   Miejsce oraz termin składania i otwarcia ofert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Ofertę należy złożyć w sekretariacie Ośrodka Sportu i Rekreacji w Gołdapi, ul. Stadionowa 5A, 19-500 Gołdap nie później niż do dni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16.1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2009 r. do godz. 10.0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W przypadku składania ofert drogą pocztową (przesyłka polecona lub poczta kurierska) za termin jej złożenia przyjęty będzie dzień i godzina dostarczenia oferty do sekretariatu Zamawiającego,</w:t>
      </w:r>
    </w:p>
    <w:p>
      <w:pPr>
        <w:pStyle w:val="Normal"/>
        <w:tabs>
          <w:tab w:val="clear" w:pos="709"/>
          <w:tab w:val="left" w:pos="-110" w:leader="none"/>
        </w:tabs>
        <w:ind w:left="10" w:right="0" w:firstLine="1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Wszystkie oferty otrzymane przez Zamawiającego po terminie podanym powyżej zostaną zwrócone Wykonawcom nie otwierane.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Otwarcie ofert nastąpi dni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16.12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2009 r. o godz. 10.0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siedzibie Zamawiającego – pokój głównego księgowego. 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Opis sposobu udzielania wyjaśnień dotyczących specyfikacji istotnych warunków zamówienia publicznego oraz oświadczenie, czy zamierza się zwoływać zebranie Wykonawców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pl-PL"/>
        </w:rPr>
        <w:t xml:space="preserve">- Wykonawca może zwracać się pisemn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,                                                                                                                                    - Jeżeli wniosek o wyjaśnienie treści SIWZ wpłynie po upływie terminu składania wniosku, o którym mowa wyżej lub dotyczy udzielonych już wyjaśnień, Zamawiający może udzielić wyjaśnień albo pozostawi wniosek bez rozpoznania,                                                                                       - Przedłużenie terminu składania ofert nie wpływa na bieg terminu składania wniosku o wyjaśnienie treści SIWZ,                                                                                                            - Zamawiający prosi o przesyłanie treści zapytań również w wersji elektronicznej na adres:osir@osirgoldap.pl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shd w:fill="auto" w:val="clear"/>
            <w:lang w:val="pl-PL"/>
          </w:rPr>
          <w:t>jar@goldap.pl,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- Zamawiający przekaże treść zapytań wraz z wyjaśnieniami wszystkim Wykonawcom, którym doręczono specyfikację istotnych warunków zamówień bez ujawnienia źródła zapytania oraz zamieści na stronie internetowej gdzie została zamieszczona SIWZ,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Zamawiający przewiduje możliwość zwołania zebrania z wszystkimi Wykonawcami w celu wyjaśnienia ewentualnych wątpliwości dotyczących SIWZ,                                                                                                                                           - W szczególnie uzasadnionych przypadkach Zamawiający może w każdym czasie przed upływem terminu składania ofert zmienić treść SIWZ. Dokonaną w ten sposób modyfikację Zamawiający przekaże niezwłocznie wszystkim wykonawcom, którym przekazano SIWZ oraz zamieści na stronie internetowej gdzie została zamieszczona SIWZ,                                                                               - Zamawiający przedłuży termin składania ofert, jeżeli w wyniku zmiany treści SIWZ niezbędny jest dodatkowy czas na wprowadzenie zmian w ofertach. O przedłużeniu terminu składania ofert Zamawiający niezwłocznie zawiadomi wszystkich Wykonawców, którym przekazano SIWZ oraz zamieści tą informację na stronie internetowej gdzie została zamieszczona SIWZ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11.  Termin związania ofertą.</w:t>
      </w:r>
    </w:p>
    <w:p>
      <w:pPr>
        <w:pStyle w:val="Wwtekstpodstawowy3"/>
        <w:spacing w:lineRule="auto" w:line="24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składając ofertę pozostaje nią związany przez okres 30 dni licząc od dnia upływu terminu składania ofert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12.  Informacje o trybie otwarcia i oceny ofert. 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Wykonawcy mogą być obecni przy otwarciu ofert, otwarcie ofert jest jawne.</w:t>
      </w:r>
    </w:p>
    <w:p>
      <w:pPr>
        <w:pStyle w:val="Normal"/>
        <w:ind w:left="70" w:right="0" w:hanging="8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 Bezpośrednio przed otwarciem ofert Zamawiający podaje kwotę, jaką zamierza przeznaczyć na sfinansowanie zamówienia. </w:t>
      </w:r>
    </w:p>
    <w:p>
      <w:pPr>
        <w:pStyle w:val="Normal"/>
        <w:ind w:left="10" w:right="0" w:hanging="1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Podczas otwarcia ofert, Zamawiający poda, nazwy (firmy) oraz adresy Wykonawców, a także informacje dotyczące ceny.</w:t>
      </w:r>
    </w:p>
    <w:p>
      <w:pPr>
        <w:pStyle w:val="Normal"/>
        <w:ind w:left="50" w:right="0" w:hanging="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- Powyższe informacje, Zamawiający przekaże niezwłocznie Wykonawcom, którzy nie byli obecni przy otwarciu ofert, na ich wniosek.</w:t>
      </w:r>
    </w:p>
    <w:p>
      <w:pPr>
        <w:pStyle w:val="Normal"/>
        <w:ind w:left="420" w:right="0" w:hanging="420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420" w:right="0" w:hanging="42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13.   Informacje o sposobie porozumiewania się Zamawiającego z Wykonawcą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1. W niniejszym postępowaniu wszelkie oświadczenia, wnioski, zawiadomienia oraz informacje przekazywane będą w  formie:                                                                                                                                                                                                                 - pisemnej,                                                                                                                                                                                       - faksem (nr 087 615 06 41)                                                                                                                                                                    - drogą elektroniczną (adresy: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shd w:fill="FFFFFF" w:val="clear"/>
            <w:lang w:val="pl-PL" w:eastAsia="zxx" w:bidi="ar-SA"/>
          </w:rPr>
          <w:t>osir@osirgoldap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,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shd w:fill="FFFFFF" w:val="clear"/>
            <w:lang w:val="pl-PL" w:eastAsia="zxx" w:bidi="ar-SA"/>
          </w:rPr>
          <w:t>jar@goldap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przy czym zawsze dopuszczalna jest forma pisemna. </w:t>
      </w:r>
    </w:p>
    <w:p>
      <w:pPr>
        <w:pStyle w:val="Normal"/>
        <w:ind w:left="25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u w:val="single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shd w:fill="FFFFFF" w:val="clear"/>
          <w:lang w:val="pl-PL" w:eastAsia="zxx" w:bidi="ar-SA"/>
        </w:rPr>
        <w:t>2. Forma pisemna wymagana jest do:</w:t>
      </w:r>
    </w:p>
    <w:p>
      <w:pPr>
        <w:pStyle w:val="Normal"/>
        <w:tabs>
          <w:tab w:val="clear" w:pos="709"/>
          <w:tab w:val="left" w:pos="-538" w:leader="none"/>
          <w:tab w:val="left" w:pos="360" w:leader="none"/>
        </w:tabs>
        <w:ind w:left="0" w:right="0" w:hanging="13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1) złożenia oferty wraz z załącznikami,                                                                                                                                  2)powiadomienia Zamawiającego o wycofaniu oferty,                                                                                                       3)uzupełnienia oświadczeń i dokumentów potwierdzających spełnianie warunków udziału w postępowaniu,                                                                                                                                               4)złożenia przez Wykonawców Zamawiającemu wyjaśnień dotyczących treści złożonych ofert,                                              5)wniesienia protestu,                                                                                                                                                             6)zgłoszenia przez Wykonawcę przystąpienia do postępowania toczącego się w wyniku wniesienia protestu.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3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Jeżeli Zamawiający lub Wykonawca przekazują korespondencję za pomocą faksu lub elektronicznie – każda ze stron na żądanie drugiej niezwłocznie potwierdza fakt ich otrzymania – podstawa art. 27 ust. 2 ustawy Prawo zamówień publicznych. W przypadku niepotwierdzenia ze strony wykonawcy odbioru przesłanych informacji (pomimo takiego żądania), zamawiający uzna, że wiadomość dotarła do wykonawcy po wydrukowaniu prawidłowego raportu faksu lub komunikatu poczty elektronicznej o dostarczeniu informacj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4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może zwrócić się (pisemnie, faksem, e-mailem) do Zamawiającego o przesłanie papierowej wersji SIWZ. We wniosku należy podać:                                                                                                                                                              1)nazwę i adres Wykonawcy,                                                                                                                                                         2)nr telefonu i faksu, e-mail,                                                                                                                                                         3)imię i nazwisko osoby upoważnionej do kontaktów z Zamawiającym w sprawach dotyczących niniejszego postępowania,                                                                                                                                                                       4)określenie sposobu przekazania wersji papierowej SIWZ (pocztą, pocztą elektroniczną),                                                5)znak postępowania –  ZP 341(O)    / 2010                                                                                                                             5. SIWZ można także odebrać w siedzibie Zamawiającego pokój dyrektora w godzinach urzędowania Zamawiając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Dokonując rejestracji należy podać: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1) nazwę i adres Wykonawcy,                                                                                                                                                       2) nr telefonu i faksu, e-mail,                                                                                                                                                            3)imię i nazwisko osoby upoważnionej do kontaktów z Zamawiającym w sprawach dotyczących niniejszego postępowania,                                                                                                                                                                       4)znak postępowania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P(O)     /2010                                                                                                                           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Osoba uprawniona do kontaktów z Wykonawcam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Marek Kuskowski – Dyrektor Ośrodka Sportu i Rekreacji w Gołdapi, </w:t>
        <w:br/>
        <w:t xml:space="preserve"> tel. 087 615 06 41, w godz. 8.00 - 14.00</w:t>
      </w:r>
    </w:p>
    <w:p>
      <w:pPr>
        <w:pStyle w:val="Normal"/>
        <w:ind w:left="420" w:right="0" w:hanging="42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dział 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ISTOTNE DLA STRON POSTANOWIEN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ind w:left="360" w:right="0" w:hanging="36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1. Istotne dla stron postanowienia, które zostaną wprowadzone do treści zawartej umowy w sprawie zamówienia publiczneg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Istotne postanowienia umowy zostały zawarte we wzorze umowy stanowiącym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shd w:fill="FFFFFF" w:val="clear"/>
          <w:lang w:val="pl-PL" w:eastAsia="zxx" w:bidi="ar-SA"/>
        </w:rPr>
        <w:t>załącznik nr 4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do niniejszej SIWZ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2. Zamawiający działając w oparciu o art. 144 ust.1 Ustawy określa następujące okoliczności, które mogą powodować konieczność wprowadzenia zmian w treści zawartej umowy w stosunku do treści złożonej oferty, gdy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a)wystąpią oczywiste omyłki pisarskie i rachunkowe w treści umow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b)nastąpi zmiana osób odpowiedzialnych za kontakty i nadzór nad realizacją przedmiotu umowy. </w:t>
      </w:r>
    </w:p>
    <w:p>
      <w:pPr>
        <w:pStyle w:val="Normal"/>
        <w:ind w:left="142" w:right="0" w:hanging="14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3.Zmiany o których mowa wyżej dopuszczone będą wyłącznie pod warunkiem złożenia wniosku przez Wykonawcę i po akceptacji przez Zamawiającego. 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4. Informacje o formalnościach, jakie powinny zostać dopełnione po wyborze oferty, w celu zawarcia umowy w sprawie zamówienia publiczneg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  O wyborze najkorzystniejszej oferty Zamawiający niezwłocznie zawiadomi Wykonawców, którzy złożyli ofertę, podając  nazwę (firmę) i adres tego Wykonawcy którego ofertę wybrano wraz z uzasadnieniem jej wyboru, a także nazwy (firmy)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  Ogłoszenie zawierające informacje, o których mowa wyżej, niezwłocznie zostanie zamieszczone w miejscu publicznie dostępnym w siedzibie Zamawiającego (tablice informacyjne) oraz na stronie internetow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- Zamawiający zawrze umowę w terminie nie krótszym niż określony w art. 94. ustawy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- W przypadku wybory oferty Wykonawców występujących wspólnie, Zamawiający zażąda przed zawarciem umowy w sprawie zamówienia publicznego, umowy regulującej współpracę tych podmiotów. </w:t>
      </w:r>
    </w:p>
    <w:p>
      <w:pPr>
        <w:pStyle w:val="Normal"/>
        <w:ind w:left="316" w:right="-1110" w:hanging="3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Przed podpisaniem umowy Wykonawca będzie zobowiązany do wniesienia zabezpieczenia należytego wykonania      </w:t>
      </w:r>
    </w:p>
    <w:p>
      <w:pPr>
        <w:pStyle w:val="Normal"/>
        <w:ind w:left="316" w:right="-1110" w:hanging="34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dział 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ŚRODKI OCHRONY PRAWNEJ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Pouczenie o środkach ochrony prawnej przysługujących wykonawcy w toku postępowania </w:t>
        <w:br/>
        <w:t>o udzielenie zamówienia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Na podstawie Działu VI Prawo Zamówień Publicznych Wykonawcom przysługują środki ochrony prawnej, jeżeli ich interes prawny w uzyskaniu zamówienia doznał lub może doznać uszczerbku w wyniku naruszenia przez Zamawiającego przepisów ustawy.   </w:t>
      </w:r>
    </w:p>
    <w:p>
      <w:pPr>
        <w:pStyle w:val="Heading8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dział V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SPIS ZAŁĄCZNIKÓW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ami do SIWZ są:</w:t>
      </w:r>
    </w:p>
    <w:p>
      <w:pPr>
        <w:pStyle w:val="Normal"/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1.    Formularz ofertowy – załącznik nr 1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2.   Formularz cenowy  - załącznik 1a</w:t>
      </w:r>
    </w:p>
    <w:p>
      <w:pPr>
        <w:pStyle w:val="Normal"/>
        <w:ind w:left="360" w:right="0" w:hanging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3.   Wzór oświadczenia w trybie art. 22 ust. 1  Ustawy – załącznik nr 2</w:t>
      </w:r>
    </w:p>
    <w:p>
      <w:pPr>
        <w:pStyle w:val="Normal"/>
        <w:ind w:left="360" w:right="0" w:hanging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4.   Wzór oświadczenia w trybie art. 24 ust. 1  Ustawy – załącznik nr 3  </w:t>
      </w:r>
    </w:p>
    <w:p>
      <w:pPr>
        <w:pStyle w:val="Normal"/>
        <w:ind w:left="360" w:right="0" w:hanging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5.   Wzór umowy – załącznik nr 4</w:t>
      </w:r>
    </w:p>
    <w:p>
      <w:pPr>
        <w:pStyle w:val="Normal"/>
        <w:ind w:left="360" w:right="0" w:hanging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6.   Informacja o podwykonawcach – załącznik nr 5</w:t>
      </w:r>
    </w:p>
    <w:p>
      <w:pPr>
        <w:pStyle w:val="Normal"/>
        <w:ind w:left="284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F O R M U L A R Z       O F E R T O W Y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259207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7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right="0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123.85pt;mso-wrap-distance-left:9.05pt;mso-wrap-distance-right:9.05pt;mso-wrap-distance-top:0pt;mso-wrap-distance-bottom:0pt;margin-top:21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right="0" w:hanging="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269240</wp:posOffset>
                </wp:positionV>
                <wp:extent cx="2706370" cy="157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57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Ośrodek Sportu i Rekreacj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w Gołda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ul. Stadionowa 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847-00-03-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23.85pt;mso-wrap-distance-left:9.05pt;mso-wrap-distance-right:9.05pt;mso-wrap-distance-top:0pt;mso-wrap-distance-bottom:0pt;margin-top:21.2pt;mso-position-vertical-relative:text;margin-left:2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 xml:space="preserve">Ośrodek Sportu i Rekreacj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w Gołda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ul. Stadionowa 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847-00-03-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Web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br/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Heading2"/>
        <w:tabs>
          <w:tab w:val="clear" w:pos="709"/>
          <w:tab w:val="left" w:pos="1080" w:leader="none"/>
        </w:tabs>
        <w:ind w:left="108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Heading2"/>
        <w:tabs>
          <w:tab w:val="clear" w:pos="709"/>
          <w:tab w:val="left" w:pos="1080" w:leader="none"/>
        </w:tabs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Odpowiadając na ogłoszenie o przetargu  nieograniczonym na </w:t>
      </w:r>
    </w:p>
    <w:p>
      <w:pPr>
        <w:pStyle w:val="WWBodyText212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Dostawę oleju opałowego lekkiego w okresie od 01.01.2011 r. do 31.12.2011 r. do                                          Kompleksu Sportowo-Rekreacyjnego hala-basen w Gołdapi” </w:t>
      </w:r>
    </w:p>
    <w:p>
      <w:pPr>
        <w:pStyle w:val="Tekstpodstawowy31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opublikowane na stronie internetowej </w:t>
      </w:r>
      <w:r>
        <w:rPr>
          <w:rStyle w:val="WWHyperlink"/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www.portal.uzp.gov.pl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www.bip.goldap.pl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www.osirgoldap.pl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,  oraz na  tablicach ogłoszeń Zamawiająceg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49620" cy="420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20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33.1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Web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robu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/>
      </w:pPr>
      <w:r>
        <w:rPr/>
        <w:t>Oferujemy olej opałowy lekki o niżej wymienionych właściwościach:</w:t>
      </w:r>
    </w:p>
    <w:tbl>
      <w:tblPr>
        <w:tblW w:w="868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10"/>
        <w:gridCol w:w="2030"/>
        <w:gridCol w:w="1060"/>
        <w:gridCol w:w="1280"/>
        <w:gridCol w:w="1710"/>
        <w:gridCol w:w="1110"/>
      </w:tblGrid>
      <w:tr>
        <w:trPr>
          <w:trHeight w:val="516" w:hRule="atLeast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 xml:space="preserve">PARAMETRY WYMAGAN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ARAMETRY OFEROWA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eastAsia="zxx" w:bidi="ar-SA"/>
              </w:rPr>
              <w:t>Ilość</w:t>
            </w:r>
          </w:p>
        </w:tc>
      </w:tr>
      <w:tr>
        <w:trPr>
          <w:trHeight w:val="8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eastAsia="zxx" w:bidi="ar-SA"/>
              </w:rPr>
              <w:t>Lp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eastAsia="zxx" w:bidi="ar-SA"/>
              </w:rPr>
              <w:t>Asortyment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en-US" w:eastAsia="zxx" w:bidi="ar-SA"/>
              </w:rPr>
              <w:t>Parametry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Jednost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 xml:space="preserve">Właściwości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łaściwości oferowane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1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2.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3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4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5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6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7.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  <w:p>
            <w:pPr>
              <w:pStyle w:val="Tekstpodstawowywcity3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  <w:p>
            <w:pPr>
              <w:pStyle w:val="Tekstpodstawowywcity31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.</w:t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Olej opałowy lekki 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Temperatura referencyjn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  <w:lang w:val="pl-PL" w:eastAsia="zxx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 xml:space="preserve"> 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+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 xml:space="preserve">                 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200000 l</w:t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 opałowa – min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kJ/k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min. 42 6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Temperatura zapłonu –min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vertAlign w:val="superscript"/>
                <w:lang w:val="pl-PL" w:eastAsia="zxx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 xml:space="preserve"> 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min. 5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wartość siarki – max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% (m/m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max. 0,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Temperatura płynięcia – max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şC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max. -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wartość wody – max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Mg/k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max. 2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zawartość zanieczyszczeń – max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Mg/k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max. 2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de-DE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de-DE" w:eastAsia="zxx" w:bidi="ar-SA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ozostałość po spopieleniu –max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max. 0,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Oferujemy następującą cenę za wykonanie zamówienia – zgodnie z formularzem cenowym</w:t>
      </w:r>
    </w:p>
    <w:p>
      <w:pPr>
        <w:pStyle w:val="Tekstpodstawowywcity21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Tekstpodstawowywcity21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 zł brutto </w:t>
      </w:r>
    </w:p>
    <w:p>
      <w:pPr>
        <w:pStyle w:val="Tekstpodstawowywcity21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kstpodstawowywcity21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(słownie: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 zł)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tym  podatek VAT (.................................... %)  </w:t>
        <w:br/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tj.: .......................................................................................................... zł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(słownie: ........................................................................................................................... zł)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ind w:left="160" w:right="0" w:hanging="17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1.Oświadczamy, że zapoznaliśmy się ze specyfikacją istotnych warunków zamówienia i nie wnosimy do niej zastrzeżeń.* 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170" w:right="0" w:hanging="18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2.Oświadczamy, że zdobyliśmy konieczne informacje dotyczące realizacji zamówienia oraz przygotowania i złożenia oferty.* </w:t>
      </w:r>
    </w:p>
    <w:p>
      <w:pPr>
        <w:pStyle w:val="Normal"/>
        <w:spacing w:before="120" w:after="0"/>
        <w:ind w:left="170" w:right="0" w:hanging="18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3.Oświadczamy, że wynagrodzenie (cena) zawiera wszystkie koszty związane z dostawą oleju opałowego lekkiego do Kompleksu Sportowo-Rekreacyjnego hala-basen w Gołdapi. 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4.Oświadczamy, że przedstawiony w SIWZ wzór umowy został przez nas zaakceptowany.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ind w:left="200" w:right="0" w:hanging="21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ind w:left="170" w:right="0" w:hanging="1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6. 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30 dni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ind w:left="160" w:right="0" w:hanging="17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7. 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u nr 5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) 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dniowego terminu płatności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ind w:left="200" w:right="0" w:hanging="20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9. Do niniejszej oferty załączamy wszystkie wymagane w SIWZ dokumenty – wymienione w Rozdziale III ust. III.3. oraz dodatkowe dokumenty stanowiące integralną część oferty (należy przedłożyć wykaz dokumentów składających się na ofertę i stanowiących jej część integralną)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10.Oferta została złożona na ......... stronach podpisanych i kolejno ponumerowanych od nr ................ do nr 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Ofertę podpisali :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/podpis i pieczęć uprawnionego  przedstawiciela Wykonawcy/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*niepotrzebne skreśli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BodyText212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WWBodyText212"/>
        <w:ind w:left="0" w:right="0" w:hanging="0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 nr 1a</w:t>
      </w:r>
    </w:p>
    <w:p>
      <w:pPr>
        <w:pStyle w:val="WWBodyText212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WWBodyText212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F O R M U L A R Z         C E N O W 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de-DE" w:eastAsia="zxx" w:bidi="ar-SA"/>
        </w:rPr>
        <w:t>NIP 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de-DE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de-DE" w:eastAsia="zxx" w:bidi="ar-SA"/>
        </w:rPr>
      </w:r>
    </w:p>
    <w:p>
      <w:pPr>
        <w:pStyle w:val="Normal"/>
        <w:rPr/>
      </w:pPr>
      <w:r>
        <w:rPr/>
        <w:t>Nr tel. ........................................, nr fax. ..........................................., e-mail ..........................................</w:t>
      </w:r>
    </w:p>
    <w:tbl>
      <w:tblPr>
        <w:tblW w:w="9707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96"/>
        <w:gridCol w:w="902"/>
        <w:gridCol w:w="755"/>
        <w:gridCol w:w="1183"/>
        <w:gridCol w:w="5"/>
        <w:gridCol w:w="1190"/>
        <w:gridCol w:w="5"/>
        <w:gridCol w:w="795"/>
        <w:gridCol w:w="5"/>
        <w:gridCol w:w="1438"/>
        <w:gridCol w:w="4"/>
        <w:gridCol w:w="1721"/>
        <w:gridCol w:w="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9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 xml:space="preserve">Opis przedmiotu zamówienia / producen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jednostka miary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lość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 xml:space="preserve">Cena jednostkowa *  (netto)     PL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 xml:space="preserve">Cena </w:t>
              <w:br/>
              <w:t> w PL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kol. 4 x 5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odatek VA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 %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odatek VAT wartość w PLN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ena brutto w PLN                        kol. 6 x 7         lub kol. 6 + 8</w:t>
            </w:r>
          </w:p>
        </w:tc>
      </w:tr>
      <w:tr>
        <w:trPr>
          <w:trHeight w:val="146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1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Olej opałowy lekki:............... 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roducent:..................................................................................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itr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20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RAZEM 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x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UWAGA!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* cena jednostkowa z dokładnością do trzech miejsc po przecink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/podpis i pieczęć uprawnionego  przedstawiciela Wykonawcy/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, dnia ............................                        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ałącznik nr 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enie w trybie art. 22 ust. 1 Prawo zamówień publicznych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azwa wykonawcy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Adres wykonawcy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y, że spełniamy warunki dotyczące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a) posiadania uprawnień do wykonywania określonej działalności lub czynności, jeżeli przepisy prawa nakładają obowiązek ich posiadania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b) posiadania wiedzy i doświadczenia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c) dysponowania odpowiednim potencjałem technicznym oraz osobami zdolnymi do wykonania zamówienia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d) sytuacji ekonomicznej i finansowej.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..., dnia 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ałącznik nr 3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enie w trybie art. 24 ust. 1 ustawy Prawo zamówień publicznych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azwa wykonawcy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Adres wykonawcy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świadczamy, że nie podlegamy wykluczeniu z postępowania o udzielenie zamówienia publicznego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.., dnia 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 postępowanie o udzielenie zamówienia publiczne wyklucza się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 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 wykonawców, w stosunku do których otwarto likwidację lub których upadłość ogłoszono, z wyjątkiem wykonawców, którzy po 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 osoby fizyczne, które prawomocnie skazano za przestępstwo popełnione w związku z postępowaniem o udzielenie zamówienia, przestępstwo przeciw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  grupie albo związku mających na celu popełnienie przestępstwa lub przestępstwa skarbowego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ałącznik nr 4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pl-PL" w:eastAsia="zxx" w:bidi="ar-SA"/>
        </w:rPr>
        <w:t>UMOWA NR    / O / 2009</w:t>
      </w:r>
    </w:p>
    <w:p>
      <w:pPr>
        <w:pStyle w:val="Endnot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 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szCs w:val="20"/>
          <w:lang w:val="pl-PL" w:eastAsia="zxx" w:bidi="ar-SA"/>
        </w:rPr>
        <w:t xml:space="preserve">zawarta w dniu ……................. r. w Gołdapi, pomiędzy: 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0"/>
          <w:szCs w:val="20"/>
          <w:lang w:val="pl-PL" w:eastAsia="zxx" w:bidi="ar-SA"/>
        </w:rPr>
        <w:t>Ośrodkiem Sportu i Rekreacji w Gołdapi reprezentowanym przez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pl-PL" w:eastAsia="zxx" w:bidi="ar-SA"/>
        </w:rPr>
        <w:t>Marka Kuskowskiego - Dyrektora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przy kontrasygnaci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pl-PL" w:eastAsia="zxx" w:bidi="ar-SA"/>
        </w:rPr>
        <w:t xml:space="preserve">Hanny Biedrzyckiej – Głównego Księgowego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val="pl-PL" w:eastAsia="zxx" w:bidi="ar-SA"/>
        </w:rPr>
        <w:t>„Zamawiającym”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. wpisaną do Krajowego Rejestru Sądowego w ……….pod nr ……………….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- zwanym(ą) w dalszej części umowy „Wykonawcą”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reprezentowaną przez: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..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§ 1.</w:t>
      </w:r>
    </w:p>
    <w:p>
      <w:pPr>
        <w:pStyle w:val="Normal"/>
        <w:spacing w:before="120" w:after="12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godnie z wynikiem przetargu nieograniczonego rozstrzygniętego w dniu ……................ Wykonawca zobowiązuje się do dostawy oleju opałowego lekkiego w okresie od 01.01.2011 r. do 31.12.2011 r. do Kompleksu Sportowo-Rekreacyjnego hala-basen w Gołdapi, ul. Partyzantów 31 w łącznej ilości około 200000 l na warunkach określonych w SIWZ oraz ofercie przetargowej stanowiących integralną część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§ 2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357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.Wykonawca wyznacza do współpracy z Zamawiającym, </w:t>
        <w:br/>
        <w:t xml:space="preserve">………………………………………………………………………., </w:t>
      </w:r>
    </w:p>
    <w:p>
      <w:pPr>
        <w:pStyle w:val="Normal"/>
        <w:ind w:left="357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2.Zamawiający wyznacza do współpracy z Wykonawcą:</w:t>
      </w:r>
    </w:p>
    <w:p>
      <w:pPr>
        <w:pStyle w:val="Normal"/>
        <w:ind w:left="357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Wojciecha Nadgłowskiego – głównego mechanika, zastępcę kierownika ds. technicznych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§ 3.</w:t>
      </w:r>
    </w:p>
    <w:p>
      <w:pPr>
        <w:pStyle w:val="Normal"/>
        <w:spacing w:before="240" w:after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.Za wykonanie przedmiotu niniejszej umowy Zamawiający zapłaci Wykonawcy wynagrodzenie zgodne z ceną ofertową - w wysokości ……….. zł za 1litr  (słownie: ………………. złotych netto). Do tej sumy zostanie dodany podatek VAT w stawce……. % co stanowi.….. zł za 1litr (słownie: ………………….. złotych). </w:t>
      </w:r>
    </w:p>
    <w:p>
      <w:pPr>
        <w:pStyle w:val="Normal"/>
        <w:spacing w:before="240" w:after="0"/>
        <w:ind w:left="0" w:right="0" w:hanging="1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2.Zapłata należności nastąpi w terminie 30 dni od dnia doręczenia Zamawiającemu faktury wystawionej na podstawie ilości faktycznie dostarczonego oleju opałowego, na rachunek bankowy Wykonawcy: .................................................</w:t>
      </w:r>
    </w:p>
    <w:p>
      <w:pPr>
        <w:pStyle w:val="Normal"/>
        <w:spacing w:before="240" w:after="0"/>
        <w:ind w:left="20" w:right="0" w:hanging="2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3.Cena określona w ust. 1może ulec zmianie tj. obniżce lub podwyżce, tylko w przypadku podwyżki lub obniżki cen oleju opałowego lekkiego u producenta publikowanej na jego stronie internetowej i tylko w takiej samej wysokości od ceny zaoferowanej w przetargu.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Ceną wyjściową producenta do określenia zmiany ceny ofertowej (podwyżki lub obniżki) będzie cena podana przez producenta na jego stronie internetowej w dniu wyznaczonym do składania ofert tj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auto" w:val="clear"/>
          <w:lang w:val="pl-PL" w:eastAsia="zxx" w:bidi="ar-SA"/>
        </w:rPr>
        <w:t>16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12.2010 r.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Dostawca obowiązany jest  poinformować o tym Zamawiającego i przedstawić mu dokumenty potwierdzające zmianę ceny u producenta.</w:t>
      </w:r>
    </w:p>
    <w:p>
      <w:pPr>
        <w:pStyle w:val="Normal"/>
        <w:spacing w:before="240" w:after="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4.Przy każdej dostawie Wykonawca zobowiązany jest do dostarczenia Zamawiającemu, świadectwa jakości na dostarczoną partię oleju opałowego lekkiego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§ 4.</w:t>
      </w:r>
    </w:p>
    <w:p>
      <w:pPr>
        <w:pStyle w:val="Normal"/>
        <w:spacing w:before="120" w:after="120"/>
        <w:ind w:left="0" w:right="0" w:firstLine="16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1.Zamawiający ma prawo odstąpienia od umowy bez zachowania terminów wypowiedzenia w przypadku gdy:                                                                                                                                                               a)  Wykonawca nie podjął wykonania obowiązków wynikających z niniejszej umowy lub przerwał ich  wykonywanie,                                                                                                                                                           b) pomimo wcześniejszych wezwań, Wykonawca wykonuje swoje obowiązki w sposób nienależyty,                                                                                                                                        c)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w razie upadłości lub rozwiązania zakładu Wykonawcy.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before="6" w:after="6"/>
        <w:ind w:left="-33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2.Każda ze stron może odstąpić od niniejszej umowy z zachowanie 2 tygodniowego okresu wypowiedzenia.</w:t>
      </w:r>
    </w:p>
    <w:p>
      <w:pPr>
        <w:pStyle w:val="Normal"/>
        <w:tabs>
          <w:tab w:val="clear" w:pos="709"/>
          <w:tab w:val="left" w:pos="-20" w:leader="none"/>
        </w:tabs>
        <w:spacing w:before="120" w:after="120"/>
        <w:ind w:left="140" w:right="0" w:hanging="150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3. Za ewentualne szkody wynikłe z nienależytego wykonania umowy Wykonawca odpowiada wobec Zamawiającego na podstawie przepisów Kodeksu Cywi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§ 5.</w:t>
      </w:r>
    </w:p>
    <w:p>
      <w:pPr>
        <w:pStyle w:val="Normal"/>
        <w:spacing w:before="120" w:after="12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Oprócz okoliczności wymienionych w umowie oraz w tytule XVI Księgi trzeciej Kodeksu Cywilnego stronom przysługuje prawo odstąpienia od Umowy w podanych niżej przypadkach:</w:t>
      </w:r>
    </w:p>
    <w:p>
      <w:pPr>
        <w:pStyle w:val="Normal"/>
        <w:spacing w:before="120" w:after="120"/>
        <w:ind w:left="1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-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pacing w:before="120" w:after="120"/>
        <w:ind w:left="0" w:right="0" w:hanging="1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-gdy po zawarciu umowy wyjdzie na jaw, iż Wykonawca dopuścił się przestępstwa w celu wygrania przetargu lub w związku z prowadzonym postępowaniem przetargowym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 xml:space="preserve">§ 6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W sprawach nieregulowanych niniejszą umową stosuje się obowiązujące przepisy prawne, w szczególności ustawę Prawo Zamówień Publicznych oraz Kodeks Cywiln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§ 7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Tekstpodstawowy21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 xml:space="preserve">Spory powstałe w związku z wykonywaniem niniejszej umowy rozpatruje sąd powszechny właściwy dla Zamawiającego. </w:t>
      </w:r>
    </w:p>
    <w:p>
      <w:pPr>
        <w:pStyle w:val="Tekstpodstawowy21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§ 8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Umowę sporządzono w dwóch jednobrzmiących egzemplarzach, w tym: jeden egzemplarz dla Zamawiającego i jeden egzemplarz dla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ZAMAWIAJĄCY:                                                                          WYKONAWCA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10" w:right="0" w:firstLine="1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ałącznik nr 5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azwa Wykonawcy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r tel. ........................................, nr fax. ..........................................., e-mail 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tbl>
      <w:tblPr>
        <w:tblW w:w="90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900"/>
        <w:gridCol w:w="2695"/>
      </w:tblGrid>
      <w:tr>
        <w:trPr>
          <w:trHeight w:val="11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Zakres zamówienia i czynności powierzone podwykonaw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852" w:leader="none"/>
              </w:tabs>
              <w:snapToGrid w:val="false"/>
              <w:spacing w:before="120" w:after="120"/>
              <w:ind w:left="852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pl-PL" w:eastAsia="zxx" w:bidi="ar-SA"/>
              </w:rPr>
              <w:t>Wartość powierzonej części zamówienia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796" w:leader="none"/>
              </w:tabs>
              <w:snapToGrid w:val="false"/>
              <w:ind w:left="796" w:righ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Wartość zamówienia: 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Wartość części zamówienia powierzonych podwykonawcom: 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..., dnia 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1416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ind w:left="1416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 </w:t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ind w:left="852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276" w:right="13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2" w:right="0" w:hanging="0"/>
      <w:outlineLvl w:val="0"/>
    </w:pPr>
    <w:rPr>
      <w:b/>
      <w:color w:val="000000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2" w:right="0" w:hanging="0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outlineLvl w:val="2"/>
    </w:pPr>
    <w:rPr>
      <w:b/>
      <w:color w:val="000000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2" w:right="0" w:hanging="0"/>
      <w:jc w:val="center"/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lang w:val="pl-PL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0000FF"/>
      <w:u w:val="single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FollowedHyperlink">
    <w:name w:val="WW-FollowedHyperlink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852" w:right="0" w:hanging="0"/>
    </w:pPr>
    <w:rPr>
      <w:color w:val="000000"/>
      <w:sz w:val="24"/>
      <w:lang w:val="pl-PL"/>
    </w:rPr>
  </w:style>
  <w:style w:type="paragraph" w:styleId="WWBodyText2">
    <w:name w:val="WW-Body Text 2"/>
    <w:basedOn w:val="Normal"/>
    <w:qFormat/>
    <w:pPr>
      <w:ind w:left="284" w:right="0" w:hanging="0"/>
    </w:pPr>
    <w:rPr>
      <w:lang w:val="pl-PL"/>
    </w:rPr>
  </w:style>
  <w:style w:type="paragraph" w:styleId="BodyTextIndent2">
    <w:name w:val="Body Text Indent 2"/>
    <w:basedOn w:val="Normal"/>
    <w:qFormat/>
    <w:pPr>
      <w:ind w:left="284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Tekstpodstawowywcity31">
    <w:name w:val="tekstpodstawowywcity31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  <w:lang w:val="pl-PL"/>
    </w:rPr>
  </w:style>
  <w:style w:type="paragraph" w:styleId="WWBodyText212">
    <w:name w:val="WW-Body Text 212"/>
    <w:basedOn w:val="Normal"/>
    <w:qFormat/>
    <w:pPr>
      <w:ind w:left="426" w:right="0" w:hanging="0"/>
    </w:pPr>
    <w:rPr>
      <w:sz w:val="24"/>
      <w:lang w:val="pl-PL"/>
    </w:rPr>
  </w:style>
  <w:style w:type="paragraph" w:styleId="Tekstpodstawowy31">
    <w:name w:val="tekstpodstawowy31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Tekstpodstawowywcity21">
    <w:name w:val="tekstpodstawowywcity21"/>
    <w:basedOn w:val="Normal"/>
    <w:qFormat/>
    <w:pPr>
      <w:spacing w:lineRule="auto" w:line="360"/>
      <w:ind w:left="360" w:right="0" w:hanging="0"/>
      <w:jc w:val="center"/>
    </w:pPr>
    <w:rPr>
      <w:sz w:val="24"/>
      <w:lang w:val="pl-PL"/>
    </w:rPr>
  </w:style>
  <w:style w:type="paragraph" w:styleId="WWBodyText2123">
    <w:name w:val="WW-Body Text 2123"/>
    <w:basedOn w:val="Normal"/>
    <w:qFormat/>
    <w:pPr>
      <w:shd w:fill="FFFFFF" w:val="clear"/>
      <w:tabs>
        <w:tab w:val="clear" w:pos="709"/>
        <w:tab w:val="center" w:pos="4896" w:leader="none"/>
        <w:tab w:val="right" w:pos="9432" w:leader="none"/>
      </w:tabs>
      <w:jc w:val="right"/>
    </w:pPr>
    <w:rPr>
      <w:lang w:val="pl-PL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 w:val="24"/>
      <w:lang w:val="pl-PL"/>
    </w:rPr>
  </w:style>
  <w:style w:type="paragraph" w:styleId="Tekstpodstawowy21">
    <w:name w:val="tekstpodstawowy21"/>
    <w:basedOn w:val="Normal"/>
    <w:qFormat/>
    <w:pPr>
      <w:spacing w:lineRule="auto" w:line="360"/>
    </w:pPr>
    <w:rPr>
      <w:b/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@goldap.pl" TargetMode="External"/><Relationship Id="rId3" Type="http://schemas.openxmlformats.org/officeDocument/2006/relationships/hyperlink" Target="mailto:www.osir@livenet.pl" TargetMode="External"/><Relationship Id="rId4" Type="http://schemas.openxmlformats.org/officeDocument/2006/relationships/hyperlink" Target="http://www.goldap.pl/" TargetMode="External"/><Relationship Id="rId5" Type="http://schemas.openxmlformats.org/officeDocument/2006/relationships/hyperlink" Target="mailto:jar@goldap.pl" TargetMode="External"/><Relationship Id="rId6" Type="http://schemas.openxmlformats.org/officeDocument/2006/relationships/hyperlink" Target="mailto:osir@hot.pl" TargetMode="External"/><Relationship Id="rId7" Type="http://schemas.openxmlformats.org/officeDocument/2006/relationships/hyperlink" Target="mailto:jar@golda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42:00Z</dcterms:created>
  <dc:creator>Unknown</dc:creator>
  <dc:description/>
  <dc:language>en-US</dc:language>
  <cp:lastModifiedBy>Jarosław Duchnowski</cp:lastModifiedBy>
  <cp:lastPrinted>2010-12-08T10:46:00Z</cp:lastPrinted>
  <dcterms:modified xsi:type="dcterms:W3CDTF">2010-12-08T07:55:28Z</dcterms:modified>
  <cp:revision>13</cp:revision>
  <dc:subject/>
  <dc:title>                                                               </dc:title>
</cp:coreProperties>
</file>