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-18132" w:leader="none"/>
          <w:tab w:val="right" w:pos="-13596" w:leader="none"/>
        </w:tabs>
        <w:spacing w:lineRule="atLeast" w:line="200"/>
        <w:ind w:left="2760" w:right="0" w:hanging="2772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Rozdział II         </w:t>
      </w:r>
    </w:p>
    <w:p>
      <w:pPr>
        <w:pStyle w:val="Normal"/>
        <w:tabs>
          <w:tab w:val="clear" w:pos="709"/>
          <w:tab w:val="left" w:pos="-25450" w:leader="none"/>
          <w:tab w:val="center" w:pos="-15187" w:leader="none"/>
          <w:tab w:val="right" w:pos="-10651" w:leader="none"/>
        </w:tabs>
        <w:spacing w:lineRule="atLeast" w:line="200"/>
        <w:ind w:left="393" w:right="0" w:hanging="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OPIS PRZEDMIOTU ZAMÓWIENIA</w:t>
      </w:r>
    </w:p>
    <w:p>
      <w:pPr>
        <w:pStyle w:val="Normal"/>
        <w:tabs>
          <w:tab w:val="clear" w:pos="709"/>
          <w:tab w:val="left" w:pos="-25450" w:leader="none"/>
          <w:tab w:val="center" w:pos="-15187" w:leader="none"/>
          <w:tab w:val="right" w:pos="-10651" w:leader="none"/>
        </w:tabs>
        <w:spacing w:lineRule="atLeast" w:line="200"/>
        <w:ind w:left="393" w:right="0" w:hanging="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036" w:leader="none"/>
          <w:tab w:val="left" w:pos="9396" w:leader="none"/>
          <w:tab w:val="center" w:pos="19332" w:leader="none"/>
          <w:tab w:val="right" w:pos="23868" w:leader="none"/>
        </w:tabs>
        <w:spacing w:lineRule="atLeast" w:line="200" w:before="0" w:after="113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1.Opis przedmiotu zamówienia: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1.1. Przedmiot zamówienia  dotyczy  bezgotówkowego zakupu paliwa do pojazdów 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Urzędu    Miejskiego w Gołdapi na  stacjach  benzynowych   przy użyciu kart z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>mikroprocesorem.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>1.2.  W wyposażeniu  zamawiającego  obecnie  znajduje się   19 pojazdów .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1.3. Przedmiotem  zamówienia jest sukcesywny, bezgotówkowy  zakup paliwa płynnego 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    </w:t>
      </w: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spełniającego  wymagania określo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rozporządzeniu Ministra  Gospodarki i Pracy z 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dnia    16 grudnia 2008 r w sprawie  wymagań  jakościowych dla </w:t>
      </w:r>
      <w:r>
        <w:rPr>
          <w:rFonts w:cs="Times New Roman" w:ascii="Times New Roman" w:hAnsi="Times New Roman"/>
          <w:sz w:val="24"/>
          <w:szCs w:val="24"/>
        </w:rPr>
        <w:t xml:space="preserve">paliw ciekłych 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z.U.Nr 221,   poz. 1441)</w:t>
      </w:r>
      <w:r>
        <w:rPr>
          <w:rFonts w:eastAsia="Tahoma" w:cs="Times New Roman" w:ascii="Times New Roman" w:hAnsi="Times New Roman"/>
          <w:bCs/>
          <w:color w:val="000000"/>
          <w:kern w:val="2"/>
          <w:sz w:val="24"/>
          <w:szCs w:val="20"/>
          <w:lang w:val="pl-PL" w:eastAsia="zxx" w:bidi="zxx"/>
        </w:rPr>
        <w:t xml:space="preserve">  w szacunkowych ilościach  przedstawionych  poniż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040" w:leader="none"/>
        </w:tabs>
        <w:spacing w:lineRule="atLeast" w:line="200"/>
        <w:ind w:left="360" w:right="0" w:hanging="360"/>
        <w:jc w:val="left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0"/>
          <w:lang w:val="pl-PL" w:eastAsia="zxx" w:bidi="zxx"/>
        </w:rPr>
        <w:t>benzyny bezołowiowej        -     3.000  litr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040" w:leader="none"/>
        </w:tabs>
        <w:spacing w:lineRule="atLeast" w:line="200"/>
        <w:ind w:left="360" w:right="0" w:hanging="360"/>
        <w:jc w:val="left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0"/>
          <w:lang w:val="pl-PL" w:eastAsia="zxx" w:bidi="zxx"/>
        </w:rPr>
        <w:t>oleju napędowego               - 140.000 litrów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4.Wykonawca zapewnia możliwość  całodobowego dokonywania zakupów paliwa n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tacjach paliwowych w granicach miasta Gołdapi będących częścią sieci  stacji. Przez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ieć stacji Zamawiający    rozumie  stacje zlokalizowane na terytorium Polski, położone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jedna od drugiej w promieniu  nie większym niż 100 km, przy całkowitym pokryci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terytorium Polski, w tym co najmniej  jedna  stacja w każdym mieście wojewódzki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5.Wykonawca  określi i przekaże Zamawiającemu telefony kontaktowe, numery faksów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i adresy  poczty elektronicznej oraz dokona innych ustaleń niezbędnych  dla sprawn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 terminowego wykonywania zobowiązań wynikających z umow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6. Wykonawca  wystawi bezpłatnie  w terminie 15 dni od dnia podpisania  umowy karty z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mikroprocesorem, za pomocą których będą dokonywane zakupy paliw w liczbie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kreślonej  w pkt 1.2 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7. Zamawiający  zastrzega sobie możliwość  zwiększenia liczby kart w trakcie trwania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umowy, które Wykonawca będzie zobowiązany bezpłatnie  dostarczyć  w terminie 15 dn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d dnia zgłoszenia takiego zapotrzebowania, w przypadku zwiększenia liczb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samochodów znajdujących się na wyposażeniu Zamawiającego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8. Zamawiający ponosił będzie jedynie koszty zakupów paliwa  dokonanych za pomocą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kart. W przypadku zakupu paliwa w ilości mniejszej niż określone w pkt. 1.3 szacunkow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ilości  Wykonawcy nie przysługują żadne  roszczenia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9. Dokonywane  zakupy rozliczane   będą  dwa razy w miesiącu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10. Każdorazowo do faktury wykonawca będzie zobowiązany  załączyć  dokładną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ewidencję  wykonywanych  transakcji, zawierającą co najmniej :  datę dokona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transakcji, nazwę, numer i adres stacji paliw, na której dokonano  transakcji, numer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rejestracyjny  pojazdu, numer karty, którą dokonano transakcji, ilość i rodzaj paliwa oraz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jego cenę jednostkową i wartość zakupu przed upustem ( jeżeli jest stosowany ) oraz p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upuśc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1.11.Wykonawca  udzieli zamawiającemu 21 dni terminu  płatności - od daty wysta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kern w:val="2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 w:val="false"/>
          <w:b w:val="false"/>
          <w:bCs/>
          <w:color w:val="000000"/>
          <w:kern w:val="2"/>
          <w:sz w:val="24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000000"/>
          <w:kern w:val="2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9:30Z</dcterms:created>
  <dc:creator>Jolanta Sztabińska</dc:creator>
  <dc:description/>
  <dc:language>en-US</dc:language>
  <cp:lastModifiedBy/>
  <cp:revision>0</cp:revision>
  <dc:subject/>
  <dc:title/>
</cp:coreProperties>
</file>