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4.  Wykonawca,  w terminie 15  dni od dnia  podpisania  umowy,  dostarczy 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Zamawiającemu, bez pobierania dodatkowych opłat , karty z mikroprocesorem za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pomocą których będą dokonywane   zakupy  paliwa.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5. Zamawiający  zastrzega  sobie  możliwość  zwiększenia  liczby kart w trakcie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trwania umowy,  w przypadku  zwiększenia liczby samochodów znajdujących  się na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wyposażeniu  Zamawiającego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6. Zamawiający   dopuszcza możliwość pobierania opłat  tylko za wydanie, wniosek 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Zamawiającego,    karty  zamiennej  w przypadku jej zagubienia. Termin wydania </w:t>
      </w:r>
    </w:p>
    <w:p>
      <w:pPr>
        <w:pStyle w:val="Normal"/>
        <w:tabs>
          <w:tab w:val="clear" w:pos="709"/>
          <w:tab w:val="left" w:pos="9344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>katy zamiennej  wynosi  15 dni od daty złożenia wniosku o jej wydanie.</w:t>
      </w:r>
    </w:p>
    <w:p>
      <w:pPr>
        <w:pStyle w:val="Normal"/>
        <w:tabs>
          <w:tab w:val="clear" w:pos="709"/>
          <w:tab w:val="left" w:pos="9344" w:leader="none"/>
        </w:tabs>
        <w:rPr>
          <w:rFonts w:eastAsia="Tahoma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4.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WYNAGRODZENIE I WARUNKI ZAPŁATY</w:t>
      </w:r>
    </w:p>
    <w:p>
      <w:pPr>
        <w:pStyle w:val="Normal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Cena jaką Zamawiający zapłaci każdorazowo za pobrane paliwo stanowić będzie  iloczyn  ilości faktycznie zatankowanego paliwa oraz ceny za 1 litr oleju napędowego   lub  1 litra benzyny bezołowiowej  obowiązującej na danej stacji paliw w dniu tankowania pomniejszona o ……. % upus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Wykonawca zobowiązany jest do jednoznacznej identyfikacji terminu tankowania i ilości wydanego paliwa i pojazdu  Zamawiając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ykonawca  wystawi i dostarczy  faktury zbiorcze za okres rozliczeniowy od 1 do 15 dnia miesiąca  i od 16 dnia miesiąca do ostatniego dnia miesiąca, wraz z  zestawieniem o dokonanych transakcjach zawierające : datę tankowania,nazwę, numer i adres stacji paliw , na której dokonano transakcji, numer rejestracyjny  pojazdu, numer karty, którą dokonano transakcji , ilość i  rodzaj  paliwa oraz  jego cenę jednostkową i wartość zakupu  przed  upustem wartość oraz po upuś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Wykonawca będzie rozliczał transakcje z Zamawiającym w PL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6656" w:leader="none"/>
        </w:tabs>
        <w:ind w:left="72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płata należności nastąpi  w terminie 21 dni od daty  wystawienia faktury.</w:t>
      </w:r>
    </w:p>
    <w:p>
      <w:pPr>
        <w:pStyle w:val="Normal"/>
        <w:jc w:val="center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5</w:t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GWARAN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496" w:leader="none"/>
          <w:tab w:val="left" w:pos="-24031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 xml:space="preserve">Wykonawca  gwarantuje, że przedmiot zamówienia będzie spełniał określone normy jakościowe  zgodne z Rozporządzeniem Ministra Gospodarki i Pracy z dnia 16 grudnia 2008 r. w sprawie wymagań jakościowych dla paliw ciekłych ( Dz.U. Nr 221, poz. 1441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496" w:leader="none"/>
          <w:tab w:val="left" w:pos="-24031" w:leader="none"/>
        </w:tabs>
        <w:spacing w:lineRule="atLeast" w:line="200"/>
        <w:ind w:left="720" w:right="0" w:hanging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Wykonawca  odpowiada za szkody powstałe w wyniku sprzedaży Zamawiającemu paliw złej jakości.</w:t>
      </w:r>
    </w:p>
    <w:p>
      <w:pPr>
        <w:pStyle w:val="Normal"/>
        <w:tabs>
          <w:tab w:val="clear" w:pos="709"/>
          <w:tab w:val="left" w:pos="465" w:leader="none"/>
        </w:tabs>
        <w:spacing w:lineRule="atLeast" w:line="20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18" w:leader="none"/>
          <w:tab w:val="left" w:pos="5460" w:leader="none"/>
        </w:tabs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  <w:t>§  6.</w:t>
      </w:r>
    </w:p>
    <w:p>
      <w:pPr>
        <w:pStyle w:val="Normal"/>
        <w:jc w:val="center"/>
        <w:rPr>
          <w:rFonts w:eastAsia="Tahoma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KARY UMOWNE</w:t>
      </w:r>
    </w:p>
    <w:p>
      <w:pPr>
        <w:pStyle w:val="Normal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mawiający  naliczy  kary umown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9136" w:leader="none"/>
        </w:tabs>
        <w:ind w:left="65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 brak możliwości zatankowania paliwa na  którejkolwiek z wymienionej w załączniku nr 1 stacji , z wyjątkiem awarii systemu jej obsługi, w wysokości  500 zł  oraz w wysokości różnicy pomiędzy  ceną zapłaconą  za tankowanie na stacji innego dystrybutora a ceną  jaką zapłaciłby Zamawiający  tankując u Wykonawc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9136" w:leader="none"/>
        </w:tabs>
        <w:ind w:left="650" w:right="0" w:hanging="360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  <w:t>za każdy dzień zwłoki w wydaniu  karty  w wysokości 100 zł.</w:t>
      </w:r>
    </w:p>
    <w:p>
      <w:pPr>
        <w:pStyle w:val="Normal"/>
        <w:shd w:fill="FFFFFF" w:val="clear"/>
        <w:jc w:val="center"/>
        <w:rPr>
          <w:rFonts w:eastAsia="Tahoma" w:cs="Tahoma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ahoma" w:cs="Tahoma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before="113" w:after="0"/>
        <w:jc w:val="center"/>
        <w:rPr>
          <w:rFonts w:eastAsia="Tahoma" w:cs="Tahoma"/>
          <w:b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0"/>
          <w:shd w:fill="FFFFFF" w:val="clear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390"/>
        </w:tabs>
        <w:ind w:left="239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680"/>
        </w:tabs>
        <w:ind w:left="2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2:53Z</dcterms:created>
  <dc:creator>Jolanta Sztabińska</dc:creator>
  <dc:description/>
  <dc:language>en-US</dc:language>
  <cp:lastModifiedBy/>
  <cp:revision>0</cp:revision>
  <dc:subject/>
  <dc:title/>
</cp:coreProperties>
</file>