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7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4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Na bezgotówkowy zakup paliwa do pojazdów Urzędu Miejskiego w Gołdapi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</w:p>
    <w:p>
      <w:pPr>
        <w:pStyle w:val="Normal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31"/>
        <w:spacing w:lineRule="atLeast" w:line="100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 na stronie internetowej </w:t>
      </w:r>
      <w:hyperlink r:id="rId2">
        <w:r>
          <w:rPr>
            <w:rStyle w:val="InternetLink"/>
            <w:rFonts w:eastAsia="Tahoma" w:cs="Tahoma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532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4.1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należyte wykonanie przedmiotu zamówienia określonego w rozdziale II pkt 1 SIWZ "bezgotówkowy zakup paliw do pojazdów Urzędu Miejskiego w Gołdapi za łączną cenę 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5472" w:leader="none"/>
          <w:tab w:val="right" w:pos="10008" w:leader="none"/>
        </w:tabs>
        <w:spacing w:lineRule="auto" w:line="360"/>
        <w:ind w:left="9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tym kwota należnego podatku VAT wynosi  ............................................. zł.</w:t>
      </w:r>
    </w:p>
    <w:p>
      <w:pPr>
        <w:pStyle w:val="Normal"/>
        <w:tabs>
          <w:tab w:val="clear" w:pos="709"/>
          <w:tab w:val="center" w:pos="5472" w:leader="none"/>
          <w:tab w:val="right" w:pos="10008" w:leader="none"/>
        </w:tabs>
        <w:spacing w:lineRule="auto" w:line="360"/>
        <w:ind w:left="9" w:right="0" w:hanging="0"/>
        <w:rPr/>
      </w:pPr>
      <w:r>
        <w:rPr/>
        <w:t xml:space="preserve">2. Podane wyżej kwoty wynikają z obliczeń dokonanych  zgodnie z postanowieniami rozdziału III pkt. 6 SIWZ oraz zestawienia  zamieszczonego w poniższych tabelach 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281"/>
        <w:gridCol w:w="1815"/>
        <w:gridCol w:w="1035"/>
        <w:gridCol w:w="1215"/>
        <w:gridCol w:w="1230"/>
        <w:gridCol w:w="1585"/>
      </w:tblGrid>
      <w:tr>
        <w:trPr>
          <w:trHeight w:val="295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 na dzień 26.11.2010 przed upustem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1 litra w zł po upuście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Benzyna bezołowiowa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.0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40.0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2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96" w:leader="none"/>
          <w:tab w:val="center" w:pos="5472" w:leader="none"/>
          <w:tab w:val="right" w:pos="10008" w:leader="none"/>
        </w:tabs>
        <w:spacing w:lineRule="auto" w:line="360"/>
        <w:ind w:left="9" w:right="0" w:hanging="0"/>
        <w:rPr/>
      </w:pPr>
      <w:r>
        <w:rPr/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3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4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15" w:leader="none"/>
          <w:tab w:val="left" w:pos="3475" w:leader="none"/>
        </w:tabs>
        <w:spacing w:before="0" w:after="0"/>
        <w:ind w:left="10" w:right="0" w:hanging="2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115" w:leader="none"/>
          <w:tab w:val="left" w:pos="3475" w:leader="none"/>
        </w:tabs>
        <w:spacing w:before="0" w:after="0"/>
        <w:ind w:left="10" w:right="0" w:hanging="2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5. Oświadczamy, że wynagrodzenie (cena) zawiera wszystkie koszty związane</w:t>
        <w:br/>
        <w:t>z bezgotówkowym zakupem paliwa  do pojazdów Urzędu Miejskiego w Gołdap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6. Oświadczamy, że gdyby nie doszło do zawarcia umowy z naszej winy, wniesione wadium  podlega  przepadkowi  na rzecz  Zamawiająceg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8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1. Oświadczamy, że akceptujemy  warunki płatności określone przez Zamawiającego  w SIWZ - faktura płatna w terminie 21 dni od daty  wystawienia faktur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before="113" w:after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                 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40" w:leader="none"/>
          <w:tab w:val="left" w:pos="1000" w:leader="none"/>
          <w:tab w:val="center" w:pos="11296" w:leader="none"/>
          <w:tab w:val="right" w:pos="1583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wykonawcy (zgodnie z wymaganiami określonymi w SIWZ)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368" w:leader="none"/>
          <w:tab w:val="left" w:pos="-6" w:leader="none"/>
          <w:tab w:val="left" w:pos="-5" w:leader="none"/>
          <w:tab w:val="left" w:pos="356" w:leader="none"/>
          <w:tab w:val="center" w:pos="10292" w:leader="none"/>
          <w:tab w:val="right" w:pos="14828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ustawy nakładają obowiązek ich posiadania.</w:t>
      </w:r>
    </w:p>
    <w:p>
      <w:pPr>
        <w:pStyle w:val="Normal"/>
        <w:tabs>
          <w:tab w:val="clear" w:pos="709"/>
          <w:tab w:val="left" w:pos="-368" w:leader="none"/>
          <w:tab w:val="left" w:pos="-6" w:leader="none"/>
          <w:tab w:val="left" w:pos="-5" w:leader="none"/>
          <w:tab w:val="left" w:pos="356" w:leader="none"/>
          <w:tab w:val="center" w:pos="10292" w:leader="none"/>
          <w:tab w:val="right" w:pos="14828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e </w:t>
      </w:r>
    </w:p>
    <w:p>
      <w:pPr>
        <w:pStyle w:val="Normal"/>
        <w:tabs>
          <w:tab w:val="clear" w:pos="709"/>
          <w:tab w:val="left" w:pos="-368" w:leader="none"/>
          <w:tab w:val="left" w:pos="-6" w:leader="none"/>
          <w:tab w:val="left" w:pos="-5" w:leader="none"/>
          <w:tab w:val="left" w:pos="356" w:leader="none"/>
          <w:tab w:val="center" w:pos="10292" w:leader="none"/>
          <w:tab w:val="right" w:pos="14828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potencjałem technicznym oraz osobami zdolnymi do wykonania zamówienia</w:t>
      </w:r>
    </w:p>
    <w:p>
      <w:pPr>
        <w:pStyle w:val="Normal"/>
        <w:tabs>
          <w:tab w:val="clear" w:pos="709"/>
          <w:tab w:val="left" w:pos="-368" w:leader="none"/>
          <w:tab w:val="left" w:pos="-6" w:leader="none"/>
          <w:tab w:val="left" w:pos="-5" w:leader="none"/>
          <w:tab w:val="left" w:pos="356" w:leader="none"/>
          <w:tab w:val="center" w:pos="10292" w:leader="none"/>
          <w:tab w:val="right" w:pos="14828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27936" w:leader="none"/>
          <w:tab w:val="right" w:pos="32472" w:leader="none"/>
        </w:tabs>
        <w:spacing w:before="120" w:after="120"/>
        <w:ind w:left="360" w:right="0" w:hanging="0"/>
        <w:jc w:val="center"/>
        <w:rPr>
          <w:rFonts w:ascii="Tahoma" w:hAnsi="Tahoma" w:eastAsia="Times New Roman" w:cs="Tahoma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ahoma" w:hAnsi="Tahoma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ahoma" w:hAnsi="Tahoma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pl-PL" w:eastAsia="zxx" w:bidi="zxx"/>
        </w:rPr>
        <w:t xml:space="preserve">bezgotówkowy zakup paliw do pojazdów Urzędu Miejskiego w Gołdap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świadczam/y, że nie podlegamy wykluczeni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616" w:leader="none"/>
          <w:tab w:val="right" w:pos="2015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16"/>
          <w:szCs w:val="16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Arial" w:hAnsi="Arial"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 w:ascii="Arial" w:hAnsi="Arial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Wzór umowy 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UMOWA  Nr WOś 341(P-)-…/2010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na bezgotówkowy zakup paliwa do pojazdów Urzędu Miejskiego w Gołdapi 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>zawarta w dniu .......................</w:t>
      </w:r>
      <w:r>
        <w:rPr>
          <w:rFonts w:eastAsia="Tahoma" w:cs="Tahoma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2010 r.</w:t>
      </w: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 xml:space="preserve"> w  Urzędzie Miejskim w  Gołdapi, z siedzibą w 19-500 Gołdap , Plac Zwycięstwa 14 , pomiędzy: Gminą Gołdap, zwaną w dalszej części umowy </w:t>
      </w:r>
      <w:r>
        <w:rPr>
          <w:rFonts w:eastAsia="Tahoma" w:cs="Tahoma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"ZAMAWIAJĄCYM" , </w:t>
      </w: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 xml:space="preserve"> reprezentowaną przez:</w:t>
      </w:r>
    </w:p>
    <w:p>
      <w:pPr>
        <w:pStyle w:val="Normal"/>
        <w:jc w:val="both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Marka Mirosa – Burmistrza Gołdapi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 xml:space="preserve">przy kontrasygnacie </w:t>
      </w:r>
    </w:p>
    <w:p>
      <w:pPr>
        <w:pStyle w:val="Normal"/>
        <w:jc w:val="both"/>
        <w:rPr/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 xml:space="preserve">Krystyny Trzasko – Skarbnika </w:t>
      </w:r>
      <w:r>
        <w:rPr>
          <w:rFonts w:eastAsia="Tahoma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a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lang w:bidi="zxx"/>
        </w:rPr>
        <w:t xml:space="preserve">zwaną w dalszej części umowy </w:t>
      </w:r>
      <w:r>
        <w:rPr>
          <w:rFonts w:cs="Tahoma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Tahoma"/>
          <w:color w:val="000000"/>
          <w:sz w:val="24"/>
          <w:szCs w:val="24"/>
          <w:lang w:bidi="zxx"/>
        </w:rPr>
        <w:t>”,</w:t>
      </w:r>
    </w:p>
    <w:p>
      <w:pPr>
        <w:pStyle w:val="Normal"/>
        <w:rPr>
          <w:rFonts w:eastAsia="Tahoma" w:cs="Tahoma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lang w:val="pl-PL" w:eastAsia="zxx" w:bidi="zxx"/>
        </w:rPr>
        <w:t>reprezentowanym prze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56" w:leader="none"/>
          <w:tab w:val="left" w:pos="-4696" w:leader="none"/>
          <w:tab w:val="left" w:pos="-4336" w:leader="none"/>
        </w:tabs>
        <w:ind w:left="1080" w:right="0" w:hanging="360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56" w:leader="none"/>
          <w:tab w:val="left" w:pos="-4696" w:leader="none"/>
          <w:tab w:val="left" w:pos="-4336" w:leader="none"/>
        </w:tabs>
        <w:ind w:left="1080" w:right="0" w:hanging="360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2940" w:leader="none"/>
        </w:tabs>
        <w:spacing w:before="120" w:after="12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godnie z wynikiem przeprowadzonego postępowania o udzielenie zamówienia publicznego w trybie przetargu nieograniczonego rozstrzygniętego w dniu ..................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1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 xml:space="preserve">PRZEDMIOT UMOWY 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rzedmiotem niniejszej umowy jest  zakup  paliw płynnych do pojazdów Zamawiającego - wskazanych  w załączniku nr 2 do niniejszej umowy,  w systemie  bezgotówkowym na podstawie kart  z mikroprocesorem w :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1.  asortymencie: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a) olej napędowy -  140 000 l,</w:t>
      </w:r>
    </w:p>
    <w:p>
      <w:pPr>
        <w:pStyle w:val="Normal"/>
        <w:tabs>
          <w:tab w:val="clear" w:pos="709"/>
          <w:tab w:val="left" w:pos="208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b) benzyna bezołowiowa   – 3 000 l</w:t>
      </w:r>
    </w:p>
    <w:p>
      <w:pPr>
        <w:pStyle w:val="Normal"/>
        <w:tabs>
          <w:tab w:val="clear" w:pos="709"/>
          <w:tab w:val="left" w:pos="20880" w:leader="none"/>
        </w:tabs>
        <w:ind w:left="36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2. wydanie   kart  z mikroprocesorem : </w:t>
      </w:r>
    </w:p>
    <w:p>
      <w:pPr>
        <w:pStyle w:val="Normal"/>
        <w:tabs>
          <w:tab w:val="clear" w:pos="709"/>
          <w:tab w:val="left" w:pos="208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a) zawierające numery rejestracyjne  pojazdów   19 szt </w:t>
      </w:r>
    </w:p>
    <w:p>
      <w:pPr>
        <w:pStyle w:val="Normal"/>
        <w:tabs>
          <w:tab w:val="clear" w:pos="709"/>
          <w:tab w:val="left" w:pos="208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b) zawierające imiona  i nazwiska  osób  upoważnionych  przez  Zamawiającego  wyszczególnionych w załączniku  nr 2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2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TERMIN REALIZACJI UMOW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Termin realizacji umowy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do 31 grudnia 2012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  r.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3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ARUNKU REALIZACJI UMOW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-26541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1.  Sprzedaż paliw może być realizowana na wszystkich stacjach firmowych Wykonawcy, których wykaz stanowi załącznik nr 1 do niniejszej umowy.</w:t>
      </w:r>
    </w:p>
    <w:p>
      <w:pPr>
        <w:pStyle w:val="Normal"/>
        <w:tabs>
          <w:tab w:val="clear" w:pos="709"/>
          <w:tab w:val="left" w:pos="-26541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2.  W zależności od potrzeb, Zamawiający  może zmniejszyć lub zwiększyć zakres przedmiotu umowy co do ilości paliwa w każdej z pozycji asortymentowych.</w:t>
      </w:r>
    </w:p>
    <w:p>
      <w:pPr>
        <w:pStyle w:val="Normal"/>
        <w:tabs>
          <w:tab w:val="clear" w:pos="709"/>
          <w:tab w:val="left" w:pos="-26541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3.  Zamawiający  zapłaci Wykonawcy  tylko za  paliwo  faktycznie pobrane.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4.  Wykonawca,  w terminie 14  dni od dnia  podpisania  umowy,  dostarczy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mu, bez pobierania dodatkowych opłat , karty z mikroprocesorem z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pomocą których będą dokonywane   zakupy  paliwa.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5. Zamawiający  zastrzega  sobie  możliwość  zwiększenia  liczby kart w trakcie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trwania umowy,  w przypadku  zwiększenia liczby samochodów znajdujących  się na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wyposażeniu  Zamawiającego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6. Zamawiający   dopuszcza możliwość pobierania opłat  tylko za wydanie, wniosek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go,    karty  zamiennej  w przypadku jej zagubienia. Termin wydani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katy zamiennej  wynosi  14 dni od daty złożenia wniosku o jej wydanie.</w:t>
      </w:r>
    </w:p>
    <w:p>
      <w:pPr>
        <w:pStyle w:val="Normal"/>
        <w:tabs>
          <w:tab w:val="clear" w:pos="709"/>
          <w:tab w:val="left" w:pos="9344" w:leader="none"/>
        </w:tabs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4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NAGRODZENIE I WARUNKI ZAPŁAT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jaką Zamawiający zapłaci każdorazowo za pobrane paliwo stanowić będzie  iloczyn  ilości faktycznie zatankowanego paliwa oraz ceny za 1 litr oleju napędowego   lub  1 litra benzyny bezołowiowej  obowiązującej na danej stacji paliw w dniu tankowania pomniejszona o ……. % upus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ykonawca zobowiązany jest do jednoznacznej identyfikacji terminu tankowania i ilości wydanego paliwa i pojazdu 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 wystawi i dostarczy  faktury zbiorcze za okres rozliczeniowy od 1 do 15 dnia miesiąca  i od 16 dnia miesiąca do ostatniego dnia miesiąca, wraz z  zestawieniem o dokonanych transakcjach zawierające : datę tankowania,nazwę, numer i adres stacji paliw , na której dokonano transakcji, numer rejestracyjny  pojazdu, numer karty, którą dokonano transakcji , ilość i  rodzaj  paliwa oraz  jego cenę jednostkową i wartość zakupu  przed  upustem wartość oraz po upuś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będzie rozliczał transakcje z Zamawiającym w P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płata należności nastąpi  w terminie 21 dni od daty  wystawienia faktury.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5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GWARANC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496" w:leader="none"/>
          <w:tab w:val="left" w:pos="-24031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Wykonawca  gwarantuje, że przedmiot zamówienia będzie spełniał określone normy jakościowe  zgodne z Rozporządzeniem Ministra Gospodarki i Pracy z dnia 16 grudnia 2008 r. w sprawie wymagań jakościowych dla paliw ciekłych ( Dz.U. Nr 221, poz. 1441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496" w:leader="none"/>
          <w:tab w:val="left" w:pos="-24031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ykonawca  odpowiada za szkody powstałe w wyniku sprzedaży Zamawiającemu paliw złej jakości.</w:t>
      </w:r>
    </w:p>
    <w:p>
      <w:pPr>
        <w:pStyle w:val="Normal"/>
        <w:tabs>
          <w:tab w:val="clear" w:pos="709"/>
          <w:tab w:val="left" w:pos="465" w:leader="none"/>
        </w:tabs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6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KARY UMOWNE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mawiający  naliczy  kary umow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9136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brak możliwości zatankowania paliwa na  którejkolwiek z wymienionej w załączniku nr 1 stacji , z wyjątkiem awarii systemu jej obsługi, w wysokości  500 zł  oraz w wysokości różnicy pomiędzy  ceną zapłaconą  za tankowanie na stacji innego dystrybutora a ceną  jaką zapłaciłby Zamawiający  tankując u Wykonawc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9136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każdy dzień zwłoki w wydaniu  karty  w wysokości 100 zł.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7.</w:t>
      </w:r>
    </w:p>
    <w:p>
      <w:pPr>
        <w:pStyle w:val="Normal"/>
        <w:widowControl/>
        <w:shd w:fill="FFFFFF" w:val="clear"/>
        <w:tabs>
          <w:tab w:val="clear" w:pos="709"/>
          <w:tab w:val="left" w:pos="16697" w:leader="none"/>
          <w:tab w:val="left" w:pos="17263" w:leader="none"/>
        </w:tabs>
        <w:ind w:left="283" w:right="0" w:hanging="0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ODSTĄPIENIE OD UMOWY</w:t>
      </w:r>
    </w:p>
    <w:p>
      <w:pPr>
        <w:pStyle w:val="Normal"/>
        <w:widowControl/>
        <w:shd w:fill="FFFFFF" w:val="clear"/>
        <w:tabs>
          <w:tab w:val="clear" w:pos="709"/>
          <w:tab w:val="left" w:pos="16697" w:leader="none"/>
          <w:tab w:val="left" w:pos="17263" w:leader="none"/>
        </w:tabs>
        <w:ind w:left="283" w:right="0" w:hanging="0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widowControl/>
        <w:shd w:fill="FFFFFF" w:val="clear"/>
        <w:tabs>
          <w:tab w:val="clear" w:pos="709"/>
          <w:tab w:val="left" w:pos="16697" w:leader="none"/>
          <w:tab w:val="left" w:pos="17263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color w:val="000000"/>
          <w:sz w:val="24"/>
          <w:szCs w:val="20"/>
          <w:lang w:val="pl-PL" w:eastAsia="zxx" w:bidi="zxx"/>
        </w:rPr>
        <w:t>1. Zamawiającemu przysługuje prawo odstąpienia od Umowy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-31722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-31722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w razie upadłości lub rozwiązania firmy Wykonawcy lub podmiotu wchodzącego w jego skład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-31722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Każda ze stron może rozwiązać umowę z zachowaniem trzymiesięcznego  okresu wypowiedzenia.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8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ZMIANY UMOWY</w:t>
      </w:r>
    </w:p>
    <w:p>
      <w:pPr>
        <w:pStyle w:val="Normal"/>
        <w:widowControl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miana postanowień zawartej umowy może nastąpić wyłącznie za zgodą obu stron wyrażoną w formie pisemnego aneksu – pod rygorem nieważności, na zasadach  określonych  ustawą Prawo Zamówień Publicznych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§  9.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ODESŁANIE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 sprawach nieregulowanych niniejszą Umową stosuje się obowiązujące przepisy prawne, w szczególności ustawę Prawo Zamówień Publicznych oraz Kodeks Cywil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§  10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ROZWIĄZYWANIE SPORÓW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Ewentualne spory na tle realizacji niniejszej umowy podlegają rozstrzygnięciom Sądu Powszechnego właściwego miejscowo dla siedziby ZAMAWIAJĄCEGO.-----------------------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11.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EGZEMPLARZE UMOWY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Umowę sporządzono w czterech jednobrzmiących egzemplarzach, po dwa egzemplarze dla każdej ze stron.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do umowy: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 Załącznik Nr 1 do umowy - Wykaz stacji paliw ( dołączony przy podpisaniu      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umowy, zgodny z wykazem  składanym wraz z ofertą  Wykonawcy ),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Załącznik Nr 2 do umowy - Wykaz samochodów  Zamawiającego ( dołączony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zy  podpisywaniu  umowy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ab/>
        <w:t xml:space="preserve">     </w:t>
      </w: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firstLine="709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ZAMAWIAJĄCY:</w:t>
        <w:tab/>
        <w:t xml:space="preserve">                                                                         WYKONAWC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ahom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eastAsia="Times New Roman" w:cs="Tahoma"/>
          <w:b/>
          <w:color w:val="000000"/>
          <w:sz w:val="20"/>
          <w:szCs w:val="20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tbl>
      <w:tblPr>
        <w:tblW w:w="95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359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ahoma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0"/>
          <w:szCs w:val="20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/>
          <w:color w:val="000000"/>
          <w:sz w:val="20"/>
          <w:szCs w:val="20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sz w:val="20"/>
          <w:szCs w:val="20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5:47Z</dcterms:created>
  <dc:creator>Jolanta Sztabińska</dc:creator>
  <dc:description/>
  <dc:language>en-US</dc:language>
  <cp:lastModifiedBy/>
  <cp:revision>0</cp:revision>
  <dc:subject/>
  <dc:title/>
</cp:coreProperties>
</file>