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0825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48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17.1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16835" cy="148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48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117.1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,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Budowa centrum kulturalno – rekreacyjnego we wsi Kozaki w gminie Gołdap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ramach Programu Rozwoju Obszarów Wiejskich na lata 2007 – 201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kstpodstawowy31"/>
        <w:spacing w:lineRule="atLeast" w:line="1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publikowane na stronie internetowej </w:t>
      </w:r>
      <w:hyperlink r:id="rId2">
        <w:r>
          <w:rPr>
            <w:rStyle w:val="InternetLink"/>
            <w:rFonts w:eastAsia="Tahoma" w:cs="Times New Roman" w:ascii="Times New Roman" w:hAnsi="Times New Roman"/>
            <w:kern w:val="2"/>
            <w:sz w:val="24"/>
            <w:szCs w:val="24"/>
            <w:lang w:val="pl-PL" w:eastAsia="zxx" w:bidi="zxx"/>
          </w:rPr>
          <w:t>www.portal.uzp.gov.pl</w:t>
        </w:r>
      </w:hyperlink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, </w:t>
      </w:r>
      <w:hyperlink r:id="rId3">
        <w:r>
          <w:rPr>
            <w:rStyle w:val="InternetLink"/>
            <w:rFonts w:eastAsia="Tahoma" w:cs="Times New Roman" w:ascii="Times New Roman" w:hAnsi="Times New Roman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, </w:t>
      </w:r>
      <w:hyperlink r:id="rId4">
        <w:r>
          <w:rPr>
            <w:rStyle w:val="InternetLink"/>
            <w:rFonts w:eastAsia="Tahoma" w:cs="Times New Roman" w:ascii="Times New Roman" w:hAnsi="Times New Roman"/>
            <w:kern w:val="2"/>
            <w:sz w:val="24"/>
            <w:szCs w:val="24"/>
            <w:lang w:val="pl-PL" w:eastAsia="zxx" w:bidi="zxx"/>
          </w:rPr>
          <w:t>www.bip.goldap.pl</w:t>
        </w:r>
      </w:hyperlink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,  oraz na  tablicach ogłoszeń Zamawiającego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65800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26.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95" w:leader="none"/>
          <w:tab w:val="left" w:pos="285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3. Oświadczamy, że wynagrodzenie (cena) zawiera wszystkie koszty związane z realizacją zamówienia pn.: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,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Budowa centrum kulturalno – rekreacyjnego we wsi Kozaki w gminie Gołdap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ramach Programu Rozwoju Obszarów Wiejskich na lata 2007 – 2013''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20.000,00 złotych  wnieśliśmy w dniu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5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wykonamy przedmiot zamówienia w terminie do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30 września 2011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)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20" w:leader="none"/>
          <w:tab w:val="left" w:pos="242" w:leader="none"/>
          <w:tab w:val="left" w:pos="243" w:leader="none"/>
          <w:tab w:val="left" w:pos="604" w:leader="none"/>
          <w:tab w:val="center" w:pos="10540" w:leader="none"/>
          <w:tab w:val="right" w:pos="15076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20" w:leader="none"/>
          <w:tab w:val="left" w:pos="242" w:leader="none"/>
          <w:tab w:val="left" w:pos="243" w:leader="none"/>
          <w:tab w:val="left" w:pos="604" w:leader="none"/>
          <w:tab w:val="center" w:pos="10540" w:leader="none"/>
          <w:tab w:val="right" w:pos="15076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20" w:leader="none"/>
          <w:tab w:val="left" w:pos="242" w:leader="none"/>
          <w:tab w:val="left" w:pos="243" w:leader="none"/>
          <w:tab w:val="left" w:pos="604" w:leader="none"/>
          <w:tab w:val="center" w:pos="10540" w:leader="none"/>
          <w:tab w:val="right" w:pos="15076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20" w:leader="none"/>
          <w:tab w:val="left" w:pos="242" w:leader="none"/>
          <w:tab w:val="left" w:pos="243" w:leader="none"/>
          <w:tab w:val="left" w:pos="604" w:leader="none"/>
          <w:tab w:val="center" w:pos="10540" w:leader="none"/>
          <w:tab w:val="right" w:pos="15076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,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Budowę centrum kulturalno – rekreacyjnego we wsi Kozaki w gminie Gołdap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ramach Programu Rozwoju Obszarów Wiejskich na lata 2007 – 201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</w:t>
        <w:br/>
        <w:t>(tj.: Dz. U. z 2010 r. nr 113, poz. 759 z późn. zm.), który stanowi, że:</w:t>
      </w:r>
    </w:p>
    <w:p>
      <w:pPr>
        <w:pStyle w:val="Normal"/>
        <w:tabs>
          <w:tab w:val="clear" w:pos="709"/>
          <w:tab w:val="center" w:pos="14996" w:leader="none"/>
          <w:tab w:val="right" w:pos="19532" w:leader="none"/>
        </w:tabs>
        <w:spacing w:before="120" w:after="120"/>
        <w:ind w:left="10" w:right="0" w:hanging="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robót budowlanych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Budowa centrum kulturalno – rekreacyjnego we wsi Kozaki w gminie Gołdap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 ramach Programu Rozwoju Obszarów Wiejskich na lata 2007 – 2013''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robót budowlanych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                        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4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090"/>
        <w:gridCol w:w="1790"/>
        <w:gridCol w:w="1910"/>
        <w:gridCol w:w="1413"/>
        <w:gridCol w:w="1699"/>
      </w:tblGrid>
      <w:tr>
        <w:trPr>
          <w:trHeight w:val="107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0" w:leader="none"/>
                <w:tab w:val="right" w:pos="9426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Zamawiający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usługi zostały wykonane należycie i prawidłowo ukończon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,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Budowa centrum kulturalno – rekreacyjnego we wsi Kozaki w gminie Gołdap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 ramach Programu Rozwoju Obszarów Wiejskich na lata 2007 – 2013''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19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onawca przedstawi  pisemne zobowiązanie innych podmiotów do udostępnienia osób zdolnych do wykonania zamówienia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>Załącznik nr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47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63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7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UMOWA NR WIK 342(ZP-XXXIII)-    /2010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 Gołdapi, pomiędzy: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Gminą Gołdap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, (Urząd Miejski w Gołdapi, Plac Zwycięstwa 14, 19-500 Gołdap,</w:t>
        <w:br/>
        <w:t>NIP 847-000-28-16) reprezentowaną przez: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Marka Aleksandra Mirosa – Burmistrza Gołdap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 kontrasygnacie: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Krystyny Stanisławy Trzasko – Skarbnika Gminy Gołdap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YM,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 siedzibą   ........................................., przy ul. ..........................................,wpisaną do ................................. pod nr  ................ prowadzonego przez ....................................................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ez 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określenie organu rejestrowego)                       (siedziba organu rejestroweg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" w:leader="none"/>
          <w:tab w:val="left" w:pos="380" w:leader="none"/>
          <w:tab w:val="left" w:pos="740" w:leader="none"/>
        </w:tabs>
        <w:ind w:left="1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                        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imię i nazwisko)</w:t>
        <w:tab/>
        <w:tab/>
        <w:tab/>
        <w:t xml:space="preserve">                           (funkcja w organie)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zwaną dalej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OSTANOWIENIA OGÓL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  <w:tab w:val="left" w:pos="663" w:leader="none"/>
          <w:tab w:val="left" w:pos="6420" w:leader="none"/>
        </w:tabs>
        <w:ind w:left="33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godnie z wynikiem przetargu nieograniczonego rozstrzygniętego w dniu 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YKONAWCA przyjmuje do wykonania zadanie pn.: ,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Budowa centrum kulturalno – rekreacyjnego we wsi Kozaki w gminie Gołdap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w ramach Programu Rozwoju Obszarów Wiejskich na lata 2007 – 2013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szczególniony w ust. 1 przedmiot umowy WYKONAWCA wykona na podstawie projektów budowlanych i wykonawczych stanowiących załącznik do um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, wymagań określonych w materiałach przetargowych oraz zgodnie z obowiązującymi przepisami, normami i sztuką budowlaną.----------------------------------------------------------------------------</w:t>
      </w:r>
    </w:p>
    <w:p>
      <w:pPr>
        <w:pStyle w:val="Normal"/>
        <w:tabs>
          <w:tab w:val="clear" w:pos="709"/>
          <w:tab w:val="left" w:pos="1080" w:leader="none"/>
          <w:tab w:val="left" w:pos="1083" w:leader="none"/>
          <w:tab w:val="left" w:pos="684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BOWIĄZKI ZAMAWIAJĄCEGO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ZAMAWIAJĄCY oświadcza, że: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ZAMAWIAJĄCY  przekaże WYKONAWCY grunt/plac budowy niezwłocznie po podpisaniu umowy. Grunt udostępniony WYKONAWCY winien być używany przez niego wyłącznie dla celów realizacji niniejszego zamówienia.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W terminie określonym w ust. 2 ZAMAWIAJĄCY  przekaże WYKONAWCY 1 egzemplarze projektu budowlanych i wykonawczych.--------------------------------------------------------------------</w:t>
      </w:r>
    </w:p>
    <w:p>
      <w:pPr>
        <w:pStyle w:val="Normal"/>
        <w:tabs>
          <w:tab w:val="clear" w:pos="709"/>
          <w:tab w:val="left" w:pos="981" w:leader="none"/>
          <w:tab w:val="left" w:pos="5120" w:leader="none"/>
        </w:tabs>
        <w:ind w:left="207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WYKONAWCA zapewni:---------------------------------------------------------------------------------</w:t>
      </w:r>
    </w:p>
    <w:p>
      <w:pPr>
        <w:pStyle w:val="Normal"/>
        <w:tabs>
          <w:tab w:val="clear" w:pos="709"/>
          <w:tab w:val="left" w:pos="743" w:leader="none"/>
          <w:tab w:val="left" w:pos="8210" w:leader="none"/>
        </w:tabs>
        <w:ind w:left="1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prowadzenie robót z zachowaniem ciągłości ruchu kołowego i pieszego,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profesjonalne i zgodne z przepisami oznakowanie miejsca robót,------------------------------------</w:t>
      </w:r>
    </w:p>
    <w:p>
      <w:pPr>
        <w:pStyle w:val="Normal"/>
        <w:tabs>
          <w:tab w:val="clear" w:pos="709"/>
          <w:tab w:val="left" w:pos="743" w:leader="none"/>
          <w:tab w:val="left" w:pos="8210" w:leader="none"/>
        </w:tabs>
        <w:ind w:left="1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kompleksową obsługę geodezyjną,-----------------------------------------------------------------------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) wykonanie tymczasowej organizacji ruchu.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W ciągu 7 dni od chwili ogłoszenia wyników przetargu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tuż przed podpisaniem umowy wykonawca przedstawi harmonogram rzeczowo -finansowy realizacji inwestycji do uzgodnienia Zamawiającego.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Od dnia przejęcia placu budowy WYKONAWCA przyjmuje odpowiedzialność cywilną za bezpieczeństwo i ochronę mienia osób trzecich w związku z wykonanymi robotami objętymi umową w obrębie placu budowy, a także za wszelkie szkody wyrządzone ZAMAWIAJĄCEMU oraz osobom trzecim.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4. WYKONAWCA zobowiązany jest prowadzić następującą dokumentację:-------------------------</w:t>
      </w:r>
    </w:p>
    <w:p>
      <w:pPr>
        <w:pStyle w:val="Normal"/>
        <w:tabs>
          <w:tab w:val="clear" w:pos="709"/>
          <w:tab w:val="left" w:pos="400" w:leader="none"/>
          <w:tab w:val="left" w:pos="760" w:leader="none"/>
          <w:tab w:val="left" w:pos="6880" w:leader="none"/>
        </w:tabs>
        <w:ind w:left="2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dziennik budowy,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00" w:leader="none"/>
          <w:tab w:val="left" w:pos="760" w:leader="none"/>
          <w:tab w:val="left" w:pos="6880" w:leader="none"/>
        </w:tabs>
        <w:ind w:left="2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rejestr ewentualnych protokołów konieczności.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5. WYKONAWCA zobowiązuje się wykonać we własnym zakresie wszystkie roboty zgodnie                           z materiałami przetargowymi.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6. Powierzenie czynności będących przedmiotem niniejszej umowy osobie trzeciej jest możliwe jedynie po uzyskaniu przez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Ę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uprzedniej pisemnej zgody ZAMAWIAJĄCEGO, pod rygorem nieważności.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7. Wszystkie atesty Wykonawca dostarczy na własny koszt.-----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6818" w:leader="none"/>
        </w:tabs>
        <w:ind w:left="709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Termin rozpoczęcia robót budowlanych nastąpi niezwłocznie po przekazaniu placu budowy.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6818" w:leader="none"/>
        </w:tabs>
        <w:ind w:left="709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Termin zakończenia  wszelkich prac obejmujących wykonanie zamówienia strony ustalają najpóźniej na dzień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30 września 2011 r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6818" w:leader="none"/>
        </w:tabs>
        <w:ind w:left="709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O gotowości dokonania protokolarnego przekazania przedmiotu umowy w terminie, o którym mowa w ust. 2, WYKONAWCA zobowiązany jest zawiadomić ZAMAWIAJĄCEGO w formie pisemnej na 7 dni przed terminem odbioru przedmiotu zamówi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PRZEDSTAWICIELSTW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ustanowi inspektora nadzoru, o czym pisemnie zawiadomi WYKONAWCĘ.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---------------------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umownych Zamawiającego jest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– inspektor nadzoru----------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dzór autorski i projektowy będzie pełniony przez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akład Projektowo -Budowlany "BEEMWU- WRZESIEŃ" z siedzibą w Giżycku przy ul. Olsztyńskiej 21/4----------------</w:t>
      </w:r>
    </w:p>
    <w:p>
      <w:pPr>
        <w:pStyle w:val="Normal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eną kontraktową za wykonanie przedmiotu niniejszej umowy (wraz z podatkiem VAT),</w:t>
        <w:br/>
        <w:t xml:space="preserve">ustala się jako ryczałt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ysokości 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ł (słownie: 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łot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), 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leżności będą dokonywane w PLN na konto bankowe WYKONAWCY 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płata wynagrodzenia może następować częściami na podstawie zestawienia prac.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odstawą zapłaty wynagrodzenia będą wystawione przez WYKONAWCĘ faktury, zawierające zestawienie wykonanych prac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Faktury powinny być adresowane na Urząd Miejski w Gołdapi, Pl. Zwycięstwa 14,            NIP 847-000-28-16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 dzień zapłaty uważany będzie dzień dokonania przelewu.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płata wynagrodzenia następować będzie w terminie 30 dni od dnia doręczenia ZAMAWIAJĄCEMU faktury. 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§ 7.</w:t>
      </w:r>
    </w:p>
    <w:p>
      <w:pPr>
        <w:pStyle w:val="Normal"/>
        <w:ind w:left="0" w:right="0" w:hanging="1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UBEZPIECZE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winien ubezpieczyć się z tytułu strat i szkód, za które odpowiada na podstawie niniejszej umowy.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winien ubezpieczyć się w związku z wypadkami przemysłowymi z tytułu ryzyka oraz od odpowiedzialności cywilnej.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Ubezpieczenie musi obejmować okres od chwili rozpoczęcia do ostatecznego przyjęcia robót.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  i pracowników.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8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ROBOTY DODATK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40" w:leader="none"/>
          <w:tab w:val="left" w:pos="1797" w:leader="none"/>
          <w:tab w:val="left" w:pos="645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Jeżeli w toku realizacji umowy wystąpią okoliczności powodujące zmianę zakresu ilościowego robót, których nie można było przewidzieć w chwili zawarcia umowy, ZAMAWIAJĄCY zastrzega sobie prawo dokonywania stosownych zmian w tym zakresie.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40" w:leader="none"/>
          <w:tab w:val="left" w:pos="1797" w:leader="none"/>
          <w:tab w:val="left" w:pos="6450" w:leader="none"/>
        </w:tabs>
        <w:ind w:left="37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YKONAWCA przyjmuje na siebie obowiązek informowani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o konieczności wykonania robót dodatkowych i zamiennych, w terminie 3 dni od stwierdzenia konieczności ich wykonania.-----------------------------------------------------------------------------</w:t>
      </w:r>
    </w:p>
    <w:p>
      <w:pPr>
        <w:pStyle w:val="Normal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9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WARUNKI GWARANCJ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573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573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udziela 36-miesięcznej gwarancji na wykonane przez siebie roboty               i zobowiązuje się do dostarczenia dokumentu gwarancyjnego, najpóźniej w dniu odbioru robót.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573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zas trwania gwarancji jakości liczony jest od dnia zakończenia odbioru ostatecznego robót.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573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odpowiedzialny jest za naprawienie każdej usterki lub wady, które ujawnią się  w okresie gwarancji lub w terminie 30 dni po jej wygaśnięciu, powstałych w wyniku:</w:t>
      </w:r>
    </w:p>
    <w:p>
      <w:pPr>
        <w:pStyle w:val="Normal"/>
        <w:shd w:fill="FFFFFF" w:val="clear"/>
        <w:tabs>
          <w:tab w:val="clear" w:pos="709"/>
          <w:tab w:val="left" w:pos="1500" w:leader="none"/>
          <w:tab w:val="left" w:pos="1793" w:leader="none"/>
        </w:tabs>
        <w:ind w:left="713" w:right="0" w:hanging="722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>a) użytkowania wadliwych urządzeń lub materiałów oraz wadliwego wykonawstwa;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440" w:leader="none"/>
        </w:tabs>
        <w:ind w:left="68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) działania lub niedopatrzenie WYKONAWCY w okresie realizacji umowy.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723" w:leader="none"/>
          <w:tab w:val="left" w:pos="585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>WYKONAWCA winien na własny koszt naprawić wszelkie usterki lub wady. Okres gwarancji rozpoczyna się od nowa w dacie kiedy nastąpiła wymiana lub naprawa danej części robót dotkniętych wymianą lub naprawą.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723" w:leader="none"/>
          <w:tab w:val="left" w:pos="5855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, a w takiej sytuacji koszty poniesione przez ZAMAWIAJĄCEGO zostaną potrącone z zabezpieczenia należytego wykonania umowy, w związku z roszczeniem przeciw WYKONAWCY; 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0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KARY UMOWNE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40" w:leader="none"/>
          <w:tab w:val="left" w:pos="146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---------------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40" w:leader="none"/>
          <w:tab w:val="left" w:pos="1460" w:leader="none"/>
          <w:tab w:val="left" w:pos="573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zapłaci ZAMAWIAJĄCEMU karę umowną za opóźnienia: 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40" w:leader="none"/>
          <w:tab w:val="left" w:pos="1460" w:leader="none"/>
          <w:tab w:val="left" w:pos="573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w wykonaniu przedmiotu umowy w terminie określonym w § 4. ust. 2 umowy                   w wysokości 0,01% wynagrodzenia umownego za każdy dzień opóźnienia realizacji inwestycji, nie więcej jednak niż 5 % wynagrodzenia umownego,---------------------------------</w:t>
      </w:r>
    </w:p>
    <w:p>
      <w:pPr>
        <w:pStyle w:val="Normal"/>
        <w:shd w:fill="FFFFFF" w:val="clear"/>
        <w:tabs>
          <w:tab w:val="clear" w:pos="709"/>
          <w:tab w:val="left" w:pos="1089" w:leader="none"/>
          <w:tab w:val="left" w:pos="1293" w:leader="none"/>
          <w:tab w:val="left" w:pos="6076" w:leader="none"/>
        </w:tabs>
        <w:ind w:left="363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w usunięciu wad stwierdzonych przy odbiorze w wysokości 0,01% wynagrodzenia umownego za każdy dzień opóźnienia licząc od dnia następującego po dniu, w którym miało nastąpić usunięcie wady,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089" w:leader="none"/>
          <w:tab w:val="left" w:pos="1293" w:leader="none"/>
          <w:tab w:val="left" w:pos="6076" w:leader="none"/>
        </w:tabs>
        <w:ind w:left="363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w usunięciu wad zgłoszonych w ramach udzielonej gwarancji w terminie ustalonym przez strony w wysokości 0,01% wynagrodzenia umownego za każdy dzień opóźnienia.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40" w:leader="none"/>
          <w:tab w:val="left" w:pos="1460" w:leader="none"/>
          <w:tab w:val="left" w:pos="5730" w:leader="none"/>
        </w:tabs>
        <w:ind w:left="37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MAWIAJĄCY zapłaci WYKONAWCY karę umowną za zwłokę w odbiorze przedmiotu umowy w wysokości 0,01% wynagrodzenia ZAMAWIAJĄCEGO, nie więcej jednak niż 5% wynagrodzenia. Nie jest zwłoką sytuacja, w której ZAMAWIAJĄCY  nie dokonuje odbioru na skutek nie wykonania przez WYKONAWCĘ obowiązku o którym mowa w § 4 ust. 3 i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§ 13. ust. 3-----------------------------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40" w:leader="none"/>
          <w:tab w:val="left" w:pos="1460" w:leader="none"/>
          <w:tab w:val="left" w:pos="5730" w:leader="none"/>
        </w:tabs>
        <w:ind w:left="37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trona, która odstąpi od niniejszej umowy zobowiązana jest do zapłaty kary umownej           w wysokości  5% wynagrodzenia WYKONAWC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gwarancji.----------------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61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 przypadku nienależytego wykonania zamówienia zabezpieczenie wraz z odsetkami staje się własnością Zamawiającego i będzie wykorzystane do zgodnego z umową wykonania robót i do pokrycia roszczeń z tytułu gwarancji za wykonane roboty.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GWARANCJA ZAPŁA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0" w:leader="none"/>
          <w:tab w:val="left" w:pos="703" w:leader="none"/>
          <w:tab w:val="left" w:pos="1420" w:leader="none"/>
          <w:tab w:val="left" w:pos="6100" w:leader="none"/>
        </w:tabs>
        <w:ind w:left="35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może żądać ustanowienia gwarancji zapłaty za roboty budowlane w terminie nie krótszym, niż 30 dni licząc od dnia otrzymania przez ZAMAWIAJĄCEGO pisemnego oświadczenia WYKONAWCY.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0" w:leader="none"/>
          <w:tab w:val="left" w:pos="703" w:leader="none"/>
          <w:tab w:val="left" w:pos="1420" w:leader="none"/>
          <w:tab w:val="left" w:pos="6460" w:leader="none"/>
        </w:tabs>
        <w:ind w:left="35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 przypadku określonym w ust. 1 ZAMAWIAJĄCEMU przysługuje zwrot kosztów udzielonej gwarancji zapłaty..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3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KOŃCZENIE ROBÓT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Zakończenie wykonania robót  WYKONAWCA zgłasza na piśmie ZAMAWIAJĄCEMU.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Przedmiotem odbioru ostatecznego będzie zakończone w całości zamówienie.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WYKONAWCA do odbioru ostatecznego (przewidziane do realizacji poszczególnych etapów realizacji inwestycji) zobowiązany jest przedłożyć operat kolaudacyjny zawierający: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tabelę elementów rozliczeniowych, (dotyczy robót drogowych)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sprawozdanie techniczne,---------------------------------------------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receptury i ustalenia technologiczne,(dotyczy robót drogowych, mostowych) 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d) opinię technologiczną sporządzoną na podstawie wszystkich badań i pomiarów załączonych do dokumentów odbioru,----------------------------------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e) wyniki badań kontrolnych oraz badań i oznaczeń laboratoryjnych,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f) atesty jakościowe, aprobaty techniczne------------------------------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g) dziennik budowy,-------------------------------------------------------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h) inwentaryzację powykonawczą-----------------------------------------------------------------------</w:t>
      </w:r>
    </w:p>
    <w:p>
      <w:pPr>
        <w:pStyle w:val="Normal"/>
        <w:tabs>
          <w:tab w:val="clear" w:pos="709"/>
          <w:tab w:val="left" w:pos="1160" w:leader="none"/>
          <w:tab w:val="left" w:pos="7640" w:leader="none"/>
        </w:tabs>
        <w:ind w:left="40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i) inne dokumenty wynikające z art. 57 ustawy z dnia 7  lipca  1994 roku Prawo budowlane</w:t>
        <w:br/>
        <w:t xml:space="preserve">    nie wymienione w § 13. ust. 3 lit. a-g umowy.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4. ZAMAWIAJĄCY sporządza protokół odbioru, który określa sposób i termin usunięcia ewentualnych wad jakościowych. Protokół podpisują strony umowy.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5. Koszt usuwania wad ponosi WYKONAWCA.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6. Po upływie okresu rękojmi jak i okresu gwarancji ZAMAWIAJĄCY dokonuje z udziałem WYKONAWCY odbiorów, z których ZAMAWIAJĄCY sporządza protokoły podpisywane przez strony umowy.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4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DSTĄPIENIE OD UMOW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40" w:leader="none"/>
          <w:tab w:val="left" w:pos="1100" w:leader="none"/>
          <w:tab w:val="left" w:pos="6115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40" w:leader="none"/>
          <w:tab w:val="left" w:pos="1100" w:leader="none"/>
          <w:tab w:val="left" w:pos="6115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EMU przysługuje prawo odstąpienia od Umowy:---------------------------------</w:t>
      </w:r>
    </w:p>
    <w:p>
      <w:pPr>
        <w:pStyle w:val="Normal"/>
        <w:shd w:fill="FFFFFF" w:val="clear"/>
        <w:tabs>
          <w:tab w:val="clear" w:pos="709"/>
          <w:tab w:val="left" w:pos="1060" w:leader="none"/>
          <w:tab w:val="left" w:pos="106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060" w:leader="none"/>
          <w:tab w:val="left" w:pos="1063" w:leader="none"/>
        </w:tabs>
        <w:ind w:left="35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w razie upadłości lub likwidacji firmy WYKONAWCY lub podmiotu wchodzącego skład WYKONAWCY,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060" w:leader="none"/>
          <w:tab w:val="left" w:pos="106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gdy zostanie wydany nakaz zajęcia majątku WYKONAWCY lub podmiotu wchodzącego skład WYKONAWCY,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060" w:leader="none"/>
          <w:tab w:val="left" w:pos="106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-------------------------------</w:t>
      </w:r>
    </w:p>
    <w:p>
      <w:pPr>
        <w:pStyle w:val="Normal"/>
        <w:shd w:fill="FFFFFF" w:val="clear"/>
        <w:tabs>
          <w:tab w:val="clear" w:pos="709"/>
          <w:tab w:val="left" w:pos="1060" w:leader="none"/>
          <w:tab w:val="left" w:pos="106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e) gdy WYKONAWCA przerwał realizację robót i przerwa ta trwa dłużej niż 2 tygodnie,-----</w:t>
      </w:r>
    </w:p>
    <w:p>
      <w:pPr>
        <w:pStyle w:val="Normal"/>
        <w:shd w:fill="FFFFFF" w:val="clear"/>
        <w:tabs>
          <w:tab w:val="clear" w:pos="709"/>
          <w:tab w:val="left" w:pos="1060" w:leader="none"/>
          <w:tab w:val="left" w:pos="106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f) gdy po zawarciu umowy wyjdzie na jaw, iż WYKONAWCA dopuścił się przestępstwa-----</w:t>
        <w:br/>
        <w:t>w celu wygrania przetargu lub w związku z prowadzonym postępowaniem przetargowym.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00" w:leader="none"/>
          <w:tab w:val="left" w:pos="703" w:leader="none"/>
          <w:tab w:val="left" w:pos="1060" w:leader="none"/>
        </w:tabs>
        <w:ind w:left="35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 razie wystąpienia okoliczności o której mowa w ust. 2. lit. b, d, e i f, obowiązują kary umowne w wysokości określonej w § 10. pkt.4. Umowy.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43" w:leader="none"/>
          <w:tab w:val="left" w:pos="700" w:leader="none"/>
        </w:tabs>
        <w:ind w:left="-1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5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MIANY UMOWY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80" w:leader="none"/>
          <w:tab w:val="left" w:pos="1140" w:leader="none"/>
        </w:tabs>
        <w:ind w:left="39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miana postanowień zawartej umowy może nastąpić wyłącznie za zgodą obu stron wyrażoną w formie pisemnego aneksu – pod rygorem nieważności.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80" w:leader="none"/>
          <w:tab w:val="left" w:pos="1140" w:leader="none"/>
        </w:tabs>
        <w:ind w:left="39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kazuje się zmian postanowień zawartej umowy w stosunku do treści oferty, na podstawie której dokonano wyboru WYKONAWCY, z zastrzeżeniem ust. 3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80" w:leader="none"/>
          <w:tab w:val="left" w:pos="1140" w:leader="none"/>
        </w:tabs>
        <w:ind w:left="39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Zmiana umowy w sprawie zamówienia publicznego będzie możliwa jedynie wtedy, gdy:-----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b) nie zostaną terminowo wykonane prace przy budowie tężni, pijalni wód ----------------------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c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-----------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11376" w:leader="none"/>
          <w:tab w:val="right" w:pos="15912" w:leader="none"/>
        </w:tabs>
        <w:spacing w:lineRule="atLeast" w:line="2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d) w trakcie wykonywania przedmiotu umowy wystąpią niekorzystne warunki pogodowe uniemożliwiające wykonywanie robót budowlanych zgodnie z technologią, termin zostanie przesunięty o czas przerwy,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11376" w:leader="none"/>
          <w:tab w:val="right" w:pos="15912" w:leader="none"/>
        </w:tabs>
        <w:spacing w:lineRule="atLeast" w:line="2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e) w trakcie wykonywania przedmiotu umowy wystąpią zdarzenia losowe o charakterze siły wyższej, termin zostanie przesunięty o czas przerwy na usunięcie ich skutków,------------------</w:t>
      </w:r>
    </w:p>
    <w:p>
      <w:pPr>
        <w:pStyle w:val="Normal"/>
        <w:tabs>
          <w:tab w:val="clear" w:pos="709"/>
          <w:tab w:val="left" w:pos="760" w:leader="none"/>
          <w:tab w:val="left" w:pos="1120" w:leader="none"/>
          <w:tab w:val="center" w:pos="11416" w:leader="none"/>
          <w:tab w:val="right" w:pos="15952" w:leader="none"/>
        </w:tabs>
        <w:spacing w:lineRule="atLeast" w:line="200"/>
        <w:ind w:left="380" w:right="0" w:hanging="41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ab/>
        <w:t>f) z powodu działań osób trzecich uniemożliwiających wykonanie prac, które to działania nie są konsekwencją winy którejkolwiek ze stron.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11376" w:leader="none"/>
          <w:tab w:val="right" w:pos="1591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g)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11376" w:leader="none"/>
          <w:tab w:val="right" w:pos="1591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h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wystąpienie oczywistych omyłek pisarskich i rachunkowych w treści umowy.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80" w:leader="none"/>
          <w:tab w:val="left" w:pos="1140" w:leader="none"/>
        </w:tabs>
        <w:ind w:left="39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O wystąpieniu okoliczności mogących wpłynąć na zmianę terminów Wykonawca powinien jest poinformować Zamawiającego pisemnie i natychmiast odnotować ten fakt w dzienniku budowy.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6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DESŁA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 sprawach nieuregulowanych niniejszą Umową stosuje się obowiązujące przepisy prawne,                              w szczególności ustawę Prawo Zamówień Publicznych, Prawo budowlane oraz Kodeks Cywilny.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7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8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I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ntegralnymi składnikami niniejszej umowy są następujące dokumenty: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wiadomienie o wyborze oferty,-----------------------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Oferta WYKONAWCY wraz z kosztorysem ofertowym,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Specyfikacje techniczne wykonania i odbioru robót.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9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EGZEMPLARZE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Y:</w:t>
        <w:tab/>
        <w:tab/>
        <w:tab/>
        <w:tab/>
        <w:tab/>
        <w:t xml:space="preserve">  WYKONAWCA: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Marek Aleksander Miros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……………………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ind w:left="108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Krystyna Stanisława Trzask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>……………………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(podpi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9z0">
    <w:name w:val="WW8Num19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9:50Z</dcterms:created>
  <dc:creator>Jolanta Sztabińska</dc:creator>
  <dc:description/>
  <dc:language>en-US</dc:language>
  <cp:lastModifiedBy/>
  <cp:revision>0</cp:revision>
  <dc:subject/>
  <dc:title/>
</cp:coreProperties>
</file>