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682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7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6048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16.2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6048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5405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47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116.2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8064" w:leader="none"/>
        </w:tabs>
        <w:spacing w:lineRule="atLeast" w:line="100"/>
        <w:ind w:left="576" w:right="0" w:hanging="576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8064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przetargu  nieograniczonym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  <w:t xml:space="preserve"> – warsztaty psychologiczno -aktywizujące</w:t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, stronie internetowej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54370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pt;height:25.6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koszt szkolenia 1 uczestnika: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715" w:leader="none"/>
          <w:tab w:val="left" w:pos="307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organizację szkoleń w ramach projektu systemowego pt.: Zacznij od nowa – aktywna integracja sposobem przeciwdziałania wykluczeniu społecznemu w Gołdapi – warsztaty psychologiczno -aktywizujące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0 grudnia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40" w:leader="none"/>
          <w:tab w:val="left" w:pos="600" w:leader="none"/>
          <w:tab w:val="center" w:pos="10896" w:leader="none"/>
          <w:tab w:val="right" w:pos="1543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za zgodność z oryginałem przez wykonawcę lub jego uprawnionego  przedstawiciel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208" w:leader="none"/>
          <w:tab w:val="left" w:pos="154" w:leader="none"/>
          <w:tab w:val="left" w:pos="155" w:leader="none"/>
          <w:tab w:val="left" w:pos="516" w:leader="none"/>
          <w:tab w:val="center" w:pos="10452" w:leader="none"/>
          <w:tab w:val="right" w:pos="14988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3536" w:leader="none"/>
          <w:tab w:val="right" w:pos="1807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216" w:leader="none"/>
          <w:tab w:val="right" w:pos="19752" w:leader="none"/>
        </w:tabs>
        <w:spacing w:before="120" w:after="120"/>
        <w:ind w:left="1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19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Doświadczenie i wykształc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wca przedstawi  pisemne zobowiązanie innych podmiotów do udostępnienia osób zdolnych do  wykonania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wykonanych usług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usług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0"/>
        <w:gridCol w:w="1790"/>
        <w:gridCol w:w="1910"/>
        <w:gridCol w:w="1413"/>
        <w:gridCol w:w="1713"/>
      </w:tblGrid>
      <w:tr>
        <w:trPr>
          <w:trHeight w:val="10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57" w:leader="none"/>
                <w:tab w:val="right" w:pos="9393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23304" w:leader="none"/>
          <w:tab w:val="right" w:pos="27840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5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99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6048" w:leader="none"/>
              </w:tabs>
              <w:snapToGrid w:val="false"/>
              <w:spacing w:lineRule="atLeast" w:line="100" w:before="120" w:after="120"/>
              <w:ind w:left="432" w:right="0" w:hanging="43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....-....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alizowana w ramach projekt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„Zacznij od nowa – aktywna integracja sposobem przeciwdziałania wykluczeniu społecznemu w Gołdapi”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spółfinansowany przez Unię Europejską ze środków Europejskiego Funduszu Społecznego w ramach Priorytetu VII PO KL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jektodawca: Ośrodek Pomocy Społecznej w Gołdap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...........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>pomiędzy Ośrodkiem Pomocy Społecznej z siedzibą w Gołdapi,                                przy ul. Jaćwieskiej 9, zwanym  w treści umowy „Zamawiającym”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nieszkę Iwanowską –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ii Masiulaniec – Głównego Księ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 z siedzibą </w:t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, przy ul. ..........................., wpisaną do 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od nr ......... prowadzonego przez ................................................................................. 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organu rejestroweg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....................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siedziba organu rejestrow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  -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(imię i nazwisko) </w:t>
        <w:tab/>
        <w:t xml:space="preserve">    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. -       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imię i nazwisko)</w:t>
        <w:tab/>
        <w:tab/>
        <w:t xml:space="preserve">     (funkcja w organie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 xml:space="preserve">§ </w:t>
      </w:r>
      <w:bookmarkEnd w:id="0"/>
      <w:r>
        <w:rPr>
          <w:b/>
          <w:bCs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90" w:leader="none"/>
        </w:tabs>
        <w:ind w:left="533" w:right="0" w:hanging="52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wynikiem przeprowadzonego postępowania o udzielenie zamówienia publicznego zorganizowanym w trybie przetargu nieograniczonego, rozstrzygniętego w dniu ..............2010 r. WYKONAWCA zobowiązuje się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zeprowadzenie szkoleń, w ramach projektu pt.: „Zacznij od nowa – aktywna integracja sposobem przeciwdziałania wykluczeniu społecznemu w Gołdap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745" w:leader="none"/>
          <w:tab w:val="left" w:pos="6950" w:leader="none"/>
          <w:tab w:val="left" w:pos="7310" w:leader="none"/>
          <w:tab w:val="left" w:pos="12710" w:leader="none"/>
        </w:tabs>
        <w:ind w:left="525" w:right="0" w:hanging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szczególniony w ust. 1 przedmiot umowy WYKONAWCA wykona zgodnie z opisem zawartym w SIWZ obejmującym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nie budżetem – 12 godzin dla każdego beneficjenta ( 12 godz. x 71 osób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anie czasem – 8 godzin dla każdego beneficjenta ( 8 godz. x 71 osób)</w:t>
      </w:r>
    </w:p>
    <w:p>
      <w:pPr>
        <w:pStyle w:val="Normal"/>
        <w:tabs>
          <w:tab w:val="clear" w:pos="709"/>
          <w:tab w:val="left" w:pos="9000" w:leader="none"/>
        </w:tabs>
        <w:ind w:left="375" w:right="0" w:hanging="3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szkoleń obejmuje organizację budżetu domowego oraz efektywne gospodarowanie czasem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zedmiot umowy określony w § 1 niniejszej umowy Wykonawca wykona w terminie</w:t>
        <w:br/>
        <w:t>do 10 grudnia 2010 roku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30" w:leader="none"/>
          <w:tab w:val="left" w:pos="7200" w:leader="none"/>
          <w:tab w:val="left" w:pos="7980" w:leader="none"/>
          <w:tab w:val="left" w:pos="1118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ynagrodzenie za wykonanie przedmiotu niniejszej umowy (wraz z podatkiem VAT), ustala się jako ryczałt w wysokości ......................... zł  (słownie:......................... zł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45" w:leader="none"/>
          <w:tab w:val="left" w:pos="7200" w:leader="none"/>
          <w:tab w:val="left" w:pos="7980" w:leader="none"/>
          <w:tab w:val="left" w:pos="1118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leżności będą dokonywane w PLN na konto bankowe Wykonawcy (nazwa banku, numer konta)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70" w:leader="none"/>
          <w:tab w:val="left" w:pos="7200" w:leader="none"/>
          <w:tab w:val="left" w:pos="7980" w:leader="none"/>
          <w:tab w:val="left" w:pos="11186" w:leader="none"/>
        </w:tabs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stateczne rozliczenie za wykonane prace nastąpi po zakończeniu szkoleń i przekazaniu dokumentacji Zamawiającemu w oparciu o fakturę końcową, płatną w terminie 30 dni od daty jej otrzymania przez Zamawiająceg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70" w:leader="none"/>
          <w:tab w:val="left" w:pos="7200" w:leader="none"/>
          <w:tab w:val="left" w:pos="7980" w:leader="none"/>
          <w:tab w:val="left" w:pos="1118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 dzień zapłaty uważany będzie dzień złożenia dyspozycji przelewu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970" w:leader="none"/>
          <w:tab w:val="left" w:pos="7200" w:leader="none"/>
          <w:tab w:val="left" w:pos="7980" w:leader="none"/>
          <w:tab w:val="left" w:pos="1118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Faktura za wykonane usługi wystawiona będzie po zakończeniu szkoleń na: Ośrodek Pomocy Społecznej w Gołdapi, ul. Jaćwieska 9, 19-500 Gołdap, NIP 847-150-27-80, REGON: 519606301.</w:t>
      </w:r>
    </w:p>
    <w:p>
      <w:pPr>
        <w:pStyle w:val="Normal"/>
        <w:widowControl w:val="false"/>
        <w:tabs>
          <w:tab w:val="clear" w:pos="709"/>
          <w:tab w:val="left" w:pos="5661" w:leader="none"/>
        </w:tabs>
        <w:ind w:left="5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  <w:tab w:val="left" w:pos="6690" w:leader="none"/>
        </w:tabs>
        <w:ind w:left="525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pomieszczeń i sal niezbędnych do wykon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0" w:leader="none"/>
          <w:tab w:val="left" w:pos="6690" w:leader="none"/>
        </w:tabs>
        <w:ind w:left="525" w:right="0" w:hanging="510"/>
        <w:jc w:val="both"/>
        <w:rPr/>
      </w:pPr>
      <w:r>
        <w:rPr>
          <w:sz w:val="24"/>
          <w:szCs w:val="24"/>
        </w:rPr>
        <w:t xml:space="preserve">Zajęcia szkoleniowe odbywać się będą w miejscowościach </w:t>
      </w:r>
      <w:r>
        <w:rPr>
          <w:color w:val="000000"/>
          <w:sz w:val="24"/>
          <w:szCs w:val="24"/>
        </w:rPr>
        <w:t>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tLeast" w:line="200"/>
        <w:ind w:left="570" w:right="0" w:hanging="555"/>
        <w:jc w:val="both"/>
        <w:rPr/>
      </w:pPr>
      <w:r>
        <w:rPr>
          <w:sz w:val="24"/>
          <w:szCs w:val="24"/>
        </w:rPr>
        <w:t xml:space="preserve">1.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any jest do promocji projektu zgodnie z Wytycznymi dotyczącymi oznaczenia projektów w ramach Programu Operacyjnego Kapitał Ludzki w tym informowania beneficjentów o pochodzeniu środków z którego współfinansowany jest przedmiot zamówienia, odpowiedniego oznaczenia miejsc w których prowadzone będą szkolenia i dokumentów bezpośrednio związanych realizacją niniejszego projektu zgodnie z Wytycznymi dotyczącymi oznaczania projektów w ramach Programu Operacyjnego Kapitał Ludzk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     Wykonawca zobowiązuje się do: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a) wykonania przedmiotu umowy zgodnie z zasadami współczesnej wiedzy i obowiązującymi przepisami prawa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b)  przyjęcia na szkolenia osób skierowanych przez Zamawiającego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 xml:space="preserve">c)  wykonania zamówienia z najwyższą starannością oraz najlepszą praktyką, </w:t>
      </w:r>
    </w:p>
    <w:p>
      <w:pPr>
        <w:pStyle w:val="Akapitzlist"/>
        <w:tabs>
          <w:tab w:val="clear" w:pos="709"/>
          <w:tab w:val="left" w:pos="4530" w:leader="none"/>
        </w:tabs>
        <w:spacing w:lineRule="atLeast" w:line="200" w:before="0" w:after="0"/>
        <w:ind w:left="345" w:right="0" w:hanging="345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d) wykonania przedmiotu umowy co najmniej przy udziale osób wskazanych w ofercie. Wykonawca przekaże zamawiającemu listę wykładowców – prowadzących szkolenia                    w terminie 5 dni od podpisania umowy. Ewentualna zmiana składu osobowego lub dodanie nowych może nastąpić wyłącznie za zgodą Zamawiającego, o ile Wykonawca zapewni osoby o kwalifikacjach i doświadczeniu nie niższych niż przedstawione w ofercie.</w:t>
      </w:r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/>
      </w:pPr>
      <w:r>
        <w:rPr>
          <w:b w:val="false"/>
          <w:szCs w:val="24"/>
        </w:rPr>
        <w:t xml:space="preserve">e) prowadzenia dokumentacji przebiegu szkolenia w tym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ziennika zajęć zawierającego listę obecności, wymiar godzin i tematy zajęć edukacyjnych</w:t>
      </w:r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f) Wykonawca zapewnia transport uczestników na szkolenie bądź zwrot kosztów dojazdu uczestnikom szkolenia.</w:t>
      </w:r>
    </w:p>
    <w:p>
      <w:pPr>
        <w:pStyle w:val="Tekstpodstawowy31"/>
        <w:tabs>
          <w:tab w:val="clear" w:pos="709"/>
          <w:tab w:val="left" w:pos="3435" w:leader="none"/>
          <w:tab w:val="left" w:pos="4050" w:leader="none"/>
        </w:tabs>
        <w:spacing w:lineRule="atLeast" w:line="200"/>
        <w:ind w:left="315" w:right="0" w:hanging="33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)</w:t>
      </w:r>
      <w:r>
        <w:rPr>
          <w:bCs/>
          <w:sz w:val="24"/>
          <w:szCs w:val="24"/>
        </w:rPr>
        <w:t xml:space="preserve">Wykonawca zobowiązany jest do rejestracji szkolenia na stronie: </w:t>
      </w:r>
      <w:hyperlink r:id="rId3">
        <w:bookmarkStart w:id="1" w:name="OLE_LINK2"/>
        <w:r>
          <w:rPr>
            <w:rStyle w:val="InternetLink"/>
          </w:rPr>
          <w:t>www.inwestycjawkadry.pl</w:t>
        </w:r>
      </w:hyperlink>
      <w:bookmarkEnd w:id="1"/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/>
      </w:pPr>
      <w:r>
        <w:rPr/>
        <w:t>h) p</w:t>
      </w:r>
      <w:r>
        <w:rPr>
          <w:sz w:val="24"/>
          <w:szCs w:val="24"/>
        </w:rPr>
        <w:t>rzestrzegania przepisów o ochronie danych osobowych, zgodnie z ustawą z dnia 29 sierpnia 1997 r. o ochronie danych osobowych (Dz. U. z 2002 r. Nr 101, poz.926, z późn. zm.).</w:t>
      </w:r>
    </w:p>
    <w:p>
      <w:pPr>
        <w:pStyle w:val="Tekstpodstawowy31"/>
        <w:tabs>
          <w:tab w:val="clear" w:pos="709"/>
          <w:tab w:val="left" w:pos="3630" w:leader="none"/>
        </w:tabs>
        <w:spacing w:lineRule="atLeast" w:line="200"/>
        <w:ind w:left="255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niezbędną wiedzę fachową, kwalifikacje, doświadczenie, możliwości i uprawnienia konieczne dla prawidłowego wykonania umowy i będzie w stanie należycie wykonać usługę na warunkach określonych w umow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05" w:leader="none"/>
          <w:tab w:val="left" w:pos="5700" w:leader="none"/>
          <w:tab w:val="left" w:pos="5730" w:leader="none"/>
          <w:tab w:val="left" w:pos="1071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prócz okoliczności wymienionych w tytule XVI Księgi trzeciej Kodeksu Cywilnego stronom przysługuje prawo odstąpienia od Umowy w podanych niżej przypadk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145" w:leader="none"/>
          <w:tab w:val="left" w:pos="5700" w:leader="none"/>
          <w:tab w:val="left" w:pos="5730" w:leader="none"/>
          <w:tab w:val="left" w:pos="1071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b) w razie upadłości lub rozwiązania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d) gdy WYKONAWCA nie rozpoczął prac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12750" w:leader="none"/>
          <w:tab w:val="left" w:pos="12903" w:leader="none"/>
        </w:tabs>
        <w:ind w:left="850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e) gdy WYKONAWCA przerwał realizację prac i przerwa ta trwa dłużej niż 2 tygodnie</w:t>
      </w:r>
    </w:p>
    <w:p>
      <w:pPr>
        <w:pStyle w:val="Normal"/>
        <w:shd w:fill="FFFFFF" w:val="clear"/>
        <w:tabs>
          <w:tab w:val="clear" w:pos="709"/>
          <w:tab w:val="left" w:pos="8773" w:leader="none"/>
          <w:tab w:val="left" w:pos="9210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5900" w:leader="none"/>
          <w:tab w:val="left" w:pos="6215" w:leader="none"/>
          <w:tab w:val="left" w:pos="8773" w:leader="none"/>
          <w:tab w:val="left" w:pos="9210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900" w:leader="none"/>
          <w:tab w:val="left" w:pos="6215" w:leader="none"/>
          <w:tab w:val="left" w:pos="8773" w:leader="none"/>
          <w:tab w:val="left" w:pos="9210" w:leader="none"/>
        </w:tabs>
        <w:ind w:left="566" w:right="0" w:hanging="5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§ 8.</w:t>
      </w:r>
    </w:p>
    <w:p>
      <w:pPr>
        <w:pStyle w:val="Normal"/>
        <w:shd w:fill="FFFFFF" w:val="clear"/>
        <w:tabs>
          <w:tab w:val="clear" w:pos="709"/>
          <w:tab w:val="left" w:pos="5900" w:leader="none"/>
          <w:tab w:val="left" w:pos="6215" w:leader="none"/>
          <w:tab w:val="left" w:pos="8773" w:leader="none"/>
          <w:tab w:val="left" w:pos="9210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/>
      </w:pPr>
      <w:r>
        <w:rPr>
          <w:sz w:val="24"/>
          <w:szCs w:val="24"/>
        </w:rPr>
        <w:t>Zamawiający może odstąpić od umowy, naliczając karę umowną w wysokości 20 % wynagrodzenia brutto określonego w § 3 ust. 1 umowy, w przypadku, gdy pomimo uprzednich dwukrotnych monitów ze strony Zamawiającego, Wykonawca w rażący sposób zaniedbuje zobowiązania umow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dstąpienia od Umowy z przyczyn zależnych od Wykonawcy, Zamawiający może naliczyć karę umowną w wysokości 20 % wynagrodzenia brutto określonego w § 3 ust. 1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080" w:leader="none"/>
          <w:tab w:val="left" w:pos="554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włoki w rozpoczęciu realizacji szkolenia, Wykonawca zapłaci Zamawiającemu kary umowne w wysokości 1% wartości umowy brutto za każdy dzień zwłoki. </w:t>
      </w:r>
    </w:p>
    <w:p>
      <w:pPr>
        <w:pStyle w:val="Normal"/>
        <w:widowControl w:val="false"/>
        <w:tabs>
          <w:tab w:val="clear" w:pos="709"/>
          <w:tab w:val="left" w:pos="4080" w:leader="none"/>
          <w:tab w:val="left" w:pos="4460" w:leader="none"/>
          <w:tab w:val="left" w:pos="554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Reprezentantem ze strony Zamawiającego jest Koordynator Projektu Iwona Wasilews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7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Reprezentantem ze strony Wykonawcy jest …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a osoby uprawnionej do kontaktów nie stanowi zmiany umowy i może być dokonana w każdym czasie na podstawie pisemnego upoważnienia każdej ze stron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0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ODESŁ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sprawach nieregulowanych niniejszą Umową stosuje się obowiązujące przepisy prawne,</w:t>
        <w:br/>
        <w:t>w szczególności ustawę Prawo Zamówień Publicznych, Prawo budowlane oraz Kodeks Cywilny.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ROZWIĄZYWANIE SPORÓW</w:t>
      </w:r>
    </w:p>
    <w:p>
      <w:pPr>
        <w:pStyle w:val="Normal"/>
        <w:tabs>
          <w:tab w:val="clear" w:pos="709"/>
          <w:tab w:val="left" w:pos="576" w:leader="none"/>
          <w:tab w:val="left" w:pos="936" w:leader="none"/>
        </w:tabs>
        <w:spacing w:lineRule="auto" w:line="240" w:before="0" w:after="0"/>
        <w:ind w:left="15" w:right="0" w:hanging="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Ewentualne spory na tle realizacji niniejszej umowy podlegają rozstrzygnięciom Sądu Powszechnego właściwego miejscowo dla siedziby ZAMAWIAJĄCEGO.------------------</w:t>
      </w:r>
    </w:p>
    <w:p>
      <w:pPr>
        <w:pStyle w:val="Akapitzlist"/>
        <w:tabs>
          <w:tab w:val="clear" w:pos="709"/>
          <w:tab w:val="left" w:pos="4686" w:leader="none"/>
          <w:tab w:val="left" w:pos="5046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</w:t>
        <w:tab/>
        <w:tab/>
        <w:t>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NA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ŁÓWNEGO KSIĘGOW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8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kaz miejscowości, z których pochodzą uczestnicy szkole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077"/>
        <w:gridCol w:w="3083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– beneficjentów projektu systemowego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ległość w kilometrach od Gołdapi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łdap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la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b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kas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nisz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gorzel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órn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ni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ński Młyn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rki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nki Wielk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wiec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dz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n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cz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ziorki Wielk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midr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a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nka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dlisk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eastAsia="Lucida Sans Unicode" w:cs="Tahoma"/>
        <w:b/>
        <w:b/>
        <w:bCs/>
        <w:color w:val="auto"/>
        <w:kern w:val="2"/>
        <w:sz w:val="16"/>
        <w:szCs w:val="16"/>
        <w:lang w:val="pl-PL" w:eastAsia="zxx" w:bidi="zxx"/>
      </w:rPr>
    </w:pPr>
    <w:r>
      <w:rPr>
        <w:rFonts w:eastAsia="Lucida Sans Unicode" w:cs="Tahoma"/>
        <w:b/>
        <w:bCs/>
        <w:color w:val="auto"/>
        <w:kern w:val="2"/>
        <w:sz w:val="16"/>
        <w:szCs w:val="16"/>
        <w:lang w:val="pl-PL" w:eastAsia="zxx"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76170" cy="1054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95170" cy="7188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94030" cy="6235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eastAsia="zxx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5:36Z</dcterms:created>
  <dc:creator>Agnieszka</dc:creator>
  <dc:description/>
  <dc:language>en-US</dc:language>
  <cp:lastModifiedBy/>
  <cp:lastPrinted>2010-10-19T13:03:00Z</cp:lastPrinted>
  <cp:revision>0</cp:revision>
  <dc:subject/>
  <dc:title/>
</cp:coreProperties>
</file>