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tab/>
        <w:tab/>
        <w:tab/>
        <w:tab/>
        <w:tab/>
        <w:tab/>
        <w:tab/>
        <w:t>Załącznik do uchwały</w:t>
      </w:r>
    </w:p>
    <w:p>
      <w:pPr>
        <w:pStyle w:val="Normal"/>
        <w:jc w:val="both"/>
        <w:rPr/>
      </w:pPr>
      <w:r>
        <w:rPr>
          <w:rFonts w:cs="Times New Roman" w:ascii="Times New Roman" w:hAnsi="Times New Roman"/>
        </w:rPr>
        <w:tab/>
        <w:tab/>
        <w:tab/>
        <w:tab/>
        <w:tab/>
        <w:tab/>
        <w:tab/>
        <w:tab/>
        <w:tab/>
        <w:t>Nr XXVII/224/2020</w:t>
      </w:r>
    </w:p>
    <w:p>
      <w:pPr>
        <w:pStyle w:val="Normal"/>
        <w:jc w:val="both"/>
        <w:rPr>
          <w:rFonts w:ascii="Times New Roman" w:hAnsi="Times New Roman" w:cs="Times New Roman"/>
        </w:rPr>
      </w:pPr>
      <w:r>
        <w:rPr>
          <w:rFonts w:cs="Times New Roman" w:ascii="Times New Roman" w:hAnsi="Times New Roman"/>
        </w:rPr>
        <w:tab/>
        <w:tab/>
        <w:tab/>
        <w:tab/>
        <w:tab/>
        <w:tab/>
        <w:tab/>
        <w:tab/>
        <w:tab/>
        <w:t>Rady Miejskiej w Gołdapi</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z dnia 29.09.2020 r.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color w:val="70AD47"/>
          <w:sz w:val="52"/>
          <w:szCs w:val="52"/>
        </w:rPr>
      </w:pPr>
      <w:r>
        <w:rPr>
          <w:rFonts w:cs="Times New Roman" w:ascii="Times New Roman" w:hAnsi="Times New Roman"/>
          <w:color w:val="70AD47"/>
          <w:sz w:val="52"/>
          <w:szCs w:val="52"/>
        </w:rPr>
      </w:r>
    </w:p>
    <w:p>
      <w:pPr>
        <w:pStyle w:val="Normal"/>
        <w:spacing w:lineRule="auto" w:line="360"/>
        <w:jc w:val="center"/>
        <w:rPr>
          <w:rFonts w:ascii="Times New Roman" w:hAnsi="Times New Roman" w:cs="Times New Roman"/>
          <w:b/>
          <w:b/>
          <w:bCs/>
          <w:color w:val="70AD47"/>
          <w:sz w:val="72"/>
          <w:szCs w:val="72"/>
        </w:rPr>
      </w:pPr>
      <w:r>
        <w:rPr>
          <w:rFonts w:cs="Times New Roman" w:ascii="Times New Roman" w:hAnsi="Times New Roman"/>
          <w:b/>
          <w:bCs/>
          <w:color w:val="70AD47"/>
          <w:sz w:val="72"/>
          <w:szCs w:val="72"/>
        </w:rPr>
        <w:t xml:space="preserve">PLAN </w:t>
      </w:r>
    </w:p>
    <w:p>
      <w:pPr>
        <w:pStyle w:val="Normal"/>
        <w:spacing w:lineRule="auto" w:line="360"/>
        <w:jc w:val="center"/>
        <w:rPr>
          <w:rFonts w:ascii="Times New Roman" w:hAnsi="Times New Roman" w:cs="Times New Roman"/>
          <w:b/>
          <w:b/>
          <w:bCs/>
          <w:color w:val="70AD47"/>
          <w:sz w:val="72"/>
          <w:szCs w:val="72"/>
        </w:rPr>
      </w:pPr>
      <w:r>
        <w:rPr>
          <w:rFonts w:cs="Times New Roman" w:ascii="Times New Roman" w:hAnsi="Times New Roman"/>
          <w:b/>
          <w:bCs/>
          <w:color w:val="70AD47"/>
          <w:sz w:val="72"/>
          <w:szCs w:val="72"/>
        </w:rPr>
        <w:t xml:space="preserve">ODNOWY </w:t>
      </w:r>
    </w:p>
    <w:p>
      <w:pPr>
        <w:pStyle w:val="Normal"/>
        <w:spacing w:lineRule="auto" w:line="360"/>
        <w:jc w:val="center"/>
        <w:rPr>
          <w:rFonts w:ascii="Times New Roman" w:hAnsi="Times New Roman" w:cs="Times New Roman"/>
          <w:b/>
          <w:b/>
          <w:bCs/>
          <w:color w:val="70AD47"/>
          <w:sz w:val="72"/>
          <w:szCs w:val="72"/>
        </w:rPr>
      </w:pPr>
      <w:r>
        <w:rPr>
          <w:rFonts w:cs="Times New Roman" w:ascii="Times New Roman" w:hAnsi="Times New Roman"/>
          <w:b/>
          <w:bCs/>
          <w:color w:val="70AD47"/>
          <w:sz w:val="72"/>
          <w:szCs w:val="72"/>
        </w:rPr>
        <w:t xml:space="preserve">SOŁECTWA BOTKUNY </w:t>
      </w:r>
    </w:p>
    <w:p>
      <w:pPr>
        <w:pStyle w:val="Normal"/>
        <w:spacing w:lineRule="auto" w:line="360"/>
        <w:jc w:val="center"/>
        <w:rPr>
          <w:rFonts w:ascii="Times New Roman" w:hAnsi="Times New Roman" w:cs="Times New Roman"/>
          <w:b/>
          <w:b/>
          <w:bCs/>
          <w:color w:val="70AD47"/>
          <w:sz w:val="72"/>
          <w:szCs w:val="72"/>
        </w:rPr>
      </w:pPr>
      <w:r>
        <w:rPr>
          <w:rFonts w:cs="Times New Roman" w:ascii="Times New Roman" w:hAnsi="Times New Roman"/>
          <w:b/>
          <w:bCs/>
          <w:color w:val="70AD47"/>
          <w:sz w:val="72"/>
          <w:szCs w:val="72"/>
        </w:rPr>
        <w:t xml:space="preserve">NA LATA </w:t>
      </w:r>
    </w:p>
    <w:p>
      <w:pPr>
        <w:pStyle w:val="Normal"/>
        <w:spacing w:lineRule="auto" w:line="360"/>
        <w:jc w:val="center"/>
        <w:rPr>
          <w:rFonts w:ascii="Times New Roman" w:hAnsi="Times New Roman" w:cs="Times New Roman"/>
          <w:b/>
          <w:b/>
          <w:bCs/>
          <w:color w:val="70AD47"/>
          <w:sz w:val="72"/>
          <w:szCs w:val="72"/>
        </w:rPr>
      </w:pPr>
      <w:r>
        <w:rPr>
          <w:rFonts w:cs="Times New Roman" w:ascii="Times New Roman" w:hAnsi="Times New Roman"/>
          <w:b/>
          <w:bCs/>
          <w:color w:val="70AD47"/>
          <w:sz w:val="72"/>
          <w:szCs w:val="72"/>
        </w:rPr>
        <w:t>2020–2027</w:t>
      </w:r>
    </w:p>
    <w:p>
      <w:pPr>
        <w:pStyle w:val="Normal"/>
        <w:jc w:val="center"/>
        <w:rPr>
          <w:rFonts w:ascii="Times New Roman" w:hAnsi="Times New Roman" w:cs="Times New Roman"/>
          <w:b/>
          <w:b/>
          <w:bCs/>
          <w:color w:val="70AD47"/>
          <w:sz w:val="72"/>
          <w:szCs w:val="72"/>
        </w:rPr>
      </w:pPr>
      <w:r>
        <w:rPr>
          <w:rFonts w:cs="Times New Roman" w:ascii="Times New Roman" w:hAnsi="Times New Roman"/>
          <w:b/>
          <w:bCs/>
          <w:color w:val="70AD47"/>
          <w:sz w:val="72"/>
          <w:szCs w:val="72"/>
        </w:rPr>
      </w:r>
    </w:p>
    <w:p>
      <w:pPr>
        <w:pStyle w:val="Normal"/>
        <w:jc w:val="center"/>
        <w:rPr>
          <w:rFonts w:ascii="Times New Roman" w:hAnsi="Times New Roman" w:cs="Times New Roman"/>
          <w:color w:val="70AD47"/>
        </w:rPr>
      </w:pPr>
      <w:r>
        <w:rPr>
          <w:rFonts w:cs="Times New Roman" w:ascii="Times New Roman" w:hAnsi="Times New Roman"/>
          <w:color w:val="70AD4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70AD47"/>
          <w:sz w:val="32"/>
          <w:szCs w:val="32"/>
        </w:rPr>
      </w:pPr>
      <w:r>
        <w:rPr>
          <w:rFonts w:cs="Times New Roman" w:ascii="Times New Roman" w:hAnsi="Times New Roman"/>
          <w:i/>
          <w:iCs/>
          <w:color w:val="70AD47"/>
          <w:sz w:val="32"/>
          <w:szCs w:val="32"/>
        </w:rPr>
        <w:t>Botkuny 2020</w:t>
      </w:r>
    </w:p>
    <w:p>
      <w:pPr>
        <w:pStyle w:val="Normal"/>
        <w:rPr>
          <w:rFonts w:ascii="Times New Roman" w:hAnsi="Times New Roman" w:cs="Times New Roman"/>
          <w:b/>
          <w:b/>
          <w:bCs/>
          <w:sz w:val="28"/>
          <w:szCs w:val="28"/>
        </w:rPr>
      </w:pPr>
      <w:r>
        <w:rPr>
          <w:rFonts w:cs="Times New Roman" w:ascii="Times New Roman" w:hAnsi="Times New Roman"/>
          <w:b/>
          <w:bCs/>
          <w:sz w:val="28"/>
          <w:szCs w:val="28"/>
        </w:rPr>
        <w:t>SPIS TREŚC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0" w:name="_Hlk36894498"/>
      <w:r>
        <w:rPr>
          <w:rFonts w:cs="Times New Roman" w:ascii="Times New Roman" w:hAnsi="Times New Roman"/>
          <w:sz w:val="28"/>
          <w:szCs w:val="28"/>
        </w:rPr>
        <w:t>I Wstęp</w:t>
      </w:r>
      <w:bookmarkEnd w:id="0"/>
      <w:r>
        <w:rPr>
          <w:rFonts w:cs="Times New Roman" w:ascii="Times New Roman" w:hAnsi="Times New Roman"/>
          <w:sz w:val="28"/>
          <w:szCs w:val="28"/>
        </w:rPr>
        <w:t>………………………………………………………………….... s. 3</w:t>
      </w:r>
    </w:p>
    <w:p>
      <w:pPr>
        <w:pStyle w:val="Normal"/>
        <w:rPr>
          <w:rFonts w:ascii="Times New Roman" w:hAnsi="Times New Roman" w:cs="Times New Roman"/>
          <w:sz w:val="28"/>
          <w:szCs w:val="28"/>
        </w:rPr>
      </w:pPr>
      <w:bookmarkStart w:id="1" w:name="_Hlk36897309"/>
      <w:bookmarkEnd w:id="1"/>
      <w:r>
        <w:rPr>
          <w:rFonts w:cs="Times New Roman" w:ascii="Times New Roman" w:hAnsi="Times New Roman"/>
          <w:sz w:val="28"/>
          <w:szCs w:val="28"/>
        </w:rPr>
        <w:t>II Charakterystyka sołectwa Botkuny</w:t>
      </w:r>
    </w:p>
    <w:p>
      <w:pPr>
        <w:pStyle w:val="Akapitzlist"/>
        <w:numPr>
          <w:ilvl w:val="0"/>
          <w:numId w:val="2"/>
        </w:numPr>
        <w:rPr>
          <w:rFonts w:ascii="Times New Roman" w:hAnsi="Times New Roman" w:cs="Times New Roman"/>
          <w:sz w:val="28"/>
          <w:szCs w:val="28"/>
        </w:rPr>
      </w:pPr>
      <w:bookmarkStart w:id="2" w:name="_Hlk36897309"/>
      <w:bookmarkEnd w:id="2"/>
      <w:r>
        <w:rPr>
          <w:rFonts w:cs="Times New Roman" w:ascii="Times New Roman" w:hAnsi="Times New Roman"/>
          <w:sz w:val="28"/>
          <w:szCs w:val="28"/>
        </w:rPr>
        <w:t>Dane podstawowe……………………………………………… s. 4</w:t>
      </w:r>
    </w:p>
    <w:p>
      <w:pPr>
        <w:pStyle w:val="Akapitzlist"/>
        <w:numPr>
          <w:ilvl w:val="0"/>
          <w:numId w:val="2"/>
        </w:numPr>
        <w:rPr>
          <w:rFonts w:ascii="Times New Roman" w:hAnsi="Times New Roman" w:cs="Times New Roman"/>
          <w:sz w:val="28"/>
          <w:szCs w:val="28"/>
        </w:rPr>
      </w:pPr>
      <w:bookmarkStart w:id="3" w:name="_Hlk36898013"/>
      <w:r>
        <w:rPr>
          <w:rFonts w:cs="Times New Roman" w:ascii="Times New Roman" w:hAnsi="Times New Roman"/>
          <w:sz w:val="28"/>
          <w:szCs w:val="28"/>
        </w:rPr>
        <w:t>Ludnoś</w:t>
      </w:r>
      <w:bookmarkEnd w:id="3"/>
      <w:r>
        <w:rPr>
          <w:rFonts w:cs="Times New Roman" w:ascii="Times New Roman" w:hAnsi="Times New Roman"/>
          <w:sz w:val="28"/>
          <w:szCs w:val="28"/>
        </w:rPr>
        <w:t>ć ……..…………………………………………….…… s. 4</w:t>
      </w:r>
    </w:p>
    <w:p>
      <w:pPr>
        <w:pStyle w:val="Akapitzlist"/>
        <w:numPr>
          <w:ilvl w:val="0"/>
          <w:numId w:val="2"/>
        </w:numPr>
        <w:rPr>
          <w:rFonts w:ascii="Times New Roman" w:hAnsi="Times New Roman" w:cs="Times New Roman"/>
          <w:sz w:val="28"/>
          <w:szCs w:val="28"/>
        </w:rPr>
      </w:pPr>
      <w:bookmarkStart w:id="4" w:name="_Hlk36899484"/>
      <w:r>
        <w:rPr>
          <w:rFonts w:cs="Times New Roman" w:ascii="Times New Roman" w:hAnsi="Times New Roman"/>
          <w:sz w:val="28"/>
          <w:szCs w:val="28"/>
        </w:rPr>
        <w:t>Historia</w:t>
      </w:r>
      <w:bookmarkEnd w:id="4"/>
      <w:r>
        <w:rPr>
          <w:rFonts w:cs="Times New Roman" w:ascii="Times New Roman" w:hAnsi="Times New Roman"/>
          <w:sz w:val="28"/>
          <w:szCs w:val="28"/>
        </w:rPr>
        <w:t>……………………………………………….………… s. 4</w:t>
      </w:r>
    </w:p>
    <w:p>
      <w:pPr>
        <w:pStyle w:val="Akapitzlist"/>
        <w:numPr>
          <w:ilvl w:val="0"/>
          <w:numId w:val="2"/>
        </w:numPr>
        <w:rPr>
          <w:rFonts w:ascii="Times New Roman" w:hAnsi="Times New Roman" w:cs="Times New Roman"/>
          <w:sz w:val="28"/>
          <w:szCs w:val="28"/>
        </w:rPr>
      </w:pPr>
      <w:r>
        <w:rPr>
          <w:rFonts w:cs="Times New Roman" w:ascii="Times New Roman" w:hAnsi="Times New Roman"/>
          <w:sz w:val="28"/>
          <w:szCs w:val="28"/>
        </w:rPr>
        <w:t>Dostępność komunikacyjna …………………………………..... s. 7</w:t>
      </w:r>
    </w:p>
    <w:p>
      <w:pPr>
        <w:pStyle w:val="Normal"/>
        <w:rPr>
          <w:rFonts w:ascii="Times New Roman" w:hAnsi="Times New Roman" w:cs="Times New Roman"/>
          <w:sz w:val="28"/>
          <w:szCs w:val="28"/>
        </w:rPr>
      </w:pPr>
      <w:bookmarkStart w:id="5" w:name="_Hlk37084304"/>
      <w:bookmarkEnd w:id="5"/>
      <w:r>
        <w:rPr>
          <w:rFonts w:cs="Times New Roman" w:ascii="Times New Roman" w:hAnsi="Times New Roman"/>
          <w:sz w:val="28"/>
          <w:szCs w:val="28"/>
        </w:rPr>
        <w:t>III Analiza zasobów sołectwa Botkuny</w:t>
      </w:r>
    </w:p>
    <w:p>
      <w:pPr>
        <w:pStyle w:val="Akapitzlist"/>
        <w:numPr>
          <w:ilvl w:val="0"/>
          <w:numId w:val="5"/>
        </w:numPr>
        <w:rPr>
          <w:rFonts w:ascii="Times New Roman" w:hAnsi="Times New Roman" w:cs="Times New Roman"/>
          <w:sz w:val="28"/>
          <w:szCs w:val="28"/>
        </w:rPr>
      </w:pPr>
      <w:bookmarkStart w:id="6" w:name="_Hlk37084304"/>
      <w:bookmarkEnd w:id="6"/>
      <w:r>
        <w:rPr>
          <w:rFonts w:cs="Times New Roman" w:ascii="Times New Roman" w:hAnsi="Times New Roman"/>
          <w:sz w:val="28"/>
          <w:szCs w:val="28"/>
        </w:rPr>
        <w:t>Środowisko przyrodnicze…………..…………………………… s. 8</w:t>
      </w:r>
    </w:p>
    <w:p>
      <w:pPr>
        <w:pStyle w:val="Akapitzlist"/>
        <w:numPr>
          <w:ilvl w:val="0"/>
          <w:numId w:val="5"/>
        </w:numPr>
        <w:rPr>
          <w:rFonts w:ascii="Times New Roman" w:hAnsi="Times New Roman" w:cs="Times New Roman"/>
          <w:sz w:val="28"/>
          <w:szCs w:val="28"/>
        </w:rPr>
      </w:pPr>
      <w:bookmarkStart w:id="7" w:name="_Hlk37089930"/>
      <w:r>
        <w:rPr>
          <w:rFonts w:cs="Times New Roman" w:ascii="Times New Roman" w:hAnsi="Times New Roman"/>
          <w:sz w:val="28"/>
          <w:szCs w:val="28"/>
        </w:rPr>
        <w:t>Środowisko kulturowe</w:t>
      </w:r>
      <w:bookmarkEnd w:id="7"/>
      <w:r>
        <w:rPr>
          <w:rFonts w:cs="Times New Roman" w:ascii="Times New Roman" w:hAnsi="Times New Roman"/>
          <w:sz w:val="28"/>
          <w:szCs w:val="28"/>
        </w:rPr>
        <w:t>…………………………………............. s. 10</w:t>
      </w:r>
    </w:p>
    <w:p>
      <w:pPr>
        <w:pStyle w:val="Normal"/>
        <w:rPr>
          <w:rFonts w:ascii="Times New Roman" w:hAnsi="Times New Roman" w:cs="Times New Roman"/>
          <w:sz w:val="28"/>
          <w:szCs w:val="28"/>
        </w:rPr>
      </w:pPr>
      <w:r>
        <w:rPr>
          <w:rFonts w:cs="Times New Roman" w:ascii="Times New Roman" w:hAnsi="Times New Roman"/>
          <w:sz w:val="28"/>
          <w:szCs w:val="28"/>
        </w:rPr>
        <w:t>IV Diagnoza możliwości rozwojowych sołectwa</w:t>
      </w:r>
    </w:p>
    <w:p>
      <w:pPr>
        <w:pStyle w:val="Akapitzlist"/>
        <w:numPr>
          <w:ilvl w:val="0"/>
          <w:numId w:val="13"/>
        </w:numPr>
        <w:rPr>
          <w:rFonts w:ascii="Times New Roman" w:hAnsi="Times New Roman" w:cs="Times New Roman"/>
          <w:sz w:val="28"/>
          <w:szCs w:val="28"/>
        </w:rPr>
      </w:pPr>
      <w:r>
        <w:rPr>
          <w:rFonts w:cs="Times New Roman" w:ascii="Times New Roman" w:hAnsi="Times New Roman"/>
          <w:sz w:val="28"/>
          <w:szCs w:val="28"/>
        </w:rPr>
        <w:t>Analiza SWOT…………………………………………………. s. 10</w:t>
      </w:r>
    </w:p>
    <w:p>
      <w:pPr>
        <w:pStyle w:val="Normal"/>
        <w:rPr>
          <w:rFonts w:ascii="Times New Roman" w:hAnsi="Times New Roman" w:cs="Times New Roman"/>
          <w:sz w:val="28"/>
          <w:szCs w:val="28"/>
        </w:rPr>
      </w:pPr>
      <w:bookmarkStart w:id="8" w:name="_Hlk37092599"/>
      <w:r>
        <w:rPr>
          <w:rFonts w:cs="Times New Roman" w:ascii="Times New Roman" w:hAnsi="Times New Roman"/>
          <w:sz w:val="28"/>
          <w:szCs w:val="28"/>
        </w:rPr>
        <w:t>V Planowane kierunki rozwoju</w:t>
      </w:r>
    </w:p>
    <w:p>
      <w:pPr>
        <w:pStyle w:val="Akapitzlist"/>
        <w:numPr>
          <w:ilvl w:val="0"/>
          <w:numId w:val="9"/>
        </w:numPr>
        <w:rPr>
          <w:rFonts w:ascii="Times New Roman" w:hAnsi="Times New Roman" w:cs="Times New Roman"/>
          <w:sz w:val="28"/>
          <w:szCs w:val="28"/>
        </w:rPr>
      </w:pPr>
      <w:bookmarkStart w:id="9" w:name="_Hlk37092599"/>
      <w:r>
        <w:rPr>
          <w:rFonts w:cs="Times New Roman" w:ascii="Times New Roman" w:hAnsi="Times New Roman"/>
          <w:sz w:val="28"/>
          <w:szCs w:val="28"/>
        </w:rPr>
        <w:t>Wizja rozwoju sołectwa Botkuny</w:t>
      </w:r>
      <w:bookmarkEnd w:id="9"/>
      <w:r>
        <w:rPr>
          <w:rFonts w:cs="Times New Roman" w:ascii="Times New Roman" w:hAnsi="Times New Roman"/>
          <w:sz w:val="28"/>
          <w:szCs w:val="28"/>
        </w:rPr>
        <w:t>……………………..……….. s. 12</w:t>
      </w:r>
    </w:p>
    <w:p>
      <w:pPr>
        <w:pStyle w:val="Akapitzlist"/>
        <w:numPr>
          <w:ilvl w:val="0"/>
          <w:numId w:val="9"/>
        </w:numPr>
        <w:rPr>
          <w:rFonts w:ascii="Times New Roman" w:hAnsi="Times New Roman" w:cs="Times New Roman"/>
          <w:sz w:val="28"/>
          <w:szCs w:val="28"/>
        </w:rPr>
      </w:pPr>
      <w:bookmarkStart w:id="10" w:name="_Hlk37093095"/>
      <w:r>
        <w:rPr>
          <w:rFonts w:cs="Times New Roman" w:ascii="Times New Roman" w:hAnsi="Times New Roman"/>
          <w:sz w:val="28"/>
          <w:szCs w:val="28"/>
        </w:rPr>
        <w:t>Cele  i działania</w:t>
      </w:r>
      <w:bookmarkEnd w:id="10"/>
      <w:r>
        <w:rPr>
          <w:rFonts w:cs="Times New Roman" w:ascii="Times New Roman" w:hAnsi="Times New Roman"/>
          <w:sz w:val="28"/>
          <w:szCs w:val="28"/>
        </w:rPr>
        <w:t>……………………..………………………….. s. 12</w:t>
      </w:r>
    </w:p>
    <w:p>
      <w:pPr>
        <w:pStyle w:val="Akapitzlist"/>
        <w:numPr>
          <w:ilvl w:val="0"/>
          <w:numId w:val="9"/>
        </w:numPr>
        <w:rPr>
          <w:rFonts w:ascii="Times New Roman" w:hAnsi="Times New Roman" w:cs="Times New Roman"/>
          <w:sz w:val="28"/>
          <w:szCs w:val="28"/>
        </w:rPr>
      </w:pPr>
      <w:bookmarkStart w:id="11" w:name="_Hlk37093761"/>
      <w:r>
        <w:rPr>
          <w:rFonts w:cs="Times New Roman" w:ascii="Times New Roman" w:hAnsi="Times New Roman"/>
          <w:sz w:val="28"/>
          <w:szCs w:val="28"/>
        </w:rPr>
        <w:t>Oczekiwane efekty działań</w:t>
      </w:r>
      <w:bookmarkEnd w:id="11"/>
      <w:r>
        <w:rPr>
          <w:rFonts w:cs="Times New Roman" w:ascii="Times New Roman" w:hAnsi="Times New Roman"/>
          <w:sz w:val="28"/>
          <w:szCs w:val="28"/>
        </w:rPr>
        <w:t>………………………………………s. 12</w:t>
      </w:r>
    </w:p>
    <w:p>
      <w:pPr>
        <w:pStyle w:val="Normal"/>
        <w:rPr>
          <w:rFonts w:ascii="Times New Roman" w:hAnsi="Times New Roman" w:cs="Times New Roman"/>
          <w:sz w:val="28"/>
          <w:szCs w:val="28"/>
        </w:rPr>
      </w:pPr>
      <w:bookmarkStart w:id="12" w:name="_Hlk37093956"/>
      <w:bookmarkEnd w:id="12"/>
      <w:r>
        <w:rPr>
          <w:rFonts w:cs="Times New Roman" w:ascii="Times New Roman" w:hAnsi="Times New Roman"/>
          <w:sz w:val="28"/>
          <w:szCs w:val="28"/>
        </w:rPr>
        <w:t>VI Harmonogram realizacji przedsięwzięć w ramach odnowy sołectwa</w:t>
      </w:r>
    </w:p>
    <w:p>
      <w:pPr>
        <w:pStyle w:val="Akapitzlist"/>
        <w:numPr>
          <w:ilvl w:val="0"/>
          <w:numId w:val="11"/>
        </w:numPr>
        <w:rPr>
          <w:rFonts w:ascii="Times New Roman" w:hAnsi="Times New Roman" w:cs="Times New Roman"/>
          <w:sz w:val="28"/>
          <w:szCs w:val="28"/>
        </w:rPr>
      </w:pPr>
      <w:r>
        <w:rPr>
          <w:rFonts w:cs="Times New Roman" w:ascii="Times New Roman" w:hAnsi="Times New Roman"/>
          <w:sz w:val="28"/>
          <w:szCs w:val="28"/>
        </w:rPr>
        <w:t xml:space="preserve">Szczegółowy harmonogram realizacji </w:t>
      </w:r>
    </w:p>
    <w:p>
      <w:pPr>
        <w:pStyle w:val="Akapitzlist"/>
        <w:ind w:left="1068" w:hanging="0"/>
        <w:rPr>
          <w:rFonts w:ascii="Times New Roman" w:hAnsi="Times New Roman" w:cs="Times New Roman"/>
          <w:sz w:val="28"/>
          <w:szCs w:val="28"/>
        </w:rPr>
      </w:pPr>
      <w:bookmarkStart w:id="13" w:name="_Hlk37093956"/>
      <w:bookmarkEnd w:id="13"/>
      <w:r>
        <w:rPr>
          <w:rFonts w:cs="Times New Roman" w:ascii="Times New Roman" w:hAnsi="Times New Roman"/>
          <w:sz w:val="28"/>
          <w:szCs w:val="28"/>
        </w:rPr>
        <w:t>projektów ……………………………………………………   .. s. 13</w:t>
      </w:r>
    </w:p>
    <w:p>
      <w:pPr>
        <w:pStyle w:val="Normal"/>
        <w:rPr/>
      </w:pPr>
      <w:bookmarkStart w:id="14" w:name="_Hlk37096190"/>
      <w:r>
        <w:rPr>
          <w:rFonts w:cs="Times New Roman" w:ascii="Times New Roman" w:hAnsi="Times New Roman"/>
          <w:sz w:val="28"/>
          <w:szCs w:val="28"/>
        </w:rPr>
        <w:t xml:space="preserve">VII </w:t>
      </w:r>
      <w:bookmarkEnd w:id="14"/>
      <w:r>
        <w:rPr>
          <w:rFonts w:cs="Times New Roman" w:ascii="Times New Roman" w:hAnsi="Times New Roman"/>
          <w:sz w:val="28"/>
          <w:szCs w:val="28"/>
        </w:rPr>
        <w:t xml:space="preserve">Monitorowanie i nadzór realizacji Planu Odnowy Sołectwa Botkun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lityka informacyjna sołectwa. …………………………………….. s. 14</w:t>
      </w:r>
    </w:p>
    <w:p>
      <w:pPr>
        <w:pStyle w:val="Normal"/>
        <w:rPr>
          <w:rFonts w:ascii="Times New Roman" w:hAnsi="Times New Roman" w:cs="Times New Roman"/>
          <w:sz w:val="28"/>
          <w:szCs w:val="28"/>
        </w:rPr>
      </w:pPr>
      <w:bookmarkStart w:id="15" w:name="_Hlk37096878"/>
      <w:r>
        <w:rPr>
          <w:rFonts w:cs="Times New Roman" w:ascii="Times New Roman" w:hAnsi="Times New Roman"/>
          <w:sz w:val="28"/>
          <w:szCs w:val="28"/>
        </w:rPr>
        <w:t>VIII Podsumowanie</w:t>
      </w:r>
      <w:bookmarkEnd w:id="15"/>
      <w:r>
        <w:rPr>
          <w:rFonts w:cs="Times New Roman" w:ascii="Times New Roman" w:hAnsi="Times New Roman"/>
          <w:sz w:val="28"/>
          <w:szCs w:val="28"/>
        </w:rPr>
        <w:t>………………………………………………………...s.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Wstę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Odnowa wsi to kierunek rozwoju obszarów wiejskich łączący w sobie szacunek dla tradycji </w:t>
        <w:br/>
        <w:t xml:space="preserve">z potrzebą szukania miejsca dla wsi w zmieniającym się świecie. Odnowa wsi jest procesem, stałym dopasowywaniem się do społecznych i gospodarczych, wewnętrznych i zewnętrznych zmian. Prowadzić ona powinna do całościowego kształtowania warunków życia mieszkańców w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nowa i rozwój wsi jest wypadkową wielu działań, wśród których pierwsze miejsce zajmuje aktywność, zaangażowanie i solidarna postawa mieszkańców, dlatego też w przygotowaniu Planu Odnowy od samego początku uczestniczyli aktywnie mieszkańcy sołectwa Botku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jest jednym z elementów wpływających na rozwój, odnowę wsi oraz poprawę warunków pracy i życia mieszkańc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niejsze opracowanie zawiera charakterystykę sołectwa, analizę zasobów służącą przedstawieniu stanu rzeczywistego, analizę SWOT, planowane kierunki rozwoju, a także zakładane przedsięwzięcia wraz z szacunkowymi kosztami. Dokument ten poprzez realizację wskazanych w nim przedsięwzięć przyczyni się do podniesienia standardu życia mieszkańców sołectwa Botkuny oraz zwiększy jego atrakcyjnoś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n Odnowy zawiera działania długofalowe, określone w horyzoncie czasowym na lata 2020 –2027. Jest planem otwartym stwarzającym możliwość aktualizacji w zależności od potrzeb społecznych </w:t>
        <w:br/>
        <w:t xml:space="preserve">i uwarunkowań finansowych. Oznacza to, że mogą być dopisywane nowe zadania, a także to, że może zmienić się kolejność ich realizacji w zależności od uruchomienia i dostępu do funduszy zewnętr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Charakterystyka sołectwa Botkuny</w:t>
      </w:r>
    </w:p>
    <w:p>
      <w:pPr>
        <w:pStyle w:val="Akapitzlist"/>
        <w:numPr>
          <w:ilvl w:val="0"/>
          <w:numId w:val="8"/>
        </w:numP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Dane podstaw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łectwo Botkuny położone jest w północno-wschodniej części województwa warmińsko-mazurskiego, w pobliżu granicy państwowej z obwodem kaliningradzkim Federacji Rosyjskiej, około 3 km na wschód od Gołdapi, w powiecie gołdapskim. Sołectwo Botkuny jest jednym z 32 sołectw przynależnych do Gminy Gołdap.  W jego skład wchodzą następujące miejscowości: Botkuny, Bronisze, Czarnowo Wielkie, Jurkiszki, Kolniszki, Szyliny.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11"/>
        </w:numP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udnoś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łectwo Botkuny zamieszkuje 448 osób. Dane z 31.12.2019 r. podają następującą liczbę ludności </w:t>
        <w:br/>
        <w:t>w poszczególnych miejscowościach wchodzących w skład sołectwa Botku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otkuny- 129 mieszkańc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urkiszki- 115 mieszkańc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ronisze – 81 mieszkańc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zarnowo Wielkie – 14 mieszkańców,</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olniszki – 109 mieszkańc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łeczność ta charakteryzuje się wysokim zróżnicowaniem wiekowym. Także struktura zawodowa nie jest jednorodna. Z jednej strony z uwagi na brak na terenie miejscowości jakiegokolwiek zakładu pracy większość mieszkańców znalazło zatrudnienie w okolicznych zakładach pracy w Gołdapi </w:t>
        <w:br/>
        <w:t xml:space="preserve">i pobliskich miastach, z drugiej zaś strony część mieszkańców trudni się rolnictwem. Nie bez znaczenia również w tej kwestii jest emigracja za pracą za granicę. Pozostała grupa przebywa </w:t>
        <w:br/>
        <w:t xml:space="preserve">od wielu lat na bezrobociu. Źródłem utrzymania mieszkańców sołectwa Botkuny są także, renty, zasiłki dla bezrobotnych, zasiłki pomocy społecznej. </w:t>
      </w:r>
    </w:p>
    <w:p>
      <w:pPr>
        <w:pStyle w:val="Akapitzlist"/>
        <w:ind w:left="0" w:firstLine="708"/>
        <w:rPr>
          <w:rFonts w:ascii="Times New Roman" w:hAnsi="Times New Roman" w:cs="Times New Roman"/>
          <w:b/>
          <w:b/>
          <w:bCs/>
          <w:sz w:val="24"/>
          <w:szCs w:val="24"/>
        </w:rPr>
      </w:pPr>
      <w:r>
        <w:rPr>
          <w:rFonts w:cs="Times New Roman" w:ascii="Times New Roman" w:hAnsi="Times New Roman"/>
          <w:sz w:val="28"/>
          <w:szCs w:val="28"/>
        </w:rPr>
        <w:t xml:space="preserve">3. </w:t>
      </w:r>
      <w:r>
        <w:rPr>
          <w:rFonts w:cs="Times New Roman" w:ascii="Times New Roman" w:hAnsi="Times New Roman"/>
          <w:b/>
          <w:bCs/>
          <w:sz w:val="28"/>
          <w:szCs w:val="28"/>
          <w:u w:val="single"/>
        </w:rPr>
        <w:t>Histori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otkuny</w:t>
      </w:r>
      <w:r>
        <w:rPr>
          <w:rFonts w:cs="Times New Roman" w:ascii="Times New Roman" w:hAnsi="Times New Roman"/>
          <w:sz w:val="24"/>
          <w:szCs w:val="24"/>
        </w:rPr>
        <w:t xml:space="preserve"> - wieś sołecka, powstała w ramach kolonizacji północno-wschodnich obszarów Prus Książęcych. W 1570 roku dwaj przybysze z okolic Ełku, Maciej Klenioszewski i Marek Pietrowicz, zakupili od starostwa węgorzewskiego pięć łanów sołeckich. Mieli oni za zadanie założyć </w:t>
        <w:br/>
        <w:t xml:space="preserve">na 50 łanach nad strumykiem Jarka wieś czynszową. Było ono dość łatwe, ponieważ 40 łanów zasiedlali już wówczas chłopi, prawdopodobnie pochodzących z Litwy (nazwa wsi również wywodzi się z języka litewskiego). Niedługo po założeniu wsi powstała w Botkunach karczma. Na początku XX wieku w Botkunach wybudowano dworzec kolejowy na linii Żytkiejmy - Gołdap - Węgorzewo, zniszczonej pod koniec II wojny światowej. Sama wieś w tym okresie również uległa zniszczeniu. Liczba mieszkańców w poszczególnych latach: 1857 r. - 763 osoby, 1933 r. - 805 osób, 1939 r. - 833 osoby. Rosnąca z roku na rok liczba mieszkańców wskazywała na szybki rozwój tejże miejscowości.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Jurkiszki </w:t>
      </w:r>
      <w:r>
        <w:rPr>
          <w:rFonts w:cs="Times New Roman" w:ascii="Times New Roman" w:hAnsi="Times New Roman"/>
          <w:sz w:val="24"/>
          <w:szCs w:val="24"/>
        </w:rPr>
        <w:t xml:space="preserve">- niemiecka nazwa Jörkischken, potem Jarkental, po 1945 także Jędrzejów. Była już </w:t>
        <w:br/>
        <w:t>w 1539-1542 zamieszkała przez 2-3 gospodarzy. W 1895 roku odnotowano tam 322 mieszkańców (323 ha, 31 budynków mieszkalnych, 72 gospodarstwa domowe), a w 1939 roku - 335 mieszkańców</w:t>
        <w:br/>
        <w:t xml:space="preserve">( 41 gospodarstw rolnych, w tym 19 o pow. 0,5-5 ha, 92 gospodarstwa domowe). </w:t>
      </w:r>
    </w:p>
    <w:p>
      <w:pPr>
        <w:pStyle w:val="Normal"/>
        <w:jc w:val="both"/>
        <w:rPr>
          <w:rFonts w:ascii="Times New Roman" w:hAnsi="Times New Roman" w:cs="Times New Roman"/>
          <w:sz w:val="24"/>
          <w:szCs w:val="24"/>
        </w:rPr>
      </w:pPr>
      <w:r>
        <w:rPr>
          <w:lang w:val="en-US" w:eastAsia="en-US"/>
        </w:rPr>
        <w:drawing>
          <wp:inline distT="0" distB="0" distL="0" distR="0">
            <wp:extent cx="5763895" cy="2911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 r="-4" b="-5"/>
                    <a:stretch>
                      <a:fillRect/>
                    </a:stretch>
                  </pic:blipFill>
                  <pic:spPr bwMode="auto">
                    <a:xfrm>
                      <a:off x="0" y="0"/>
                      <a:ext cx="5763895" cy="29114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Mapa z 1939r. wydawnictwo „Ortsatlas der Dörfer der Rominter Heide” (Atlas okolic Puszczy Rominckiej) autorstwa Wolfganga Rothe</w:t>
      </w:r>
    </w:p>
    <w:p>
      <w:pPr>
        <w:pStyle w:val="Normal"/>
        <w:rPr>
          <w:rFonts w:ascii="Times New Roman" w:hAnsi="Times New Roman" w:cs="Times New Roman"/>
          <w:sz w:val="20"/>
          <w:szCs w:val="20"/>
        </w:rPr>
      </w:pPr>
      <w:r>
        <w:rPr>
          <w:rFonts w:cs="Times New Roman" w:ascii="Times New Roman" w:hAnsi="Times New Roman"/>
          <w:sz w:val="20"/>
          <w:szCs w:val="20"/>
        </w:rPr>
        <w:t>Powierzchnia 325 ha w 1939 r. Liczba mieszkańców: 335</w:t>
        <w:br/>
        <w:t>A Piekarnia</w:t>
        <w:br/>
        <w:t>B Szkoła</w:t>
        <w:br/>
        <w:t xml:space="preserve">C Karczma </w:t>
        <w:br/>
        <w:t>D Kuźnia</w:t>
        <w:br/>
        <w:t>E Leśniczówka</w:t>
        <w:br/>
        <w:t>F Sklep spożywczy</w:t>
        <w:br/>
        <w:t>G Cmentarze – stary i nowy</w:t>
        <w:br/>
        <w:t>H Staw przeciwpożarowy „Czarel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cnie z dawnej wsi pozostało niewiele. Intensywniejsza zabudowa to powstałe w latach osiedle nadleśnictwa. Pozostał charakterystyczny układ dróg łączących osady, z których część do dziś wykorzystywana jest jako drogi leśn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Kolniszki </w:t>
      </w:r>
      <w:r>
        <w:rPr>
          <w:rFonts w:cs="Times New Roman" w:ascii="Times New Roman" w:hAnsi="Times New Roman"/>
          <w:sz w:val="24"/>
          <w:szCs w:val="24"/>
        </w:rPr>
        <w:t xml:space="preserve">(osada popegeerowska) – leżą we wschodniej części gminy Gołdap, przy drodze Botkuny – Górne, przynależą do sołectwa Botkuny. Nazwa miejscowości Kolniszki jest pochodzenia litewskiego. Pierwsze informacje o założeniu Kolniszek wskazują na rok w roku 1500. Podczas spisu powszechnego w 1895 roku w Kolniszkach (Collnischken) żyło 430 mieszkańców, którzy mieszkali w 51 domach. W 1910 roku w Kolniszkach było 360 osób, w 1933 było 459 osób. Według spisu </w:t>
        <w:br/>
        <w:t xml:space="preserve">z 7 maja 1939 roku w Kolniszkach mieszkały 432 osoby. W roku 1731 osiedliło się na Litwie Pruskiej oraz w północnej części Mazur 20 000 protestantów, wypędzonych z diecezji salzburskiej. Salzburczycy przeważali lub stanowili poważny odsetek ludności również w Kolniszkach. Podczas </w:t>
        <w:br/>
        <w:t xml:space="preserve">I Wojny Światowej Kolniszki zostały zajęte przez Rosjan i były okupowane przez dłuższy czas. Większość mieszkańców powróciła do Kolniszek w marcu 1915 roku. Domy zostały zniszczone, bydło zabite i zniszczone ziarno. Dla mieszkańców nastał trudny okres. W 1780 roku została utworzona szkoła. Od 1801 roku w Kolniszkach szkoła miała swój własny budynek. Nauczyciel Lottermoser od 1863 roku zaczął prowadzić lokalną kronikę. Kronika była stale aktualizowana </w:t>
        <w:br/>
        <w:t xml:space="preserve">i w 1944 roku została zabrana (podczas ucieczki) przez nauczyciela Krause. </w:t>
      </w:r>
    </w:p>
    <w:p>
      <w:pPr>
        <w:pStyle w:val="Normal"/>
        <w:jc w:val="both"/>
        <w:rPr>
          <w:rFonts w:ascii="Times New Roman" w:hAnsi="Times New Roman" w:cs="Times New Roman"/>
          <w:sz w:val="24"/>
          <w:szCs w:val="24"/>
        </w:rPr>
      </w:pPr>
      <w:r>
        <w:rPr>
          <w:lang w:val="en-US" w:eastAsia="en-US"/>
        </w:rPr>
        <w:drawing>
          <wp:inline distT="0" distB="0" distL="0" distR="0">
            <wp:extent cx="5833745" cy="274193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8" t="-11" r="-8" b="-11"/>
                    <a:stretch>
                      <a:fillRect/>
                    </a:stretch>
                  </pic:blipFill>
                  <pic:spPr bwMode="auto">
                    <a:xfrm>
                      <a:off x="0" y="0"/>
                      <a:ext cx="5833745" cy="2741930"/>
                    </a:xfrm>
                    <a:prstGeom prst="rect">
                      <a:avLst/>
                    </a:prstGeom>
                  </pic:spPr>
                </pic:pic>
              </a:graphicData>
            </a:graphic>
          </wp:inline>
        </w:drawing>
      </w:r>
    </w:p>
    <w:p>
      <w:pPr>
        <w:pStyle w:val="Normal"/>
        <w:jc w:val="both"/>
        <w:rPr>
          <w:rFonts w:ascii="Times New Roman" w:hAnsi="Times New Roman" w:cs="Times New Roman"/>
          <w:sz w:val="20"/>
          <w:szCs w:val="20"/>
        </w:rPr>
      </w:pPr>
      <w:r>
        <w:rPr>
          <w:rStyle w:val="Emphasis"/>
        </w:rPr>
        <w:t>Szkoła w Kolniszkach zdjęcie z lat 1920 – 1930 (http://www.bildarchiv-ostpreusse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yczyny polityczne i ideologiczne doprowadziły do tego, że 16 lipca 1938 roku Collnischken przemianowano na Burgfelde. Znaleziono następujące pisownie nazw miejscowości Kolniszki: Schloßberg – 1590, Cöllnischken – 1736, Collnischken – 1871, Kollnischken – 1907. W 1874 roku Kolniszki należały do gminy Gołdap Młyn, później do gminy Botkuny.</w:t>
      </w:r>
      <w:r>
        <w:rPr>
          <w:rFonts w:cs="Arial" w:ascii="Arial" w:hAnsi="Arial"/>
          <w:color w:val="2D2D2D"/>
          <w:sz w:val="24"/>
          <w:szCs w:val="24"/>
          <w:shd w:fill="FFFFFF" w:val="clear"/>
        </w:rPr>
        <w:t xml:space="preserve"> </w:t>
      </w:r>
      <w:r>
        <w:rPr>
          <w:rFonts w:cs="Times New Roman" w:ascii="Times New Roman" w:hAnsi="Times New Roman"/>
          <w:sz w:val="24"/>
          <w:szCs w:val="24"/>
        </w:rPr>
        <w:t xml:space="preserve">Rolnik Otto Schmidt </w:t>
        <w:br/>
        <w:t xml:space="preserve">od 9 maja 1923 roku objął urząd naczelnika w gminie Botkuny (oficjalne przekazanie i objecie urzędu odbyło się 1 lipca 1923 roku). Ponownie objął urząd naczelnika 30 maja 1930 roku i pełnił </w:t>
        <w:br/>
        <w:t xml:space="preserve">go do 7 lipca 1933 roku. Po wojnie Kolniszki znajdowały się w gromadzie Górne. Po wojnie – dwa majątki (108 i 101ha) przejęły PNZ, całkowicie zdewastowane, w 1946 uznane za martwe </w:t>
        <w:br/>
        <w:t xml:space="preserve">i przewidziane do parcelacji; od 1949 roku PGR w zespole Piękna Góra. Po likwidacji PGR budynki </w:t>
        <w:br/>
        <w:t xml:space="preserve">i ziemię przejęła spółka „Romi– Agro”. Kolniszki (PGR) należały do Gołdapskiego RKR. W 1570 roku zaczął się spór między Kolniszkami a Górnem o przynależność do parafii i w 1591 roku Kolniszki zostały przypisane do kościoła w Gołdapi (później nazwanego Alte Kirche) i należały </w:t>
        <w:br/>
        <w:t>do niego do 1945 roku. Obecnie Kolniszki należą do parafii w Górnem.</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ronisze</w:t>
      </w:r>
      <w:r>
        <w:rPr>
          <w:rFonts w:cs="Times New Roman" w:ascii="Times New Roman" w:hAnsi="Times New Roman"/>
          <w:sz w:val="24"/>
          <w:szCs w:val="24"/>
        </w:rPr>
        <w:t xml:space="preserve"> – niem. Bronischen , później Wittichsfelde, po 1945 Podpole lub Błotno; wieś popegeerowska w środkowo wsch. części gm. Gołdap , nad rzeką Jarką , przy nieczynnej linii kolejowej Gołdap -Olecko. Nazwa pochodzi od imienia osobowego Bronisz (Bronisław). Znajduje się tu zabytkowy cmentarz ew. z XIX w ( zniszczon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zarnowo Wielkie – </w:t>
      </w:r>
      <w:r>
        <w:rPr>
          <w:rFonts w:cs="Times New Roman" w:ascii="Times New Roman" w:hAnsi="Times New Roman"/>
          <w:sz w:val="24"/>
          <w:szCs w:val="24"/>
        </w:rPr>
        <w:t xml:space="preserve">dawniej  także Czarnowo Średnie lub Czarnowken, od 1938 roku osada leśna      (robotników leśnych) w płn.-wsch. części gm. Gołdap, nad rzeką Czarną w Puszczy Rominckiej </w:t>
        <w:br/>
        <w:t>w pobliżu granic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zyliny –</w:t>
      </w:r>
      <w:r>
        <w:rPr>
          <w:rFonts w:cs="Times New Roman" w:ascii="Times New Roman" w:hAnsi="Times New Roman"/>
          <w:sz w:val="24"/>
          <w:szCs w:val="24"/>
        </w:rPr>
        <w:t xml:space="preserve"> niem. Schillinnen , po 1945r. Żyliny; osada leśna  na płn. gm. Gołdap w pobliżu wsch. brzegu jez. Gołdap w puszczy Rominckiej. Aktualnie niezamieszkana.</w:t>
      </w:r>
    </w:p>
    <w:p>
      <w:pPr>
        <w:pStyle w:val="List"/>
        <w:ind w:left="1068" w:hanging="0"/>
        <w:rPr>
          <w:u w:val="single"/>
          <w:lang w:bidi="zxx"/>
        </w:rPr>
      </w:pPr>
      <w:r>
        <w:rPr>
          <w:u w:val="single"/>
          <w:lang w:bidi="zxx"/>
        </w:rPr>
        <w:t xml:space="preserve">4. </w:t>
      </w:r>
      <w:r>
        <w:rPr>
          <w:b/>
          <w:bCs/>
          <w:u w:val="single"/>
          <w:lang w:bidi="zxx"/>
        </w:rPr>
        <w:t>Dostępność komunikacyjna</w:t>
      </w:r>
      <w:r>
        <w:rPr>
          <w:u w:val="single"/>
          <w:lang w:bidi="zxx"/>
        </w:rPr>
        <w:t xml:space="preserve">. </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Przez Sołectwo Botkuny  od Gołdapi w stronę gminy Dubeninki przebiega  droga wojewódzka nr 651. </w:t>
        <w:br/>
      </w:r>
      <w:r>
        <w:rPr>
          <w:rFonts w:cs="Times New Roman" w:ascii="Times New Roman" w:hAnsi="Times New Roman"/>
          <w:sz w:val="24"/>
          <w:szCs w:val="24"/>
        </w:rPr>
        <w:t xml:space="preserve">W ramach rządowego programu przebudowy dróg lokalnych na lata 2008-2012 wykonano modernizację drogi łączącej Botkuny z Kolniszkami, a następnie drugi odcinek drogi, który połączył Górne z Kolniszkami. Dzięki tym przedsięwzięciom powstało utwardzone połączenie asfaltowe </w:t>
        <w:br/>
        <w:t xml:space="preserve">od drogi nr 65 do drogi 651. Od tej drogi odchodzą jeszcze dwie drogi o nawierzchni żwirowej </w:t>
        <w:br/>
        <w:t>w stronę miejscowości Kozaki (do drogi nr 65 - krajowa) oraz droga żwirowa do miejscowości Bronisze.</w:t>
      </w:r>
    </w:p>
    <w:p>
      <w:pPr>
        <w:pStyle w:val="Normal"/>
        <w:rPr>
          <w:rFonts w:ascii="Times New Roman" w:hAnsi="Times New Roman" w:cs="Times New Roman"/>
          <w:b/>
          <w:b/>
          <w:bCs/>
          <w:sz w:val="28"/>
          <w:szCs w:val="28"/>
        </w:rPr>
      </w:pPr>
      <w:r>
        <w:rPr>
          <w:rFonts w:cs="Times New Roman" w:ascii="Times New Roman" w:hAnsi="Times New Roman"/>
          <w:b/>
          <w:bCs/>
          <w:sz w:val="28"/>
          <w:szCs w:val="28"/>
        </w:rPr>
        <w:t>III Analiza zasobów sołectwa Botkuny</w:t>
      </w:r>
    </w:p>
    <w:p>
      <w:pPr>
        <w:pStyle w:val="Akapitzlist"/>
        <w:numPr>
          <w:ilvl w:val="0"/>
          <w:numId w:val="3"/>
        </w:numPr>
        <w:jc w:val="both"/>
        <w:rPr>
          <w:rFonts w:ascii="Times New Roman" w:hAnsi="Times New Roman" w:cs="Times New Roman"/>
          <w:sz w:val="24"/>
          <w:szCs w:val="24"/>
          <w:u w:val="single"/>
        </w:rPr>
      </w:pPr>
      <w:r>
        <w:rPr>
          <w:rFonts w:cs="Times New Roman" w:ascii="Times New Roman" w:hAnsi="Times New Roman"/>
          <w:sz w:val="28"/>
          <w:szCs w:val="28"/>
          <w:u w:val="single"/>
        </w:rPr>
        <w:t xml:space="preserve">Środowisko przyrodnicz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6" w:name="_Hlk37089975"/>
      <w:bookmarkStart w:id="17" w:name="_Hlk37089975"/>
      <w:bookmarkEnd w:id="17"/>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dzaj zasobu</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is zasobu, jakim sołectwo dysponu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ory krajobrazu</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współczesną rzeźbę terenu wpływ miał przede wszystkim lodowiec, który wycofał się z naszego terenu około dwunastu tysięcy lat temu. Osady, które pozostały po jego stopnieniu, utworzyły urozmaicony krajobraz pełen wzgórz, jezior i rzek. Taki typ krajobrazu nazywamy młodoglacjalnym. Ze względu </w:t>
              <w:br/>
              <w:t>na znaczne wysokości teren położony miedzy Węgorzewem, Gołdapią a Oleckiem nazywany jest Mazurami Garbatymi.</w:t>
            </w:r>
            <w:r>
              <w:rPr/>
              <w:t xml:space="preserve"> </w:t>
            </w:r>
            <w:r>
              <w:rPr>
                <w:rFonts w:cs="Times New Roman" w:ascii="Times New Roman" w:hAnsi="Times New Roman"/>
                <w:sz w:val="24"/>
                <w:szCs w:val="24"/>
              </w:rPr>
              <w:t>Istnieją tu doskonałe warunki do wypoczynku, tak letniego jak i zimowego. Dzięki niskiemu uprzemysłowieniu przyroda zachowała tu swoje nieskażone bogactwo. Większość obszaru sołectwa to tereny pagórkowate nad którymi wznosi się pięknie położona Zameczna Góra (267,9m n.p.m.)w okolicy Kolniszek. Jest to polodowcowa morena czołowa. Na jej szczycie około tysiąc lat temu istniał gród obronny. Ze wzgórza roztacza się wspaniały widok na okolicę.</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ory klimatu</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racji położenia geograficznego występuje tu klimat o cechach kontynentalnych, wyróżniający go wśród innych regionów kraju. Obszar, na którym położone jest sołectwo, jest najchłodniejszym fragmentem województwa. Następstwem wpływów kontynenta-      lnych jest długa i mroźna zima, trwająca średnio około 120 dni, krótkie lato oraz najdłuższy okres zalegania pokrywy śnieżnej (szczególnie w rejonie Gołdapi) – około 100 dn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ory szaty roślinnej, świat zwierzęcy</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okolicy występują formy ochrony przyrody, takie jak: obszary chronionego krajobrazu, zespoły przyrodniczo- krajobrazowe, park krajobrazowy, rezerwaty przyrody, pomniki przyrody i obszary Natura 2000. Na terenie sołectwa Botkuny znajduje się obszar chroniony Puszczy Rominckiej: to pas szerokości od 0,5 km </w:t>
              <w:br/>
              <w:t xml:space="preserve">do 5 km otaczający Puszczę Romincką od wschodu i południa. Zajmuje tereny otwarte, o urozmaiconej, polodowcowej rzeźbie terenu i dużych wysokościach względnych, użytkowane rolniczo. Mechacz Wielki to rezerwat przyrody leśno-torfowiskowy </w:t>
              <w:br/>
              <w:t>o powierzchni prawie 150 ha.  Torfowisko Mechacz Wielki to jedno                                    z największych i najlepiej zachowanych torfowisk wysokich                        w Polsce. Na terenie sołectwa Botkuny wśród lasów oraz terenów porośniętych krzakami i podmokłych można spotkać różne gatunki zwierząt: łosia, jelenia, dzika, wilka szarego ,lisa, borsuka, jenota                    i wiele in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 przyrodnicze Puszczy Rominckiej oraz pozostałych terenów sołectwa sprawiają, że okoliczna fauna i flora jest bogata                 i różnorod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dy powierzchni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rka – rzeka III rzędu, górny odcinek Gołdapy o długości 32,4 km. Powierzchnia zlewni wynosi 237,1 km². Za początek rzeki uważa się ciek wypływający koło Szarejek. Jarka posiada trzy dopływy prawobrzeżne z jezior: Bitkowskiego, Czarnego i Rakówek, a także trzy dopływy lewobrzeżne: dopływ z Kowali Oleckich, dopływ                      z Pogorzeli oraz Górny Poto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dy podziemne, sieć wodociągowa</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eć wodociągowa na terenie Gminy ma długość 245,6 km. Gmina jest całkowicie zwodociągowana w 91,5 %. Istniejące zasoby wód podziemnych o dobrej jakości umożliwiają wykorzystanie jej </w:t>
              <w:br/>
              <w:t>do celów zaopatrzenia ludności. Wydajność istniejących ujęć wody jest wystarczająca dla zaspokojenia potrzeb Gminy. Zatwierdzone zasoby eksploatacyjne wód podziemnych oraz możliwość jej ujmowania nie stanowią bariery rozwojowej Gmin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eby, kopaliny, bud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logicz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mina Gołdap jest gminą uzdrowiskową, co nakłada na nią obowiązek podjęcia szczególnych zadań mających na celu przeciwdziałanie zanieczyszczeniu środowiska. Teren Gminy uformowany został w wyniku zlodowacenia bałtyckiego. Znaczna część jego powierzchni (wysoczyzny) jest pokryta plejstoceńskim materiałem zwałowym (gliny, piaski, żwiry) i wolnolodowcowym (piaski, żwiry, pyły). Utwory holoceńskie osadziły się w dolinach                 i zagłębieniach bezodpływowych (torfy, namuły, gytie). Obszar ten charakteryzuje się rzeźbą wysokofalistą i wysokopagórkowatą                   o dużych deniwelacjach. W takich warunkach wykształciły się dominujące tu gleby brunatne i bielicowe wysoczyzn oraz gleby hydrogeniczne (czarne ziemie, torfy, gleby murszowe) dolin                        i obniżeń bezodpływowych. Obszar Gminy Gołdap jest bardzo zróżnicowany wysokościowo. Najniżej położone są miejsca wypełnione torfami. </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Środowisko kulturowe</w:t>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dzaj zasobu</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is zasobu, jakim sołectwo dysponuj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ory archite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jskiej, zabytki</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ytki na terenie sołectwa Botkun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pół dworca kolejowego z początku XX wieku: dworzec, dwa budynki gospodarcze</w:t>
            </w:r>
          </w:p>
          <w:p>
            <w:pPr>
              <w:pStyle w:val="Normal"/>
              <w:numPr>
                <w:ilvl w:val="0"/>
                <w:numId w:val="7"/>
              </w:numPr>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para mostów kolejowych</w:t>
              </w:r>
            </w:hyperlink>
            <w:r>
              <w:rPr>
                <w:rFonts w:cs="Times New Roman" w:ascii="Times New Roman" w:hAnsi="Times New Roman"/>
                <w:sz w:val="24"/>
                <w:szCs w:val="24"/>
              </w:rPr>
              <w:t xml:space="preserve"> nad strumieniem Jarka </w:t>
              <w:br/>
              <w:t>na nieczynnej linii kolejowej, początek XX wiek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ostów kolejowych nad drogą gruntową na nieczynnej linii kolejowej, około 1930 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nad szosą Gołdap - Żytkiejmy nad nieczynną linią kolej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nad ciekiem wodnym nad nieczynną linią kolej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kolejowy nad drogą gruntową na nieczynnej linii kolejowej, ok. 1930 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entarz ewangelicki z drugiej połowy XIX wi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yficzne naz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ekawa naz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owości</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tkuny- niemiecka nazwa Buttkuhnen. Jurkiszki, niemiecka nazwa Jörkischken, potem Jarkental, po 1945 także Jędrzejów. Podczas akcji germanizacyjnej nazw miejscowych i fizjograficznych (tzw. chrzty hitlerowskie) utrwalona historycznie nazwa niemiecka Collnischken została w 1938 r. zastąpiona przez administrację nazistowską sztuczną formą Burgfelde. Szyliny- od litewskiego sylinas= lasy sosnowe. Czarnowo- Jedupie- od litewskich słów juoda=czarny+ upe = rzeka</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8"/>
          <w:szCs w:val="28"/>
        </w:rPr>
        <w:t>IV Diagnoza możliwości rozwojowych sołectw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procesie opracowywania Planu Odnowy Miejscowości niezbędne jest dokonanie tzw. Analizy SWOT. Technika analityczna SWOT polega na posegregowaniu posiadanej informacji o danej sprawie na cztery grupy (cztery kategorie czynników strategicznych):</w:t>
      </w:r>
    </w:p>
    <w:p>
      <w:pPr>
        <w:pStyle w:val="Akapitzlist"/>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cne strony, atuty rozwoju sołectwa:</w:t>
            </w:r>
          </w:p>
        </w:tc>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łabe strony, czynniki ograniczające rozwój sołectw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yste środowisko naturalne</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łożenie sołectwa w otulinie Parku Krajobrazowego Puszczy Rominckiej, </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łożenie w bliskim sąsiedztwie dzielnicy uzdrowiskowej w Gołdapi</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 xml:space="preserve">bogaty krajobraz </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stęp do jeziora Gołdap  </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ce zabaw w miejscowościach, boiska (nie wszystki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ogi dojazdowe do posesji</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zne młode pokolenie</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iskość atrakcji turystycznych,                  w tym przebieg trasy rowerowej Green Velo</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winięta sieć wodociągowa                      i kanalizacyjna na terenie sołectwa</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bre położenie komunikacyjne: bliska odległość do miasta Gołdap</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większająca się liczba inwestycji</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eatywni mieszkańcy</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stępowanie obiektów dziedzictw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lturowego i zabytków</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ły stan dróg wewnętrzny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k miejsca spotkań (świetlicy)</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łabe oświetlenie miejscowości</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k drogi rowerowej Botkuny- Kolniszki</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k perspektyw dla młodzieży</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doposażone boiska, poniszczone ogrodzenia</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imalne możliwości pozyskania środków zewnętrzny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k placu zabaw w Kolniszkach</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ski standard życia mieszkańców</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sokie bezrobocie</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k planu zagospodarowa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strzennego</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k chodników do placów zabaw</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k drogi utwardzonej do Bronisz</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owa altan w miejscowościach sołeckich</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anse, możliwości rozwoju sołectwa:</w:t>
            </w:r>
          </w:p>
        </w:tc>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grożenia, czynniki niesprzyjają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żliwość pozyskiwania środków zewnętrznych z UE</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ywizacja seniorów</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wój własny mieszkańców- kursy, szkolenia</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nia prozdrowotne</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rawa estetyki miejscowości</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cja miejscowości</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zaplanowanych inwestycji</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wój turystyki</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rawa infrastruktury technicznej</w:t>
            </w:r>
          </w:p>
        </w:tc>
        <w:tc>
          <w:tcPr>
            <w:tcW w:w="4531"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móg posiadania wkładu własneg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miny w kosztach realizowanych zadań przy wsparciu z funduszy UE</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a refundacji, która wymusz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samorządzie zabezpieczenia pełnej kwoty potrzebnej </w:t>
              <w:br/>
              <w:t>na wykonanie inwestycji</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igracja ludzi młodych</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estetyczny wygląd miejscowości</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k perspektyw na rozwój gospodarstw</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V Planowane kierunki rozwoju</w:t>
      </w:r>
    </w:p>
    <w:p>
      <w:pPr>
        <w:pStyle w:val="Akapitzlist"/>
        <w:numPr>
          <w:ilvl w:val="0"/>
          <w:numId w:val="14"/>
        </w:numPr>
        <w:jc w:val="both"/>
        <w:rPr>
          <w:rFonts w:ascii="Times New Roman" w:hAnsi="Times New Roman" w:cs="Times New Roman"/>
          <w:sz w:val="24"/>
          <w:szCs w:val="24"/>
          <w:u w:val="single"/>
        </w:rPr>
      </w:pPr>
      <w:r>
        <w:rPr>
          <w:rFonts w:cs="Times New Roman" w:ascii="Times New Roman" w:hAnsi="Times New Roman"/>
          <w:sz w:val="28"/>
          <w:szCs w:val="28"/>
          <w:u w:val="single"/>
        </w:rPr>
        <w:t>Wizja rozwoju sołectwa Botkuny</w:t>
      </w:r>
    </w:p>
    <w:p>
      <w:pPr>
        <w:pStyle w:val="Tekstpodstawowy31"/>
        <w:spacing w:lineRule="auto" w:line="360"/>
        <w:rPr/>
      </w:pPr>
      <w:r>
        <w:rPr/>
        <w:t xml:space="preserve">Botkuny – atrakcyjne sołectwo, w którym żyje się spokojnie i wygodnie dzięki w pełni rozwiniętej infrastrukturze, zachęcające turystów do wypoczynku i rekreacji poprzez swoje zasoby przyrodnicze, historyczne i kulturowe. </w:t>
      </w:r>
    </w:p>
    <w:p>
      <w:pPr>
        <w:pStyle w:val="Akapitzlist"/>
        <w:numPr>
          <w:ilvl w:val="0"/>
          <w:numId w:val="14"/>
        </w:numPr>
        <w:jc w:val="both"/>
        <w:rPr>
          <w:rFonts w:ascii="Times New Roman" w:hAnsi="Times New Roman" w:cs="Times New Roman"/>
          <w:sz w:val="24"/>
          <w:szCs w:val="24"/>
          <w:u w:val="single"/>
        </w:rPr>
      </w:pPr>
      <w:r>
        <w:rPr>
          <w:rFonts w:cs="Times New Roman" w:ascii="Times New Roman" w:hAnsi="Times New Roman"/>
          <w:sz w:val="28"/>
          <w:szCs w:val="28"/>
          <w:u w:val="single"/>
        </w:rPr>
        <w:t>Cele  i dział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jąc na uwadze mocne i słabe strony sołectwa Botkuny oraz wizję rozwoju miejscowości przyjęto następujące cele, które są gwarancją realizacji zadań zmierzających do spełnienia wyznaczonej dla wsi wizji: </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brze rozwinięta infrastruktura. </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Ładne, zadbane i bezpieczne miejscowości.</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łeczeństwo rozwijające się.</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rzyjające miejsce do życia dla młodych i starszych.</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miejscowości w zgodzie z naturą.</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łectwo przyjazne turyst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ziałania na rzecz rozwoju sołectwa i zabezpieczenia potrzeb jej mieszkańców obejmą między innymi:</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ę placów zabaw, doposażenie boisk sportowych.</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obilizację mieszkańców wsi do podejmowania wspólnych przedsięwzięć.</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zeciwdziałanie uciekaniu mieszkańców wsi do miasta.</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emont i modernizację dróg.</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ybudowanie altan i świetlicy wiejskiej.</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świetlenie miejscowości.</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większenie atrakcyjności turystycznej.</w:t>
      </w:r>
    </w:p>
    <w:p>
      <w:pPr>
        <w:pStyle w:val="Akapitzlist"/>
        <w:spacing w:lineRule="auto" w:line="36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sz w:val="24"/>
          <w:szCs w:val="24"/>
          <w:u w:val="single"/>
        </w:rPr>
      </w:pPr>
      <w:r>
        <w:rPr>
          <w:rFonts w:cs="Times New Roman" w:ascii="Times New Roman" w:hAnsi="Times New Roman"/>
          <w:sz w:val="28"/>
          <w:szCs w:val="28"/>
          <w:u w:val="single"/>
        </w:rPr>
        <w:t>Oczekiwane efekty działań</w:t>
      </w:r>
    </w:p>
    <w:p>
      <w:pPr>
        <w:pStyle w:val="Akapitzlis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eci i dorośli spotykają się i integrują w nowej świetlicy wiejskiej. </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eszkańcy i przyjezdni bezpiecznie poruszają się po drogach i ulicach.</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yste i zadbane sołectwo. </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eszkańcy i przyjezdni wykorzystują naturalne zasoby dla rekreacji. </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eci i młodzież mają bezpieczne miejsca do spędzania czasu, rozwijania pasji </w:t>
        <w:br/>
        <w:t xml:space="preserve">i zainteresowań. </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eszkańcy integrują się, podejmują wspólne działania. </w:t>
      </w:r>
    </w:p>
    <w:p>
      <w:pPr>
        <w:pStyle w:val="Normal"/>
        <w:rPr>
          <w:rFonts w:ascii="Times New Roman" w:hAnsi="Times New Roman" w:cs="Times New Roman"/>
          <w:b/>
          <w:b/>
          <w:bCs/>
          <w:sz w:val="28"/>
          <w:szCs w:val="28"/>
        </w:rPr>
      </w:pPr>
      <w:r>
        <w:rPr>
          <w:rFonts w:cs="Times New Roman" w:ascii="Times New Roman" w:hAnsi="Times New Roman"/>
          <w:b/>
          <w:bCs/>
          <w:sz w:val="28"/>
          <w:szCs w:val="28"/>
        </w:rPr>
        <w:t>VI Harmonogram realizacji przedsięwzięć w ramach odnowy sołe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Środkiem do osiągnięcia założonych celów ma być realizacja poniżej przedstawionych projektów, zarówno inwestycyjnych jak i nie inwestycyjnych. Realizacja jednego projektu może się przyczynić do osiągnięcia więcej niż jednego celu.</w:t>
      </w:r>
    </w:p>
    <w:tbl>
      <w:tblPr>
        <w:tblW w:w="9098" w:type="dxa"/>
        <w:jc w:val="left"/>
        <w:tblInd w:w="-113" w:type="dxa"/>
        <w:tblLayout w:type="fixed"/>
        <w:tblCellMar>
          <w:top w:w="0" w:type="dxa"/>
          <w:left w:w="108" w:type="dxa"/>
          <w:bottom w:w="0" w:type="dxa"/>
          <w:right w:w="108" w:type="dxa"/>
        </w:tblCellMar>
      </w:tblPr>
      <w:tblGrid>
        <w:gridCol w:w="570"/>
        <w:gridCol w:w="3996"/>
        <w:gridCol w:w="1779"/>
        <w:gridCol w:w="275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zwa działania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acunkowy koszt z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Źródło finansowania projekt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owa i wyposażenie świetlicy wiejskiej w miejscowości Botkuny.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 000,00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usz sołecki, fundusze gminne,                  środki finansowe krajowe                     i uni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prawa stanu technicznego dróg                    i podniesienie bezpieczeństwa na drogach (utwardzenie dróg, położenie chodników, oznakow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0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usz sołecki, fundusze gminne,                  środki finansowe krajowe                     i uni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owa ścieżki rowerowej (w tym  wykonanie dokumentacji technicznej).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0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usz sołecki, fundusze gminne,                  środki finansowe krajowe                     i uni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oprawa estetyki wsi – zagospodarowanie terenów ziel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usz sołecki, fundusze gminne,                  środki finansowe krajowe                     i uni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placu zabaw w Kolniszkac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usz sołecki, fundusze gminne,                  środki finansowe krajowe                     i uni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aż, modernizacja oświetlenia ulicznego w Sołectwi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0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usz sołecki, fundusze gminne,                  środki finansowe krajowe                     i unijne</w:t>
            </w:r>
          </w:p>
        </w:tc>
      </w:tr>
      <w:tr>
        <w:trPr>
          <w:trHeight w:val="3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owa boiska w  Kolniszkach.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0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usz sołecki, fundusze gminne,                  środki finansowe krajowe                     i uni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nie witaczy w Sołectwi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0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usz sołecki, fundusze gminne,                  środki finansowe krajowe                     i uni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Organizacja imprez mających na celu promocję wsi, lokalnych zasobów kulturowych, imprez integr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0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usz sołecki, fundusze gminne,                  środki finansowe krajowe                     i uni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szechstronny rozwój dzieci i młodzieży w oparciu o organizację zajęć sportowych i warsztatów tanecznych, plastycznych , muzycznych, itp.  w świetlicy wiejskiej.</w:t>
            </w:r>
          </w:p>
          <w:p>
            <w:pPr>
              <w:pStyle w:val="Normal"/>
              <w:spacing w:before="0" w:after="160"/>
              <w:ind w:hanging="142"/>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00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usz sołecki, fundusze gminne,                  środki finansowe krajowe                     i unij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142"/>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gospodarowanie przestrzeni sołectwa (np. budowa, modernizacja przystanków, budowa grilli, miejsc wypoczynku i rekreacji, stacji na rowery, itp.).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00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usz sołecki, fundusze gminne,                  środki finansowe krajowe                     i unijne</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VII  Monitorowanie i nadzór realizacji Planu Odnowy Sołectwa Botkuny. Polityka informacyjna sołectw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Wykaz przedsięwzięć do realizacji na terenie sołectwa Botkuny nie jest listą zamkniętą, wręcz przeciwnie – wymaga stałej uwagi i ewentualnych jego modyfikacji. Szczególną uwagę należy zwrócić na pojawiające się możliwości pozyskiwania zewnętrznych źródeł finansowania. Wprowadzanie nowych zadań powinno uwzględniać założone kierunki rozwoju wsi tak, aby osiągnąć efekt koncentracji sił i środ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acja założeń Planu Odnowy Sołectwa Botkuny na lata 2020-2027 będzie monitorowana przez Radę Sołecką, Sołtysa, aktywnych mieszkańców sołectwa oraz właściwe do zadań wydziały Urzędu Miejskiego w Gołda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itorowanie i nadzór realizacji będzie się odbywać poprzez:</w:t>
        <w:tab/>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madzenie dokumentacji z wykonania poszczególnych zadań</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owanie zebrań wiejskich na których społeczność wiejska będzie informowana </w:t>
        <w:br/>
        <w:t xml:space="preserve">o realizacji zadań zawartych w Plani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iduje się prowadzenie polityki informacyjnej sołectwa. Polityka informacyjna sołectwa obejmuje cały rok i składa się z kilku rodzajów informacji przekazywanych mieszkańcom:</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cja o funduszu sołeckim (istota funduszu, zasady, terminy itp.)</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iadomienie o spotkaniach </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iadomienie o zebraniach wiejskich </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iadamianie o działaniach podejmowanych w sołectwie </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ieszczanie informacji na tablicy ogłoszeń </w:t>
      </w:r>
    </w:p>
    <w:p>
      <w:pPr>
        <w:pStyle w:val="Akapitzlist"/>
        <w:numPr>
          <w:ilvl w:val="0"/>
          <w:numId w:val="12"/>
        </w:numPr>
        <w:spacing w:lineRule="auto" w:line="360"/>
        <w:jc w:val="both"/>
        <w:rPr/>
      </w:pPr>
      <w:r>
        <w:rPr>
          <w:rFonts w:cs="Times New Roman" w:ascii="Times New Roman" w:hAnsi="Times New Roman"/>
          <w:sz w:val="24"/>
          <w:szCs w:val="24"/>
        </w:rPr>
        <w:t>wydrukowanie ulotek o proponowanych</w:t>
      </w:r>
      <w:r>
        <w:rPr/>
        <w:t xml:space="preserve"> </w:t>
      </w:r>
      <w:r>
        <w:rPr>
          <w:rFonts w:cs="Times New Roman" w:ascii="Times New Roman" w:hAnsi="Times New Roman"/>
          <w:sz w:val="24"/>
          <w:szCs w:val="24"/>
        </w:rPr>
        <w:t xml:space="preserve">inicjatywach </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ieszczanie informacji na stronie internetowej Urzędu Miejskiego w Gołdapi oraz ,,Informatorze Gołdapskim”.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III Podsumow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Sołectwa jest jednym z najważniejszych elementów odnowy wsi, jej rozwoju oraz poprawy jakości życia mieszkańców. Sporządzenie i uchwalenie takiego dokumentu  jest istotne przy aplikowaniu o środki finansowe w ramach Programu Odnowy Wsi Województwa Warmińsko- Mazurskiego, jak przy innych funduszach zewnętrznych, w tym pochodzących z Unii Europejskiej. Stanowić będzie także wytyczne dla Gminy Gołdap przy opracowywaniu działań dla poszczególnych miejscowości sołe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n Odnowy Sołectwa Botkuny zakłada w przeciągu ośmiu najbliższych lat realizację kilku zadań. To z jednej strony zadania inwestycyjne, które wpłyną na poprawę warunków życia mieszkańców </w:t>
        <w:br/>
        <w:t xml:space="preserve">i zwiększą potencjał sołectwa. Z drugiej strony to zadania, których celem jest pobudzenie aktywności lokalnego środowiska oraz stymulowanie współpracy na rzecz zrównoważonego rozwoju sołect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isy zawarte w Planie Odnowy Sołectwa Botkuny są zgodne ze Strategią rozwoju społeczno-gospodarczego Gminy Gołdap do roku 2025 oraz Strategią rozwoju społeczno-gospodarczego województwa warmińsko-mazurskiego do roku 2025. </w:t>
      </w:r>
    </w:p>
    <w:p>
      <w:pPr>
        <w:pStyle w:val="Normal"/>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021" w:right="1021" w:gutter="0" w:header="0" w:top="1418"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sz w:val="28"/>
        <w:szCs w:val="28"/>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sz w:val="28"/>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8"/>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Lucida Sans Unicode" w:cs="Times New Roman"/>
      <w:b/>
      <w:bCs/>
      <w:i/>
      <w:iCs/>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cyklopedia.warmia.mazury.pl/index.php/Wiadukty_w_Puszczy_Rominckie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10:00Z</dcterms:created>
  <dc:creator>Pogorzel</dc:creator>
  <dc:description/>
  <cp:keywords/>
  <dc:language>en-US</dc:language>
  <cp:lastModifiedBy>katarzyna.krusznis</cp:lastModifiedBy>
  <cp:lastPrinted>2020-08-26T08:16:00Z</cp:lastPrinted>
  <dcterms:modified xsi:type="dcterms:W3CDTF">2020-10-06T06:10:00Z</dcterms:modified>
  <cp:revision>2</cp:revision>
  <dc:subject/>
  <dc:title/>
</cp:coreProperties>
</file>