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ZASADNIENIE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/>
        <w:t xml:space="preserve">DO UCHWAŁY XXVIII/236/2020 RADY MIEJSKIEJ W GOŁDAPI 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/>
        <w:t xml:space="preserve">z dnia 27 października 2020 r. </w:t>
      </w:r>
    </w:p>
    <w:p>
      <w:pPr>
        <w:pStyle w:val="Normal"/>
        <w:jc w:val="center"/>
        <w:rPr/>
      </w:pPr>
      <w:r>
        <w:rPr/>
        <w:t xml:space="preserve">w sprawie wyznaczenia dodatkowego przedstawiciela do Zgromadzenia Związku Międzygminnego „Gospodarka Komunalna” oraz prawa kumulacji głos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dstawą do podjęcia uchwały w wyznaczenia dodatkowego przedstawiciela do Zgromadzenia Związku Międzygminnego „Gospodarka Komunalna” (Dziennik Urzędowy Województwa Warmińsko- Mazurskiego z 2004 r. Nr. 8, poz. 173, z 2006 r. Nr. 127, poz. 2013, z 2009 r. Nr. 60, poz. 971, z 2013 r. poz. 721) jest § 13 ust. 2 Statutu Związku Międzygminnego „Gospodarka Komunalna” mówiący, iż: „</w:t>
      </w:r>
      <w:r>
        <w:rPr>
          <w:i/>
          <w:iCs/>
        </w:rPr>
        <w:t xml:space="preserve">Dodatkowych przedstawicieli w Zgromadzeniu Związku (...) wyznacza rada Gminy” </w:t>
      </w:r>
      <w:r>
        <w:rPr/>
        <w:t>oraz § 18 ust. 2 mówiący, iż: „</w:t>
      </w:r>
      <w:r>
        <w:rPr>
          <w:i/>
          <w:iCs/>
        </w:rPr>
        <w:t xml:space="preserve">W przypadku reprezentowania gminy przez więcej niż jednego przedstawiciela, jej rada może upoważnić w drodze uchwały, swego przedstawiciela </w:t>
        <w:br/>
        <w:t xml:space="preserve">do kumulacji głosów przypadających pozostałym jej przedstawicielom w Zgromadzeniu podczas </w:t>
        <w:br/>
        <w:t>ich nieobecności”.</w:t>
      </w:r>
    </w:p>
    <w:p>
      <w:pPr>
        <w:pStyle w:val="Normal"/>
        <w:ind w:firstLine="708"/>
        <w:jc w:val="both"/>
        <w:rPr/>
      </w:pPr>
      <w:r>
        <w:rPr/>
        <w:t xml:space="preserve">Rada Miejska w Gołdapi jako dodatkowego przedstawiciela do Zgromadzenia Związku wyznaczyła Zastępcę Burmistrza Gołdapi Pana Jacka Morzego. W związku z przejściem na emeryturę i rozwiązaniem stosunku pracy za porozumieniem stron z Panem Jackiem Morzym zachodzi konieczność wyznaczenia nowego przedstawiciela do Zgromadzenia Związk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: Magda Zymkowsk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49:00Z</dcterms:created>
  <dc:creator>emilia szwonder</dc:creator>
  <dc:description/>
  <cp:keywords/>
  <dc:language>en-US</dc:language>
  <cp:lastModifiedBy>katarzyna.krusznis</cp:lastModifiedBy>
  <cp:lastPrinted>2020-11-03T09:54:00Z</cp:lastPrinted>
  <dcterms:modified xsi:type="dcterms:W3CDTF">2020-11-03T10:37:00Z</dcterms:modified>
  <cp:revision>9</cp:revision>
  <dc:subject/>
  <dc:title>UCHWAŁA NR……</dc:title>
</cp:coreProperties>
</file>