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uję, że  posiedzenie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>Komisji Rolnictwa i Gospodarki Zasobami Naturalnymi odbędzie się w d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5 września 2016 r. o godz. 10,00 w sali Nr 10 Urzę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twarcie posiedzenia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yjęcie protokołu komisji z 17.08.2016r.</w:t>
      </w:r>
    </w:p>
    <w:p>
      <w:pPr>
        <w:pStyle w:val="Zawartotabeli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/>
          <w:sz w:val="24"/>
          <w:szCs w:val="24"/>
          <w:lang w:val="pl-PL"/>
        </w:rPr>
        <w:t xml:space="preserve">Spotkanie z Dyrektorem Ośrodka Pomocy Społecznej i Przewodniczącą Gminnej Komisji Rozwiązywania Problemów Alkoholowych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pl-PL" w:eastAsia="en-US"/>
        </w:rPr>
        <w:t>Wolne wnio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Arial" w:cs="Times New Roman"/>
        <w:color w:val="000000"/>
        <w:lang w:val="pl-PL" w:eastAsia="en-US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6"/>
      <w:szCs w:val="26"/>
      <w:lang w:val="pl-PL" w:eastAsia="en-US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ar-SA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6"/>
      <w:szCs w:val="26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FFFFFF" w:val="clear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lang w:val="pl-PL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ar-SA" w:bidi="zxx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>
      <w:rFonts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6-21T06:37:18Z</dcterms:modified>
  <cp:revision>7</cp:revision>
  <dc:subject/>
  <dc:title/>
</cp:coreProperties>
</file>