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</w:t>
      </w:r>
    </w:p>
    <w:p>
      <w:pPr>
        <w:pStyle w:val="Normal"/>
        <w:spacing w:lineRule="auto" w:line="360"/>
        <w:ind w:left="708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uję, że posiedzenie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en-US"/>
        </w:rPr>
        <w:t>Komisji Rolnictwa i Gospodarki Zasobami Naturalnymi odbędzie się w dni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1 września 2016 r. o godz. 10,00 w sali Nr 10 Urzęd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orządek posiedz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Otwarcie posiedzenia 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>Analiza realizacji budżetu gminy za I półrocze 2016 roku.</w:t>
      </w:r>
    </w:p>
    <w:p>
      <w:pPr>
        <w:pStyle w:val="Zawartotabeli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pl-PL" w:eastAsia="en-US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>Propozycje do budżetu gminy na 2017 ro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pl-PL" w:eastAsia="en-US"/>
        </w:rPr>
        <w:t>Wolne wnioski</w:t>
      </w:r>
    </w:p>
    <w:p>
      <w:pPr>
        <w:pStyle w:val="Normal"/>
        <w:tabs>
          <w:tab w:val="clear" w:pos="706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 w:eastAsia="ar-SA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6"/>
      <w:szCs w:val="26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FFFFFF" w:val="clear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lang w:val="pl-PL"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 w:eastAsia="ar-SA" w:bidi="zxx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0">
    <w:name w:val="WW8Num10z0"/>
    <w:qFormat/>
    <w:rPr>
      <w:rFonts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Domylnaczcionkaakapitu6">
    <w:name w:val="Domyślna czcionka akapitu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 w:eastAsia="ar-SA" w:bidi="zxx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6-21T06:37:18Z</dcterms:modified>
  <cp:revision>7</cp:revision>
  <dc:subject/>
  <dc:title/>
</cp:coreProperties>
</file>