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dotacji przyznanych w konkursie na realizację w formie wsparcia zadań publicznych Gminy Gołdap w 2020 rok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Zarządzenie nr 542/II/2020 Burmistrza Gołdapi z dnia 21 lutego 2020 r.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86"/>
        <w:gridCol w:w="4111"/>
        <w:gridCol w:w="3260"/>
        <w:gridCol w:w="326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liczenie dotacji zgodnie                                       z przedstawionym sprawozdaniem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czniowski Klub Sportowy ,,Gołdap Zdrój”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 000,00 zł </w:t>
              <w:br/>
              <w:t>(osiem tysięcy złotych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czniowski Klub Sportowy ,,Jantar” przy Liceum Ogólnokształcącym                    w Gołdap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 000,00 zł </w:t>
              <w:br/>
              <w:t>(osiem tysięcy złotyc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e zmagania szachowe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czniowski Klub Sportowy ,,Jantar” przy Liceum Ogólnokształcącym                     w Gołdap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 000,00 zł </w:t>
              <w:br/>
              <w:t>(trzy tysiące złotyc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zrezygnowała                 z otrzymanej dotacji. Rozwiązano zawartą umowę.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Międzyszkolny Uczniowski Klub Sportowy PIORUN Gołdap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 000,00 zł </w:t>
              <w:br/>
              <w:t>(dziewięć tysięcy złotych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ademia boksu i kick-boxingu               w Gołdapi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Międzyszkolny Uczniowski Klub Sportowy ,,Husaria Gołdap”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 000,00 zł </w:t>
              <w:br/>
              <w:t>(dwadzieścia tysięcy złotyc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0 000,00 zł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Mini siatkówka chłopców                         w Gołdapi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czniowski Klub Sportowy ,,Trójka”                  w Gołdapi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 000,00 zł </w:t>
              <w:br/>
              <w:t>(osiem tysięcy złotych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Łączy nas piłka ręczna.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Uczniowski Klub Sportowy ,,Jaćwingowie” Gołda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 000,00 zł </w:t>
              <w:br/>
              <w:t>(osiem tysięcy złotyc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zkolenie sportowe dzieci, młodzieży i osób dorosłych                            w zakresie piłki nożnej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Miejski Klub Sportowy ,,Rominta”                      w Gołdap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0 000,00 z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dziewięćdziesiąt tysięcy złotyc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0 000,00 zł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Łączy nas piłka nożna – nauka umiejętności piłkarskich dla dzieci       i młodzieży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warzyszenie na Rzecz Sportu                      i Rekreacji ,,Akademia Piłkarska 201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osiem tysięcy złotych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6:00Z</dcterms:created>
  <dc:creator>NEMO</dc:creator>
  <dc:description/>
  <cp:keywords/>
  <dc:language>en-US</dc:language>
  <cp:lastModifiedBy>Justyna Charkiewicz</cp:lastModifiedBy>
  <cp:lastPrinted>2018-01-23T08:31:00Z</cp:lastPrinted>
  <dcterms:modified xsi:type="dcterms:W3CDTF">2021-05-06T05:54:00Z</dcterms:modified>
  <cp:revision>6</cp:revision>
  <dc:subject/>
  <dc:title/>
</cp:coreProperties>
</file>