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projekt-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Uchwała nr ……/……./</w:t>
      </w:r>
    </w:p>
    <w:p>
      <w:pPr>
        <w:pStyle w:val="Standard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Rady Miejskiej w Gołdapi</w:t>
      </w:r>
    </w:p>
    <w:p>
      <w:pPr>
        <w:pStyle w:val="Standard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z dnia………......2020 r.</w:t>
      </w:r>
    </w:p>
    <w:p>
      <w:pPr>
        <w:pStyle w:val="Standard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w sprawie przyjęcia Gminnego Programu Przeciwdziałania Przemocy w Rodzinie i Ochrony Ofiar Przemocy w Rodzinie w Gminie Gołdap na lata 2021 - 2025</w:t>
      </w:r>
    </w:p>
    <w:p>
      <w:pPr>
        <w:pStyle w:val="Standard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Na podstawie art. 18 ust. 2 pkt 15 ustawy z dnia 8 marca 1990 r. o samorządzie gminnym (Dz. U. z 2020r. poz. 713 z póź. zm.), oraz art. 6 pkt 2 ust. I ustawy z dnia 29 lipca 2005 r. o przeciwdziałaniu przemocy </w:t>
        <w:br/>
        <w:t>w rodzinie (Dz. U. z 2020r. poz. 218) Rada Miejska uchwala, co następuje: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§ 1. Uchwala się Gminny Program Przeciwdziałania Przemocy w Rodzinie i Ochrony Ofiar Przemocy </w:t>
        <w:br/>
        <w:t>w Rodzinie w Gminie Gołdap na lata 2021 - 2025, stanowiący załącznik do niniejszej uchwały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§ 2. Wykonanie uchwały powierza się Burmistrzowi Gołdapi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§ 3. Uchwała wchodzi w życie z dniem podjęcia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ind w:left="4956" w:hanging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andard"/>
        <w:ind w:left="4956" w:hanging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Przewodniczący Rady Miejskiej</w:t>
      </w:r>
    </w:p>
    <w:p>
      <w:pPr>
        <w:pStyle w:val="Standard"/>
        <w:ind w:left="4956" w:hanging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Wojciech Hołdyński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38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Cambria" w:hAnsi="Cambria" w:cs="Times New Roman"/>
          <w:kern w:val="0"/>
        </w:rPr>
      </w:pPr>
      <w:r>
        <w:rPr>
          <w:rFonts w:cs="Times New Roman" w:ascii="Cambria" w:hAnsi="Cambria"/>
          <w:kern w:val="0"/>
        </w:rPr>
        <w:t xml:space="preserve">Obowiązek opracowania Gminnego Programu Przeciwdziałania Przemocy w Rodzinie i Ochrony  Ofiar Przemocy w Rodzinie na lata 2016 – 2020 wynika z art. 6 ust. 2 pkt. 1 ustawy o przeciwdziałaniu </w:t>
        <w:br/>
        <w:t xml:space="preserve">przemocy w rodzinie z dnia 29 lipca 2005 roku (Dz. U. z 2020 r. Nr 180, poz. 218 ze zm.) -  do zadań </w:t>
        <w:br/>
        <w:t xml:space="preserve">własnych gminy należy w szczególności tworzenie gminnego systemu przeciwdziałania przemocy </w:t>
        <w:br/>
        <w:t>w rodzinie, w tym: opracowanie i realizacja gminnego programu    przeciwdziałania przemocy w rodzinie oraz ochrony ofiar przemocy w rodzinie.</w:t>
      </w:r>
    </w:p>
    <w:p>
      <w:pPr>
        <w:pStyle w:val="Standard"/>
        <w:spacing w:lineRule="auto" w:line="276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jekt Gminnego Programu Przeciwdziałania Przemocy w Rodzinie i Ochrony Ofiar Przemocy w Rodzinie na lata 2021 – 2025 został poddany konsultacjom społecznym w dniach od 14 grudnia 2020 r. do 17 grudnia 2020 r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mbria" w:hAnsi="Cambria"/>
          <w:kern w:val="0"/>
        </w:rPr>
        <w:t xml:space="preserve">Gminny Program Przeciwdziałania Przemocy w Rodzinie i Ochrony Ofiar Przemocy w Rodzinie na lata 2021 – 2025 zakłada prowadzenie działań profilaktycznych i ochronnych oraz doskonalenie systemu przeciwdziałania przemocy w rodzinie na terenie Gminy Gołdap. Głównym jego zadaniem jest wzmocnienie oraz usystematyzowanie zadań realizowanych przez różne podmioty w tym zakresie, </w:t>
        <w:br/>
        <w:t xml:space="preserve">a także udzielanie szeroko rozumianego wsparcia osobom doświadczającym przemocy. </w:t>
      </w:r>
    </w:p>
    <w:p>
      <w:pPr>
        <w:pStyle w:val="Standard"/>
        <w:spacing w:before="0" w:after="1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Z uwagi na powyższe podjęcie uchwały jest uzasadnione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2:00Z</dcterms:created>
  <dc:creator>Emilia Mor-Górska</dc:creator>
  <dc:description/>
  <cp:keywords/>
  <dc:language>en-US</dc:language>
  <cp:lastModifiedBy>Katarzyna Krusznis</cp:lastModifiedBy>
  <cp:lastPrinted>2019-11-20T14:52:00Z</cp:lastPrinted>
  <dcterms:modified xsi:type="dcterms:W3CDTF">2020-12-09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