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XXXIII/274/2021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iejskiej w Gołdapi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3 lutego 2021 r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bookmarkStart w:id="0" w:name="_Hlk63929106"/>
      <w:bookmarkEnd w:id="0"/>
      <w:r>
        <w:rPr>
          <w:b/>
          <w:bCs/>
          <w:sz w:val="22"/>
          <w:szCs w:val="22"/>
        </w:rPr>
        <w:t xml:space="preserve">w sprawie desygnowania przedstawiciela Gminy Gołdap do Rady Fundacji Ochrony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ielkich Jezior Mazurskich w Giżyc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63929106"/>
      <w:bookmarkStart w:id="2" w:name="_Hlk63929106"/>
      <w:bookmarkEnd w:id="2"/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1 ustawy z dnia 8 marca 1990 r. o samorządzie gminnym (t.j. Dz. U. z 2020 r.                 poz. 713 ze zm.) Rada Miejska w Gołdapi uchwal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ygnuje się przedstawiciela Gminy Gołdap w osobie Pani Joanny Magdaleny Łabanowskiej- Zastępcę Burmistrza Gołdapi do Rady Fundacji Ochrony Wielkich Jezior Mazurskich z siedzibą w Giżycku                   na warunkach oraz zasadach określonych w jej statucie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ci moc uchwała Nr IV/21/2015 Rady Miejskiej w Gołdapi z dnia 30 stycznia 2015 roku w sprawie desygnowania przedstawiciela Gminy Gołdap do Rady Fundacji Ochrony Wielkich Jezior mazurskich w Giżyc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wchodzi w życie z dniem podjęcia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6" w:hanging="0"/>
        <w:rPr>
          <w:sz w:val="22"/>
          <w:szCs w:val="22"/>
        </w:rPr>
      </w:pPr>
      <w:r>
        <w:rPr>
          <w:sz w:val="22"/>
          <w:szCs w:val="22"/>
        </w:rPr>
        <w:t xml:space="preserve">Przewodniczący Rady Miejskiej </w:t>
      </w:r>
    </w:p>
    <w:p>
      <w:pPr>
        <w:pStyle w:val="Normal"/>
        <w:ind w:left="6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Wojciech Hołdyń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 do Uchwały Nr XXXIII/274/2021 Rady Miejskiej w Gołdapi z dnia 23 lutego 2021 r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desygnowania przedstawiciela Gminy Gołdap do Rady Fundacji Ochrony Wielkich Jezior Mazurskich w Giżycku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ę do podjęcia uchwały w sprawie desygnowania przedstawiciela Gminy Gołdap do Rady Fundacji Ochrony Wielkich Jezior Mazurskich w Giżycku stanowi fakt, iż dotychczasowym przedstawicielem Gminy Gołdap był Pan Jacek Morzy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związku z przejściem na emeryturę i rozwiązaniem stosunku pracy za porozumieniem stron z Panem Jackiem Morzym zachodzi konieczność wyznaczenia nowego przedstawiciela Gminy Gołdap do Rady Fundacji Ochrony Wielkich Jezior Mazurskich w Giżycku. Desygnuje się na to miejsce Panią Joannę Magdalenę Łabanowską- Zastępcę Burmistrza Gołdapi. 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18" w:leader="none"/>
        <w:tab w:val="right" w:pos="1003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3:00Z</dcterms:created>
  <dc:creator>Beata Skok</dc:creator>
  <dc:description/>
  <cp:keywords/>
  <dc:language>en-US</dc:language>
  <cp:lastModifiedBy>Katarzyna Krusznis</cp:lastModifiedBy>
  <cp:lastPrinted>2021-02-11T09:53:00Z</cp:lastPrinted>
  <dcterms:modified xsi:type="dcterms:W3CDTF">2021-02-24T07:13:00Z</dcterms:modified>
  <cp:revision>2</cp:revision>
  <dc:subject/>
  <dc:title/>
</cp:coreProperties>
</file>