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.143.58.20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ołdap, 26 kwietnia 2021 r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odpowiedzi na niżej cytowane pytani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1. Wykaz sprzedanych ruchomości, nieruchomości stanowiących własność zlikwidowanej Gminnej Spółki PEC wg wzoru – przedmiot, data sprzedaży, nabywca, cena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e we wniosku  z 12 kwietnia 2021 roku o udostępnienie informacji publicznej wyjaśniam, że Gmina Gołdap nie prowadziła sprzedaży nieruchomości stanowiących własność zlikwidowanej spółki PEC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STĘPCA BURMISTR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OŁDAP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Joanna Magdalena Łabanowsk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 Beata Kołakows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omylnaczcionkaakapitu1">
    <w:name w:val="Domyślna czcionka akapitu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0:00Z</dcterms:created>
  <dc:creator>beata.kolakowska</dc:creator>
  <dc:description/>
  <cp:keywords/>
  <dc:language>en-US</dc:language>
  <cp:lastModifiedBy>Katarzyna Krusznis</cp:lastModifiedBy>
  <cp:lastPrinted>2021-04-26T13:08:00Z</cp:lastPrinted>
  <dcterms:modified xsi:type="dcterms:W3CDTF">2021-04-26T12:24:00Z</dcterms:modified>
  <cp:revision>3</cp:revision>
  <dc:subject/>
  <dc:title/>
</cp:coreProperties>
</file>