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dap, dnia 9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rmistrz Gołdap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-500 Gołda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.1431.43.2022</w:t>
      </w:r>
    </w:p>
    <w:p>
      <w:pPr>
        <w:pStyle w:val="Normal"/>
        <w:spacing w:lineRule="auto" w:line="360"/>
        <w:ind w:left="4963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1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wniosku o udostępnienie informacji publicznej z dnia 25.04.2022 roku.</w:t>
      </w:r>
    </w:p>
    <w:p>
      <w:pPr>
        <w:pStyle w:val="Textbody1"/>
        <w:spacing w:lineRule="auto" w:line="360"/>
        <w:ind w:firstLine="709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 podstawie ustawy z dnia 6 września 2001 r. o dostępie do informacji publicznej (t.j. Dz.U. z 2020r. poz. 2176 z późn. zm.) odpowiadając na wniosek o udostępnienie informacji publicznej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 25 kwietnia 2022 r. cyt: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. Proszę o kopie nagrania sesji Rady Miejskiej w Gołdapi w dniu 29 marca 2022 r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2. Czy Gminna Spółka PWIK jako posiadacz i użytkownik wielu gminnych gruntów złożyła obowiązkowe deklaracje na podatek od nieruchomości za rok 2021 oraz 2022?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y Burmistrz Gołdapi czuwa nad egzekwowaniem podatku należnego od tej Spółki?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y Gminna Spółka wywiązała się z płatności podatku od nieruchomości za rok 2021 oraz styczeń i luty 2022?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y burmistrz Gołdapi stosuje jednakowe i równe prawo podatkowe wobec podmiotów gospodarczych?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y zatrudnienie swojego zięcia przez Prezesa Gminnej Spółki PWIK w tej Spółce nie stanowi naruszenia prawa, nie jest konfliktem interesów i przykładem nepotyzmu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3. Czy w Gminie Gołdap są odcinki sieci przesyłowych ciepła po dawnej Spółce PEC, które podlegają opłatom za służebność przesyłu, a które użytkuje Stanisław Andrysiewicz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4. Proszę o informację Burmistrza Gołdapi jakie odcinki przesyłu ciepła oraz inne składniki majątkowe zlikwidowanej Spółki PEC były sprzedane lub wydzierżawione, kiedy dla kogo i za ile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5. W jaki sposób Burmistrz zabezpieczył interes zbiorowych potrzeb i bezpieczeństwo mieszkańców Gołdapi po zlikwidowanej Gminnej Spółce PEC w dziedzinie dostaw ciepła i ciepłej wody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6. Jakie koszty poniosła Gmina Gołdap z tytułu powołania biegłych oraz prawników z dziedziny budownictwa  w sprawie budowy Zakładu Przyrodoleczniczego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7. Proszę o kopie dokumentów raportu w/w biegłych powołanych przez Burmistrza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8. W jaki sposób ukarani zostali podwładni urzędnicy za nieprawidłowości dot. przygotowania nadzoru</w:t>
        <w:br/>
        <w:t>i realizacji inwestycji budowy Zakładu Przyrodoleczniczego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Czy powołanie Mariana Podziewskiego na stanowisku Dyrektora Zakładu Przyrodoleczniczego przez Prezesa PWIK na polecenie Burmistrza Tomasza Luto spełniło wasze oczekiwania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9. Czy po rezygnacji Pani Magdy Kardel ze stanowiska kierowniczego Burmistrz obniżył jej wynagrodzenie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0.  Czy zaplanowane  środki finansowe dot. pełnienia nadzoru inwestorskiego w kwocie ok. 260 tys. zostały wykorzystane poza umową z firmą Budomark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1. Czy wykorzystywanie przez Burmistrza samochodu służbowego Skoda NGO 7T59 na dojazdy do domu</w:t>
        <w:br/>
        <w:t>i z domu do pracy, do sądu w Olecku jest zgodne z prawem? Czy są wypełniane znamiona obowiązku podatkowego za wykorzystywanie samochodu służbowego do celów prywatnych na podstawie ordynacji podatkowej o PIT z 2020 r. poz.1325 art.12 ust.2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2. Proszę o informacje w zakresie płacenia podatków od nieruchomości właściciela Kasyna przy ulicy Wolności. Czy powstały jakiekolwiek zaległości? Jeżeli tak, to czy Pani Skarbnik wystawiła Tytuły Wykonawcze lub podjęła inne czynności prawne w celu wyegzekwowania należności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3. Czy Burmistrz mógł powołać na stanowisko Prezesa Gminnej Spółki ADM bez ogłoszenia konkursu</w:t>
        <w:br/>
        <w:t xml:space="preserve"> na nową osobę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4. Proszę o specyfikację i kopię dotyczące umowy z dnia 17 lutego 2022 r. pomiędzy Burmistrzem a PGK</w:t>
        <w:br/>
        <w:t xml:space="preserve"> w Gołdapi, chodzi o zakres czynności w zakresie eksploatacji i oczyszczania fontanny.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5. Proszę o kopie umowy na prace remontowe, termomodernizacyjne w Szkole Podstawowej Nr 1</w:t>
        <w:br/>
        <w:t>oraz SP nr 2 (Karwowski, Szczepański) wraz ze wszystkimi  aneksami dot. pozyskanymi elementami</w:t>
        <w:br/>
        <w:t>z rozbiórki dachu, grzejników  żeliwnych i innych materiałów. Kopie dokumentów z utylizacji powyższych składników lub dowody innej formy ich przeznaczenia i miejsca składowania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6. Proszę o końcowe dokumenty - rozliczenie umowy z dnia 29.12.2021 r. (zimowe utrzymanie targowiska miejskiego w Gołdapi)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7. Proszę o wszystkie dokumenty rozliczeniowe wynikające z umowy z dnia 16.12.2021 dot. odbioru odpadów komunalnych oraz odbiór i zagospodarowanie odpadów - część I i część II przez Przedsiębiorstwo Usług Komunalnych T.Brzeziński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8. Proszę o podanie podstawy prawnej, na podstawie której Pan Burmistrz Luto oraz Przewodniczący Rady Miejskiej w Gołdapi zablokowali mi możliwość wypełnienia mandatu radnego wynikającej z Ustawy</w:t>
        <w:br/>
        <w:t>o Samorządzie Gminnym art.24 ust.2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19. Proszę o kopie pism podmiotów zainteresowanych kontynuacją budowy Zakładu Przyrodoleczniczego , które ostatecznie odmówiły   współpracy  z powodu działania radnego  Andrzeja Tobolskiego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20. Proszę o udokumentowanie  (pisma, nagrania) zarzucanych mi publicznie czynów działania na szkodę  inwestycji  budowy Zakładu Przyrodoleczniczego w Gołdapi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21. Jakie kroki i działania administracyjne zostały podjęte przez Burmistrza Luto w zakresie nielegalnych wysypisk odpadów, śmieci stwierdzonych przez WIOŚ na terenie Gminy Gołdap?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22. Proszę o kopie wszystkich dokumentów dotyczących przetargów i realizacji odbioru azbestu oraz innych materiałów szkodliwych za lata 2015 – 2021 w Gminie Gołdap”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nformuję i wyjaśniam: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1: </w:t>
      </w:r>
      <w:r>
        <w:rPr>
          <w:rFonts w:cs="Calibri" w:ascii="Calibri" w:hAnsi="Calibri"/>
          <w:sz w:val="22"/>
          <w:szCs w:val="22"/>
        </w:rPr>
        <w:t>W załączeniu przekazuję nagranie audio sesji Rady Miejskiej w Gołdapi z dnia 29 marca 2022 r.</w:t>
        <w:br/>
        <w:t xml:space="preserve">na nośniku - płyta CD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2.1, 2.3, 2.4: </w:t>
      </w:r>
      <w:r>
        <w:rPr>
          <w:rFonts w:cs="Calibri" w:ascii="Calibri" w:hAnsi="Calibri"/>
          <w:sz w:val="22"/>
          <w:szCs w:val="22"/>
        </w:rPr>
        <w:t>żądana przez Pana informacja nie jest informacją publiczną w rozumieniu ustawy</w:t>
        <w:br/>
        <w:t xml:space="preserve">o dostępie do informacji publicznej. W trybie przepisów u.d.i.p. </w:t>
      </w:r>
      <w:r>
        <w:rPr>
          <w:rFonts w:cs="Calibri" w:ascii="Calibri" w:hAnsi="Calibri"/>
          <w:sz w:val="22"/>
          <w:szCs w:val="22"/>
          <w:u w:val="single"/>
        </w:rPr>
        <w:t>nie można domagać się wyrażenia opinii na dany temat, przeprowadzenia oceny lub dokonania interpretacji</w:t>
      </w:r>
      <w:r>
        <w:rPr>
          <w:rFonts w:cs="Calibri" w:ascii="Calibri" w:hAnsi="Calibri"/>
          <w:sz w:val="22"/>
          <w:szCs w:val="22"/>
        </w:rPr>
        <w:t xml:space="preserve">. Z tych samych powodów, przedmiotem wniosku o udzielenie informacji publicznej nie może być również stan "świadomości" organu, gdyż informacja publiczna dotyczy sfery faktów, czyli danych, jakimi konkretny organ dysponuje (Wyrok Wojewódzkiego Sądu Administracyjnego w Gliwicach z dnia 13 września 2017 r. sygn. akt IV SAB/Gl 196/17). Podobnie wskazał WSA w Krakowie: Pojęcie informacji publicznej należy odnosić do sfery faktów. Wyjaśnianie podstawy prawnej działań organu nie jest informacją o sprawach publicznych, nie należy bowiem do sfery faktów, tylko do kwestii prawnych (WSA w Krakowie w wyroku z dnia 4 września 2017 r., sygn. akt: II SAB/Kr 126/17)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2, 2.2 i 12: </w:t>
      </w:r>
      <w:r>
        <w:rPr>
          <w:rFonts w:cs="Calibri" w:ascii="Calibri" w:hAnsi="Calibri"/>
          <w:sz w:val="22"/>
          <w:szCs w:val="22"/>
        </w:rPr>
        <w:t>Informuję, iż stosownie</w:t>
      </w:r>
      <w:r>
        <w:rPr>
          <w:rFonts w:cs="Calibri" w:ascii="Calibri" w:hAnsi="Calibri"/>
          <w:color w:val="000000"/>
          <w:sz w:val="22"/>
          <w:szCs w:val="22"/>
        </w:rPr>
        <w:t xml:space="preserve"> do art. 293 § 1 ustawy z dnia 29 sierpnia 1997 r. Ordynacja podatkowa (Dz. U. z 2021 r., poz. 1540) indywidualne dane zawarte w deklaracji oraz innych dokumentach składanych przez podatników, płatników lub inkasentów objęte są tajemnicą skarbową, </w:t>
      </w:r>
      <w:r>
        <w:rPr>
          <w:rFonts w:cs="Calibri" w:ascii="Calibri" w:hAnsi="Calibri"/>
          <w:sz w:val="22"/>
          <w:szCs w:val="22"/>
        </w:rPr>
        <w:t xml:space="preserve">skutkiem czego jest wydanie przez organ decyzji w sprawie odmowy udostępnienia informacji publicznej (w załączeniu)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Ad. 3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a terenie gminy Gołdap nie ma odcinków sieci przesyłowych ciepła po dawnej spółce PEC, które podlegają służebności przesyłu, a które użytkuje Stanisław Andrysiewicz.</w:t>
      </w:r>
    </w:p>
    <w:p>
      <w:pPr>
        <w:pStyle w:val="Textbody1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Ad. 4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adne odcinki przesyłu ciepła oraz składniki majątkowe zlikwidowanej spółki PEC nie były przedmiotem sprzedaży ani dzierża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. 5</w:t>
      </w:r>
      <w:r>
        <w:rPr>
          <w:rFonts w:cs="Calibri" w:ascii="Calibri" w:hAnsi="Calibri"/>
          <w:sz w:val="22"/>
          <w:szCs w:val="22"/>
        </w:rPr>
        <w:t xml:space="preserve">: Sposób realizacji zadań własnych gminy w zakresie opisanym w art. 7 ust. 1 pkt 3 Ustawy </w:t>
        <w:br/>
        <w:t xml:space="preserve">o samorządzie gminnym z dnia 8 marca 1990 r. został zdefiniowany jednoznacznie w Ustawie </w:t>
        <w:br/>
        <w:t xml:space="preserve">z dnia 10 kwietnia 1997 r. Prawo Energetyczne. Z art. 18 tej Ustawy jednoznacznie wynika, że do zadań własnych gminy w zakresie zaopatrzenia w energię elektryczną, ciepło i paliwa gazowe należy planowanie </w:t>
        <w:br/>
        <w:t xml:space="preserve">i organizacja zaopatrzenia w energię elektryczną, ciepło i paliwa gazowe na obszarze gminy. Zapis powyższy nie nakłada na Gminę obowiązku finansowania ze środków publicznych budowy zasobów wytwórczej </w:t>
        <w:br/>
        <w:t xml:space="preserve">i dystrybucyjnej oraz prowadzenia bezpośredniej działalności w tym zakres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Gminy Gołdap, w związku z faktem, że od roku 2012 zaopatrzenie w ciepło w adekwatnym</w:t>
        <w:br/>
        <w:t>do potrzeb zakresie, zostało zapewnione przez podmiot prywatny, który działa w oparciu o uzyskaną zgodnie z Prawem Energetycznym koncesję, uznaje się, że obowiązek Gminy wynikający z Ustawy</w:t>
        <w:br/>
        <w:t>o samorządzie gminnym jest spełniony, do momentu do póki Władze Gminy nie pozyskałyby informacji</w:t>
        <w:br/>
        <w:t>o zamiarze odstąpienia ww. podmiotu od prowadzonej w przedmiotowym zakresie działalności.</w:t>
        <w:br/>
        <w:t>O powyższym zamiarze Władze Gminy nie zostały jak dotychczas powiadomione. Należy zauważyć,</w:t>
        <w:br/>
        <w:t>że zgodnie z Prawem Energetycznym, koncesjonowany dostawca ma prawo wypowiedzenia umowy wyłącznie z zachowaniem odpowiednio długiego terminu wypowiedzenia, tak aby umożliwić podmiotom zobowiązanym do zabezpieczenia podjęcie stosownych działań zaradczych. Dodatkowo, co również</w:t>
        <w:br/>
        <w:t xml:space="preserve">nie powinno być pominięte, podmiot koncesjonowany, ma obowiązek do każdorazowego uzyskania zatwierdzenia stosowanych cen i stawek opłat przez Urząd Regulacji Energetyki, które co do zasady mogą pokrywać wyłącznie koszty uzasadnion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zależnie od powyższego, w reakcji na niestandardowe zdarzenia gospodarcze w roku 2021</w:t>
        <w:br/>
        <w:t xml:space="preserve">na rynkach paliw, Władze Gminy podjęły działania w zakresie zaplanowania i zorganizowania możliwych alternatywnych sposobów zaopatrzenia. Zostaną one ujęte w aktualizacji założeń do planu zaopatrzenia </w:t>
        <w:br/>
        <w:t xml:space="preserve">w ciepło, energię elektryczną i paliwa gazowe, których opracowanie Gmina zamierza zlecić w drodze przetargu publicznego.  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sumując, na dzień dzisiejszy potrzeby mieszkańców Gminy Gołdap w zakresie dostaw ciepła i ciepłej wody są zabezpieczone. 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6:</w:t>
      </w:r>
      <w:r>
        <w:rPr>
          <w:rFonts w:cs="Calibri" w:ascii="Calibri" w:hAnsi="Calibri"/>
          <w:sz w:val="22"/>
          <w:szCs w:val="22"/>
        </w:rPr>
        <w:t xml:space="preserve"> Gmina Gołdap  poniosła jedynie koszt pracy biegłego powołanego przez Sąd Gospodarczy</w:t>
        <w:br/>
        <w:t>w wysokości 2500,00 zł. Odnośnie „prawników z dziedziny budownictwa” informujemy, że nie byli powoływani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7:</w:t>
      </w:r>
      <w:r>
        <w:rPr>
          <w:rFonts w:cs="Calibri" w:ascii="Calibri" w:hAnsi="Calibri"/>
          <w:sz w:val="22"/>
          <w:szCs w:val="22"/>
        </w:rPr>
        <w:t xml:space="preserve"> Burmistrz nie powoływał biegłych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8 pytanie pierwsze – </w:t>
      </w:r>
      <w:r>
        <w:rPr>
          <w:rFonts w:cs="Calibri" w:ascii="Calibri" w:hAnsi="Calibri"/>
          <w:sz w:val="22"/>
          <w:szCs w:val="22"/>
        </w:rPr>
        <w:t>W związku z trwającymi i niezakończonymi kontrolami, postępowaniami i brakiem jednoznacznego określenia, czy i którzy pracownicy Urzędu Miejskiego w Gołdapi dopuścili</w:t>
        <w:br/>
        <w:t xml:space="preserve"> się nieprawidłowości, do dnia dzisiejszego nie wyciągnięto z tego tytułu konsekwencji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8 pytanie drugie:</w:t>
      </w:r>
      <w:r>
        <w:rPr>
          <w:rFonts w:cs="Calibri" w:ascii="Calibri" w:hAnsi="Calibri"/>
          <w:sz w:val="22"/>
          <w:szCs w:val="22"/>
        </w:rPr>
        <w:t xml:space="preserve"> Żądana przez Pana informacja nie jest informacją publiczną w rozumieniu ustawy</w:t>
        <w:br/>
        <w:t xml:space="preserve">o dostępie do informacji publicznej. W trybie przepisów u.d.i.p. nie można domagać się wyrażenia opinii na dany temat, przeprowadzenia oceny lub dokonania interpretacji. Z tych samych powodów, przedmiotem wniosku o udzielenie informacji publicznej nie może być również stan "świadomości" organu, gdyż informacja publiczna dotyczy sfery faktów, czyli danych, jakimi konkretny organ dysponuje (Wyrok Wojewódzkiego Sądu Administracyjnego w Gliwicach z dnia 13 września 2017 r. sygn. akt IV SAB/Gl 196/17). Podobnie wskazał WSA w Krakowie: Pojęcie informacji publicznej należy odnosić do sfery faktów. Wyjaśnianie podstawy prawnej działań organu nie jest informacją o sprawach publicznych, nie należy bowiem do sfery faktów, tylko do kwestii prawnych (WSA w Krakowie w wyroku z dnia 4 września 2017 r., sygn. akt: II SAB/Kr 126/17)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9: </w:t>
      </w:r>
      <w:r>
        <w:rPr>
          <w:rFonts w:cs="Calibri" w:ascii="Calibri" w:hAnsi="Calibri"/>
          <w:sz w:val="22"/>
          <w:szCs w:val="22"/>
        </w:rPr>
        <w:t>Tak.</w:t>
      </w:r>
    </w:p>
    <w:p>
      <w:pPr>
        <w:pStyle w:val="Textbody1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10. </w:t>
      </w:r>
      <w:r>
        <w:rPr>
          <w:rFonts w:cs="Calibri" w:ascii="Calibri" w:hAnsi="Calibri"/>
          <w:sz w:val="22"/>
          <w:szCs w:val="22"/>
        </w:rPr>
        <w:t>Środki w wysokości 260 tys. zł  stanowiły planowane do poniesienia wydatki na nadzór nad projektem. Ostatecznie po przeprowadzeniu przetargów na nadzór uległy zmniejszeniu do kwot wynikających z zawartych umów. Przedmiotowe środki nie były wykorzystane poza umową z firmą Budomark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Ad. 11: </w:t>
      </w:r>
      <w:r>
        <w:rPr>
          <w:rFonts w:eastAsia="Times New Roman" w:cs="Calibri" w:ascii="Calibri" w:hAnsi="Calibri"/>
          <w:sz w:val="22"/>
          <w:szCs w:val="22"/>
        </w:rPr>
        <w:t xml:space="preserve">Stanowisko wraz z uzasadnieniem prawnym było Panu prezentowane w odpowiedzi na Pana                                                                      z dnia                       oraz w odpowiedzi na Pana wniosek z dnia                                  . </w:t>
      </w:r>
    </w:p>
    <w:p>
      <w:pPr>
        <w:pStyle w:val="Textbody1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12: </w:t>
      </w:r>
      <w:r>
        <w:rPr>
          <w:rFonts w:cs="Calibri" w:ascii="Calibri" w:hAnsi="Calibri"/>
          <w:sz w:val="22"/>
          <w:szCs w:val="22"/>
        </w:rPr>
        <w:t>Odpowiedź w punkcie 2.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13: </w:t>
      </w:r>
      <w:bookmarkStart w:id="0" w:name="_Hlk102982647"/>
      <w:r>
        <w:rPr>
          <w:rFonts w:cs="Calibri" w:ascii="Calibri" w:hAnsi="Calibri"/>
          <w:sz w:val="22"/>
          <w:szCs w:val="22"/>
        </w:rPr>
        <w:t>Żądana przez Pana informacja nie jest informacją publiczną w rozumieniu ustawy</w:t>
        <w:br/>
        <w:t xml:space="preserve">o dostępie do informacji publicznej. W trybie przepisów u.d.i.p. </w:t>
      </w:r>
      <w:r>
        <w:rPr>
          <w:rFonts w:cs="Calibri" w:ascii="Calibri" w:hAnsi="Calibri"/>
          <w:sz w:val="22"/>
          <w:szCs w:val="22"/>
          <w:u w:val="single"/>
        </w:rPr>
        <w:t>nie można domagać się wyrażenia opinii</w:t>
        <w:br/>
        <w:t>na dany temat, przeprowadzenia oceny lub dokonania interpretacji</w:t>
      </w:r>
      <w:r>
        <w:rPr>
          <w:rFonts w:cs="Calibri" w:ascii="Calibri" w:hAnsi="Calibri"/>
          <w:sz w:val="22"/>
          <w:szCs w:val="22"/>
        </w:rPr>
        <w:t xml:space="preserve">. Z tych samych powodów, przedmiotem wniosku o udzielenie informacji publicznej nie może być również stan "świadomości" organu, gdyż informacja publiczna dotyczy sfery faktów, czyli danych, jakimi konkretny organ dysponuje (Wyrok Wojewódzkiego Sądu Administracyjnego w Gliwicach z dnia 13 września 2017 r. sygn. akt IV SAB/Gl 196/17). Podobnie wskazał WSA w Krakowie: Pojęcie informacji publicznej należy odnosić do sfery faktów. Wyjaśnianie podstawy prawnej działań organu nie jest informacją o sprawach publicznych, nie należy bowiem do sfery faktów, tylko do kwestii prawnych (WSA w Krakowie w wyroku z dnia 4 września 2017 r., sygn. akt: II SAB/Kr 126/17). </w:t>
      </w:r>
    </w:p>
    <w:p>
      <w:pPr>
        <w:pStyle w:val="Textbody1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Niemniej jednak informuję, że Burmistrz nie powołuje Prezesa Gminnej Spółki ADM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4.</w:t>
      </w:r>
      <w:r>
        <w:rPr>
          <w:rFonts w:cs="Calibri" w:ascii="Calibri" w:hAnsi="Calibri"/>
          <w:sz w:val="22"/>
          <w:szCs w:val="22"/>
        </w:rPr>
        <w:t xml:space="preserve"> W załączeniu kopia umowy wraz z załącznikami stanowiącymi integralną część umowy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5.</w:t>
      </w:r>
      <w:r>
        <w:rPr>
          <w:rFonts w:cs="Calibri" w:ascii="Calibri" w:hAnsi="Calibri"/>
          <w:sz w:val="22"/>
          <w:szCs w:val="22"/>
        </w:rPr>
        <w:t xml:space="preserve"> W załączeniu kopie umów , w pozostałym zakresie nie dysponujemy dokumentami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6.</w:t>
      </w:r>
      <w:r>
        <w:rPr>
          <w:rFonts w:cs="Calibri" w:ascii="Calibri" w:hAnsi="Calibri"/>
          <w:sz w:val="22"/>
          <w:szCs w:val="22"/>
        </w:rPr>
        <w:t xml:space="preserve"> W załączeniu przekazujemy końcowe dokumenty w postaci faktury za wykonaną usługę zimowego utrzymania targowiska miejskiego w Gołdapi, stanowiącą końcowe rozliczenie umowy z dnia 29.12.2021 r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7.</w:t>
      </w:r>
      <w:r>
        <w:rPr>
          <w:rFonts w:cs="Calibri" w:ascii="Calibri" w:hAnsi="Calibri"/>
          <w:sz w:val="22"/>
          <w:szCs w:val="22"/>
        </w:rPr>
        <w:t xml:space="preserve"> W załączeniu przekazujemy dokumenty rozliczeniowe dotyczące umowy z dnia 16.12.2021 r. pn.: „Odbiór i zagospodarowanie miejskich odpadów na terenie miasta Gołdap” Część 1 oraz 2, obejmujące okres styczeń- kwiecień 2022 r. 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. 18. </w:t>
      </w:r>
      <w:r>
        <w:rPr>
          <w:rFonts w:cs="Calibri" w:ascii="Calibri" w:hAnsi="Calibri"/>
          <w:sz w:val="22"/>
          <w:szCs w:val="22"/>
        </w:rPr>
        <w:t>Żądana przez Pana informacja nie jest informacją publiczną w rozumieniu ustawy o dostępie</w:t>
        <w:br/>
        <w:t>do informacji publicznej. W trybie przepisów u.d.i.p. nie można domagać się wyrażenia opinii na dany temat, przeprowadzenia oceny lub dokonania interpretacji. Z tych samych powodów, przedmiotem wniosku o udzielenie informacji publicznej nie może być również stan "świadomości" organu, gdyż informacja publiczna dotyczy sfery faktów, czyli danych, jakimi konkretny organ dysponuje (Wyrok Wojewódzkiego Sądu Administracyjnego w Gliwicach z dnia 13 września 2017 r. sygn. akt IV SAB/Gl 196/17). Podobnie wskazał WSA w Krakowie: Pojęcie informacji publicznej należy odnosić do sfery faktów. Wyjaśnianie podstawy prawnej działań organu nie jest informacją o sprawach publicznych, nie należy bowiem do sfery faktów, tylko do kwestii prawnych (WSA w Krakowie w wyroku z dnia 4 września 2017 r., sygn. akt: II SAB/Kr 126/17)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mniej jednak informuję, że Burmistrz nie blokuje możliwości wypełniania mandatu radnego wynikającej </w:t>
        <w:br/>
        <w:t>z Ustawy o samorządzie gminnym art. 24 ust. 2. Natomiast w części pytania kierowanego</w:t>
        <w:br/>
        <w:t xml:space="preserve">do Przewodniczącego Rady Miejskiej w Gołdapi proponuję skierować je bezpośrednio do Przewodniczącego Rady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9.</w:t>
      </w:r>
      <w:r>
        <w:rPr>
          <w:rFonts w:cs="Calibri" w:ascii="Calibri" w:hAnsi="Calibri"/>
          <w:sz w:val="22"/>
          <w:szCs w:val="22"/>
        </w:rPr>
        <w:t xml:space="preserve"> Nie dysponujemy tego rodzaju informacją publiczną.</w:t>
      </w:r>
    </w:p>
    <w:p>
      <w:pPr>
        <w:pStyle w:val="Textbody1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Ad. 20.</w:t>
      </w:r>
      <w:r>
        <w:rPr>
          <w:rFonts w:cs="Calibri" w:ascii="Calibri" w:hAnsi="Calibri"/>
          <w:sz w:val="22"/>
          <w:szCs w:val="22"/>
        </w:rPr>
        <w:t xml:space="preserve"> Powyższy wniosek  wymaga doprecyzowania w zakresie, których pism i nagrań Pan domaga się</w:t>
        <w:br/>
        <w:t>tj. wskazania konkretnego pisma, jego daty, adresata, przedmiotu pisma.</w:t>
      </w:r>
    </w:p>
    <w:p>
      <w:pPr>
        <w:pStyle w:val="Textbody1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Ad. 21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Urząd Miejski w Gołdapi wystąpił do </w:t>
      </w:r>
      <w:r>
        <w:rPr>
          <w:rFonts w:eastAsia="SimSun;宋体" w:cs="Calibri" w:ascii="Calibri" w:hAnsi="Calibri"/>
          <w:sz w:val="22"/>
          <w:szCs w:val="22"/>
        </w:rPr>
        <w:t xml:space="preserve">Warmińsko-Mazurskiego Wojewódzkiego Inspektora Ochrony Środowiska </w:t>
      </w:r>
      <w:r>
        <w:rPr>
          <w:rFonts w:cs="Calibri" w:ascii="Calibri" w:hAnsi="Calibri"/>
          <w:sz w:val="22"/>
          <w:szCs w:val="22"/>
        </w:rPr>
        <w:t xml:space="preserve">w Olsztynie, Delegatury w Giżycku </w:t>
      </w:r>
      <w:r>
        <w:rPr>
          <w:rFonts w:eastAsia="SimSun;宋体" w:cs="Calibri" w:ascii="Calibri" w:hAnsi="Calibri"/>
          <w:sz w:val="22"/>
          <w:szCs w:val="22"/>
        </w:rPr>
        <w:t xml:space="preserve">z pytaniem czy instytucja ta stwierdziła na terenie Gminy Gołdap istnienie nielegalnych wysypisk odpadów, śmieci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nasze pytanie WIOŚ w Giżycku zapewnił, że każdorazowo po ujawnieniu przypadku magazynowania odpadów w miejscu na ten cel nieprzeznaczonym, niezwłocznie przekazuje ujawnione informacje do właściwego wójta, burmistrza i prezydenta. 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wynika z odpowiedzi WIOŚ w Giżycku, na terenie gminy Gołdap ostatni stwierdzony przez WIOŚ przypadek nielegalnego magazynowania odpadów miał miejsce w 2020 r. i dotyczył odpadów w postaci masy bitumicznej znajdujących się na działkach położonych przy ul. Konstytucji 3 Maja, należących</w:t>
        <w:br/>
        <w:t xml:space="preserve">do Gminy Gołdap. </w:t>
      </w:r>
    </w:p>
    <w:p>
      <w:pPr>
        <w:pStyle w:val="Textbody1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</w:rPr>
        <w:t xml:space="preserve">Zgodnie z zarządzeniem pokontrolnym </w:t>
      </w:r>
      <w:bookmarkStart w:id="1" w:name="_Hlk102132492"/>
      <w:r>
        <w:rPr>
          <w:rFonts w:eastAsia="SimSun;宋体" w:cs="Calibri" w:ascii="Calibri" w:hAnsi="Calibri"/>
          <w:sz w:val="22"/>
          <w:szCs w:val="22"/>
        </w:rPr>
        <w:t xml:space="preserve">Warmińsko-Mazurskiego Wojewódzkiego Inspektora Ochrony Środowiska w Olsztynie </w:t>
      </w:r>
      <w:bookmarkEnd w:id="1"/>
      <w:r>
        <w:rPr>
          <w:rFonts w:eastAsia="SimSun;宋体" w:cs="Calibri" w:ascii="Calibri" w:hAnsi="Calibri"/>
          <w:sz w:val="22"/>
          <w:szCs w:val="22"/>
        </w:rPr>
        <w:t>z 9.12.2020 r. /znak sprawy: WIOŚ-G-I.703.1.26.7024.4.41.2020.kt.jp/odpady</w:t>
        <w:br/>
        <w:t>te zostały niezwłocznie usunięte przez Przedsiębiorstwo Gospodarki Komunalnej sp. z o.o. Jednocześnie informuję, że poinformowaliśmy Warmińsko-Mazurskiego Wojewódzkiego Inspektora Ochrony Środowiska w Olsztynie,  że zarządzenia zawarte w w/w piśnie zostały zrealizowane.</w:t>
      </w:r>
    </w:p>
    <w:p>
      <w:pPr>
        <w:pStyle w:val="Textbody1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Ad. 22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e wskazanym przez Pana przedziale czasowym t.j. w latach 2015-2021, zadanie polegające</w:t>
        <w:br/>
        <w:t>na demontażu, transporcie i unieszkodliwianiu azbestu i wyrobów zawierających azbest, realizowane było przez Związek Międzygminny Gospodarka Komunalna w Ełku. Zatem wszelkie dokumenty związane</w:t>
        <w:br/>
        <w:t>wyłonieniem wykonawcy zadania oraz przekazania odpadów z terenu gminy Gołdap, znajdują się w siedzibie ZMGK w Ełku.</w:t>
      </w:r>
    </w:p>
    <w:p>
      <w:pPr>
        <w:pStyle w:val="Normal"/>
        <w:spacing w:lineRule="auto" w:line="360"/>
        <w:ind w:firstLine="396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ważaniem</w:t>
      </w:r>
    </w:p>
    <w:p>
      <w:pPr>
        <w:pStyle w:val="Standard"/>
        <w:ind w:firstLine="3969"/>
        <w:jc w:val="center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Z upoważnienia BURMISTRZA</w:t>
      </w:r>
    </w:p>
    <w:p>
      <w:pPr>
        <w:pStyle w:val="Standard"/>
        <w:ind w:firstLine="3969"/>
        <w:jc w:val="center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Sekretarz Gminy Gołdap</w:t>
      </w:r>
    </w:p>
    <w:p>
      <w:pPr>
        <w:pStyle w:val="Standard"/>
        <w:ind w:firstLine="3969"/>
        <w:jc w:val="center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mgr Anna Rawinis</w:t>
      </w:r>
    </w:p>
    <w:p>
      <w:pPr>
        <w:pStyle w:val="Normal"/>
        <w:spacing w:lineRule="auto" w:line="360"/>
        <w:ind w:firstLine="3969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Sporządzili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. 1, 2.4, 8 pytanie pierwsze i drugie zdanie, 9, 11 – Róża Popławska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d. 3, 4, 21, 22 – Beata Kołakowsk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. 2.1, 2.2, 2.3, 12 – Edyta Białek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. 5, 6, 7, 10, 14, 15, 16, 17, 19, 20 – Jarosław Duchnowski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Ad. 13, 18 – Anna Rawinis 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7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1.35pt,0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Urząd Miejski w Gołdapi, 19-500 Gołdap, Plac Zwycięstwa 14, tel. +48 87 615 60 00, fax +48 87 615 08 00, e-mail: pom@goldap.pl, www.golda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8915</wp:posOffset>
          </wp:positionH>
          <wp:positionV relativeFrom="paragraph">
            <wp:posOffset>13970</wp:posOffset>
          </wp:positionV>
          <wp:extent cx="209359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Cs w:val="18"/>
    </w:rPr>
  </w:style>
  <w:style w:type="paragraph" w:styleId="Textbody1">
    <w:name w:val="Text body"/>
    <w:basedOn w:val="Normal"/>
    <w:qFormat/>
    <w:pPr>
      <w:widowControl/>
      <w:spacing w:before="0" w:after="120"/>
    </w:pPr>
    <w:rPr>
      <w:kern w:val="2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2:00Z</dcterms:created>
  <dc:creator>Róża Popławska</dc:creator>
  <dc:description/>
  <cp:keywords/>
  <dc:language>en-US</dc:language>
  <cp:lastModifiedBy>marta.janko</cp:lastModifiedBy>
  <cp:lastPrinted>2022-04-19T10:05:00Z</cp:lastPrinted>
  <dcterms:modified xsi:type="dcterms:W3CDTF">2022-05-16T08:44:00Z</dcterms:modified>
  <cp:revision>18</cp:revision>
  <dc:subject/>
  <dc:title/>
</cp:coreProperties>
</file>