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dap, 12.04.2022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ołdapi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Zwycięstwa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0 Gołdap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.1431.32.2022</w:t>
      </w:r>
    </w:p>
    <w:p>
      <w:pPr>
        <w:pStyle w:val="Normal"/>
        <w:spacing w:lineRule="auto" w:line="360"/>
        <w:ind w:firstLine="56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wniosku o udostępnienie informacji publicznej z dnia 29.03.2022 r. (data wpływu do Urzędu Miejskiego w Gołdapi 29.03.2022 r.)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ustawy z dnia 6 września 2001 r. o dostępie do informacji publicznej (t. j. Dz. U. z 2020 r. </w:t>
        <w:br/>
        <w:t>poz. 2176 z późn. zm.) odpowiadając na wniosek o udostępnienie informacji publicznej w zakresie cyt.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roszę o udostępnienie skanu (lub pliku PDF, jeśli w tej formie do gminy dokument wpłynął) protokoł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okontrolnego CBA, jaki został przesłany burmistrzowi Gołdapi (gminie Gołdap) po przeprowadzeniu kontroli związanej z budową zakładu przyrodoleczniczego. O protokole tym burmistrz Gołdapi mówił podczas swojego wystąpienia na sesji rady miejskiej 29 marca 2022r. (...)” informuję, iż protokół  Centralnego Biura Antykorupcyjnego z kontroli przeprowadzonej w Gminie Gołdap DR/23/21 – Kontrola określonych przepisami prawa procedur podejmowania i realizacji decyzji w przedmiocie przygotowania, rozpoczęcia i realizacji inwestycji „Budowa Zakładu Przyrodoleczniczego w Gołdapi” przez Gminę Gołdap dostępny jest na stronie internetowej bip.goldap.pl w zakładce / kontrole / protokoły z innych kontroli pod linkiem : </w:t>
      </w:r>
      <w:hyperlink r:id="rId2">
        <w:r>
          <w:rPr>
            <w:rStyle w:val="InternetLink"/>
          </w:rPr>
          <w:t xml:space="preserve">Kontrola CBA określonych przepisami prawa procedur podejmowania i realizacji decyzji </w:t>
          <w:br/>
          <w:t xml:space="preserve">w przedmiocie przygotowania, rozpoczęcia i realizacji inwestycji 'Budowa Zakładu Przyrodoleczniczego </w:t>
          <w:br/>
          <w:t>w Gołdapi' przez Gminę Gołdap - Protokoły z innych kontroli - Serwis WWW Urzędu Miejskiego w Gołdapi (goldap.pl)</w:t>
        </w:r>
      </w:hyperlink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 xml:space="preserve">Jednocześnie informuję, iż zamieszczony protokół nie ma ostatecznego charakteru. Gmina Gołdap wniosła zastrzeżenia do protokołu z Kontroli DR/23/21 i przesłała je do Szefa CBA w trybie art. 45 ust. 5 ustawy z dnia 9 czerwca 2006 r. o Centralnym Biurze Antykorupcyjnym jak również zostały zamieszczone </w:t>
        <w:br/>
        <w:t>w tym samym miejscu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związku z powyższym, protokół w ostatecznej wersji może ulec zmianie, po ustosunkowaniu </w:t>
        <w:br/>
        <w:t>się do zastrzeżeń przez Szefa CBA.</w:t>
      </w:r>
    </w:p>
    <w:p>
      <w:pPr>
        <w:pStyle w:val="Textbody1"/>
        <w:ind w:firstLine="6379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Textbody1"/>
        <w:ind w:firstLine="6379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  <w:t>Z poważaniem</w:t>
      </w:r>
    </w:p>
    <w:p>
      <w:pPr>
        <w:pStyle w:val="Standard"/>
        <w:ind w:left="3545" w:firstLine="709"/>
        <w:jc w:val="center"/>
        <w:rPr/>
      </w:pPr>
      <w:r>
        <w:rPr/>
        <w:t>Z up. BURMISTRZA GOŁDAPI</w:t>
      </w:r>
    </w:p>
    <w:p>
      <w:pPr>
        <w:pStyle w:val="Standard"/>
        <w:ind w:left="3545" w:firstLine="709"/>
        <w:jc w:val="center"/>
        <w:rPr/>
      </w:pPr>
      <w:r>
        <w:rPr/>
        <w:t>Joanna Magdalena Łabanowska</w:t>
      </w:r>
    </w:p>
    <w:p>
      <w:pPr>
        <w:pStyle w:val="Standard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Textbody1"/>
        <w:ind w:firstLine="6379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Textbody1"/>
        <w:spacing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0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9320530</wp:posOffset>
          </wp:positionV>
          <wp:extent cx="2094230" cy="137033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1.35pt,0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Urząd Miejski w Gołdapi, 19-500 Gołdap, Plac Zwycięstwa 14, tel. +48 87 615 60 00, fax +48 87 615 08 00, e-mail: pom@goldap.pl, www.golda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18915</wp:posOffset>
          </wp:positionH>
          <wp:positionV relativeFrom="paragraph">
            <wp:posOffset>13970</wp:posOffset>
          </wp:positionV>
          <wp:extent cx="209359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Cs w:val="18"/>
    </w:rPr>
  </w:style>
  <w:style w:type="paragraph" w:styleId="Textbody1">
    <w:name w:val="Text body"/>
    <w:basedOn w:val="Normal"/>
    <w:qFormat/>
    <w:pPr>
      <w:widowControl/>
      <w:spacing w:before="0" w:after="120"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515/31667/kontrola-cba-okreslonych-przepisami-prawa-procedur-podejmowania-i-realizacji-decyzji-w-przedmiocie-przygotowania-rozpoczecia-i-realizacji-inwestycji-budowa-zakladu-przyrodoleczniczego-w-goldapi-przez-gmine-golda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9:00Z</dcterms:created>
  <dc:creator>Róża Popławska</dc:creator>
  <dc:description/>
  <cp:keywords/>
  <dc:language>en-US</dc:language>
  <cp:lastModifiedBy>marta.janko</cp:lastModifiedBy>
  <cp:lastPrinted>2022-04-12T15:37:00Z</cp:lastPrinted>
  <dcterms:modified xsi:type="dcterms:W3CDTF">2022-04-26T06:30:00Z</dcterms:modified>
  <cp:revision>5</cp:revision>
  <dc:subject/>
  <dc:title/>
</cp:coreProperties>
</file>