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57" w:after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Gołdap; 21 stycznia 2021 </w:t>
      </w:r>
    </w:p>
    <w:p>
      <w:pPr>
        <w:pStyle w:val="Normal"/>
        <w:pBdr>
          <w:right w:val="single" w:sz="2" w:space="7" w:color="808080"/>
        </w:pBdr>
        <w:rPr>
          <w:sz w:val="22"/>
          <w:szCs w:val="22"/>
        </w:rPr>
      </w:pPr>
      <w:r>
        <w:rPr>
          <w:sz w:val="22"/>
          <w:szCs w:val="22"/>
        </w:rPr>
        <w:t>WA.1431.7.2021</w:t>
      </w:r>
    </w:p>
    <w:p>
      <w:pPr>
        <w:pStyle w:val="Normal"/>
        <w:pBdr>
          <w:right w:val="single" w:sz="2" w:space="7" w:color="80808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2" w:space="7" w:color="80808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2" w:space="7" w:color="808080"/>
        </w:pBdr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wniosek z 12 stycznia 2021r o udostępnienie informacji publicznej,</w:t>
        <w:br/>
        <w:t xml:space="preserve">w następującym zakresie  cyt: </w:t>
      </w:r>
    </w:p>
    <w:p>
      <w:pPr>
        <w:pStyle w:val="TextBody"/>
        <w:pBdr>
          <w:right w:val="single" w:sz="2" w:space="7" w:color="808080"/>
        </w:pBd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 Jakie imiona nadawali gołdapianie swoim dzieciom w 2020 roku?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e dzieci urodziło się w powiecie w 2020 roku?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e zawarto małżeństw w 2019, oraz 2020 roku?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e było zgonów w 2020 roku + zestawienie z 2019 rokiem”.</w:t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ustawy z dnia 6 września 2001 r. o dostępie  do informacji publicznej (tj. Dz. U. z 2020 r. ,poz. 2176) uprzejmie informuję:</w:t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1 - Gołdapianie najczęściej w 2020 r. swoim dzieciom nadawali następujące imiona: dziewczynkom – Hanna, Zofia, Julia;  chłopcom – Franciszek, Jakub, Jan. </w:t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jemy najczęściej nadawane imiona dzieciom, ponieważ trudno jest podać wszystkie imiona, jakie nadali gołdapianie swoim dzieciom.</w:t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. 2  - Informuję, że Urząd Stanu Cywilnego w Gołdapi nie posiada informacji ile dzieci urodziło się w powiecie gołdapskim. Urząd Stanu Cywilnego w Gołdapi obsługuje gminę Gołdap i posiada tylko informacje dotyczące gminy Gołdap. Wychodząc jednak naprzeciw Państwa oczekiwaniom informuję, że w gminie Gołdap w 2020 r.  urodziło się 2 dzieci.  Natomiast liczba dzieci nowo narodzonych i zameldowanych w gminie Gołdap w 2020 roku wynosi 179.</w:t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. 3 - W gminie Gołdap w 2020 roku zawarto 81 małżeństw a w 2019 roku 98.</w:t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2" w:space="7" w:color="80808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4 - W  2020 roku w gminie Gołdap zmarło 146 osób, a w 2019 roku 213 osób. Osoby zmarłe w gminie Gołdap  zameldowane były na terenie gminy Gołdap oraz innych gminach (Banie Mazurskie, Dubeninki, Węgorzewo, Giżycko itp.). Nie są to zgony mieszkańców Gołdapi.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formuję, też że 2020 r. - 213  mieszkańców gminy Gołdap zmarło, a 2019 roku liczba ta wynosiła 217.</w:t>
      </w:r>
    </w:p>
    <w:p>
      <w:pPr>
        <w:pStyle w:val="Normal"/>
        <w:pBdr>
          <w:right w:val="single" w:sz="2" w:space="7" w:color="808080"/>
        </w:pBd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 poważaniem,     </w:t>
      </w:r>
    </w:p>
    <w:p>
      <w:pPr>
        <w:pStyle w:val="Normal"/>
        <w:pBdr>
          <w:right w:val="single" w:sz="2" w:space="7" w:color="808080"/>
        </w:pBdr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Z up. Burmistrza Gołdapi</w:t>
      </w:r>
    </w:p>
    <w:p>
      <w:pPr>
        <w:pStyle w:val="Normal"/>
        <w:pBdr>
          <w:right w:val="single" w:sz="2" w:space="7" w:color="808080"/>
        </w:pBdr>
        <w:ind w:left="6381" w:hanging="0"/>
        <w:jc w:val="both"/>
        <w:rPr/>
      </w:pPr>
      <w:r>
        <w:rPr>
          <w:sz w:val="22"/>
          <w:szCs w:val="22"/>
        </w:rPr>
        <w:t xml:space="preserve">Grażyna Rojek </w:t>
      </w:r>
    </w:p>
    <w:p>
      <w:pPr>
        <w:pStyle w:val="Normal"/>
        <w:pBdr>
          <w:right w:val="single" w:sz="2" w:space="7" w:color="808080"/>
        </w:pBdr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</w:t>
      </w:r>
    </w:p>
    <w:p>
      <w:pPr>
        <w:pStyle w:val="Normal"/>
        <w:pBdr>
          <w:right w:val="single" w:sz="2" w:space="7" w:color="808080"/>
        </w:pBdr>
        <w:ind w:left="6381" w:hanging="0"/>
        <w:jc w:val="both"/>
        <w:rPr/>
      </w:pPr>
      <w:r>
        <w:rPr>
          <w:sz w:val="22"/>
          <w:szCs w:val="22"/>
        </w:rPr>
        <w:t xml:space="preserve">Urzędu Stanu Cywilnego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066" w:gutter="0" w:header="833" w:top="1814" w:footer="323" w:bottom="13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-270510</wp:posOffset>
          </wp:positionV>
          <wp:extent cx="849630" cy="852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5605</wp:posOffset>
          </wp:positionH>
          <wp:positionV relativeFrom="paragraph">
            <wp:posOffset>-270510</wp:posOffset>
          </wp:positionV>
          <wp:extent cx="2087245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Liniapozioma">
    <w:name w:val="Linia pozioma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1:00Z</dcterms:created>
  <dc:creator>Damian Dzięcioł</dc:creator>
  <dc:description/>
  <cp:keywords/>
  <dc:language>en-US</dc:language>
  <cp:lastModifiedBy>Katarzyna Krusznis</cp:lastModifiedBy>
  <cp:lastPrinted>2021-01-21T08:34:00Z</cp:lastPrinted>
  <dcterms:modified xsi:type="dcterms:W3CDTF">2021-03-1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