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  <w:bookmarkStart w:id="0" w:name="_Hlk88118324"/>
      <w:bookmarkStart w:id="1" w:name="_Hlk88118324"/>
      <w:bookmarkEnd w:id="1"/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Gołdap, 11.02.2022 r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Burmistrz Gołdapi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Plac Zwycięstwa 14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19-500 Gołdap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WA.1431.13.2022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Dotyczy: wniosku o udzielenie informacji publicznej z dnia 1 lutego 2022 ro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W odpowiedzi na pytania zawarte we wniosku, przesyłam na następujące informacje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1. Czy w ramach wykonywania zadań gminy i jej działalności funkcjonuje dokument przyjmujący formę młodzieżowej strategii gminy, polityki dla ludzi młodych w gminie, strategii rozwoju polityki młodzieżowej lub tożsamego instrumentu? Jeżeli tak, proszę o jego przesłan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W ramach funkcjonowania zadań gminy taki dokument nie funkcjonuj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2. Czy taki dokument funkcjonował w przeszłości? Jeżeli tak, proszę o jego przesłan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W przeszłości również taki dokument nie funkcjonował w Gminie Gołdap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3. Czy strategia gminy dla młodzieży przyjęła formę prawnie skuteczną, tj. czy przyjęto ją uchwałą rady gminy bądź zarządzeniem organu wykonawczego? Jeżeli tak, proszę o przesłanie uchwały/zarządzenia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Gmina nie posiada takiego dokumen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4. Jeżeli strategia gminy dla młodzieży funkcjonowała w przeszłości, to czy istnieje jakaś ewaluacja/sprawozdanie z wykonanych działań i ewentualne wnioski? Jeżeli tak proszę o przesłanie stosownego dokument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Gmina nie posiada takiego dokument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5. Czy gmina planuje przygotować młodzieżową strategię gminy, politykę dla ludzi młodych             w gminie, strategię rozwoju polityki młodzieżowej lub tożsamy dokument strategiczny w trakcie najbliższego roku?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W trakcie najbliższego roku gmina nie planuje przygotowania młodzieżowej strategii gminy.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Z poważaniem 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hanging="0"/>
        <w:textAlignment w:val="baseline"/>
        <w:rPr>
          <w:rFonts w:ascii="Times New Roman" w:hAnsi="Times New Roman"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zh-CN" w:bidi="hi-IN"/>
        </w:rPr>
      </w:r>
      <w:bookmarkStart w:id="2" w:name="_Hlk88118324"/>
      <w:bookmarkStart w:id="3" w:name="_Hlk88118324"/>
      <w:bookmarkEnd w:id="3"/>
    </w:p>
    <w:p>
      <w:pPr>
        <w:pStyle w:val="Standard"/>
        <w:jc w:val="right"/>
        <w:rPr/>
      </w:pPr>
      <w:r>
        <w:rPr/>
        <w:t>Z up. BURMISTRZA GOŁDAPI</w:t>
      </w:r>
    </w:p>
    <w:p>
      <w:pPr>
        <w:pStyle w:val="Standard"/>
        <w:jc w:val="right"/>
        <w:rPr/>
      </w:pPr>
      <w:r>
        <w:rPr/>
        <w:t>Joanna Magdalena Łabanowska</w:t>
      </w:r>
    </w:p>
    <w:p>
      <w:pPr>
        <w:pStyle w:val="Standard"/>
        <w:ind w:left="6372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ZASTĘPCA BURMISTRZA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1" w:right="1021" w:gutter="0" w:header="992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1 1 szablon papier firmowy Goldap  kolor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Justyna</dc:creator>
  <dc:description/>
  <cp:keywords/>
  <dc:language>en-US</dc:language>
  <cp:lastModifiedBy>marta.janko</cp:lastModifiedBy>
  <cp:lastPrinted>2022-02-11T10:56:00Z</cp:lastPrinted>
  <dcterms:modified xsi:type="dcterms:W3CDTF">2022-02-23T09:31:00Z</dcterms:modified>
  <cp:revision>7</cp:revision>
  <dc:subject/>
  <dc:title/>
</cp:coreProperties>
</file>