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79095</wp:posOffset>
            </wp:positionH>
            <wp:positionV relativeFrom="page">
              <wp:posOffset>-9525</wp:posOffset>
            </wp:positionV>
            <wp:extent cx="7571105" cy="10706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ołdap, 8 stycznia 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.1431.128.2020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Dotyczy: wniosku o udostępnienie informacji z 29 grudnia 2020 r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powiadając na przesłaną prośbę o udostępnienie informacji, cytuj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, prosimy o udzielenie informacji na temat przewidzianego budżetu dot, kosztów iluminacji, które odbędą się w dniach 1 – 3 stycznia 2021 r. w godz. 17.00-24.00. Jednocześnie prosimy o przedstawienie kosztów zeszłorocznych związanych z 01.01.2020 r.” informuję, że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kwota zaplanowana w budżecie dotycząca iluminacji w dniach 1- 3 stycznia 2021 r.                     to 19 000,00 zł. Jednocześnie informuję, że pozyskano środki w wysokości 3 500,00 zł                     od lokalnych przedsiębiorców na podstawie umowy darowizny.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koszty związane z organizacją widowiska noworocznego w dniu 1.01.2020 r. to kwota 23 000,00 zł. Naliczona została jednak kara umowna dla wykonawcy zamówienia w kwocie 4 600,00 zł.  Pozyskano też środki od zewnętrznych podmiotów w kwocie 14 000,00 zł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 poważaniem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ierownik Wydziału Współpracy, Komunikacji Społecznej </w:t>
        <w:tab/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 Funduszy Zewnętrznych </w:t>
        <w:tab/>
      </w:r>
    </w:p>
    <w:p>
      <w:pPr>
        <w:pStyle w:val="Normal"/>
        <w:spacing w:lineRule="auto" w:line="360"/>
        <w:ind w:left="49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rzędu Miejskiego w Gołdapi   </w:t>
      </w:r>
    </w:p>
    <w:p>
      <w:pPr>
        <w:pStyle w:val="Standard"/>
        <w:spacing w:lineRule="auto" w:line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ar-SA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b/>
      <w:bCs/>
      <w:color w:val="FFFF00"/>
      <w:sz w:val="18"/>
      <w:szCs w:val="18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Lucida Sans Unicode" w:cs="Mangal"/>
      <w:b w:val="false"/>
      <w:bCs w:val="false"/>
      <w:color w:val="000000"/>
      <w:kern w:val="2"/>
      <w:sz w:val="20"/>
      <w:szCs w:val="20"/>
      <w:lang w:eastAsia="zh-CN" w:bidi="hi-IN"/>
    </w:rPr>
  </w:style>
  <w:style w:type="paragraph" w:styleId="Staly">
    <w:name w:val="stal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Justyna</dc:creator>
  <dc:description/>
  <cp:keywords/>
  <dc:language>en-US</dc:language>
  <cp:lastModifiedBy>Katarzyna Krusznis</cp:lastModifiedBy>
  <cp:lastPrinted>2017-10-30T10:35:00Z</cp:lastPrinted>
  <dcterms:modified xsi:type="dcterms:W3CDTF">2021-03-11T09:44:00Z</dcterms:modified>
  <cp:revision>2</cp:revision>
  <dc:subject/>
  <dc:title/>
</cp:coreProperties>
</file>