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,,,,,,,,,,,,,,,,,,,,,,,,,,,,</w:t>
      </w:r>
    </w:p>
    <w:p>
      <w:pPr>
        <w:pStyle w:val="Normal"/>
        <w:jc w:val="center"/>
        <w:rPr/>
      </w:pPr>
      <w:r>
        <w:rPr/>
        <w:t>RADY MIEJSKIEJ W GOŁDAPI</w:t>
      </w:r>
    </w:p>
    <w:p>
      <w:pPr>
        <w:pStyle w:val="Normal"/>
        <w:jc w:val="center"/>
        <w:rPr/>
      </w:pPr>
      <w:r>
        <w:rPr/>
        <w:t>z dnia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ozbawienia statusu pomnika przyrod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7 ust. 1 pkt 1 i art. 18 ust. 2 pkt 15 ustawy z dnia 8 marca 1990 r.                      o samorządzie gminnym (Dz. U. z 2016 poz. 446 ze zm.) oraz art. 44 ust. 3, 3a i 4 ustawy z dnia                   16 kwietnia 2004 r. o ochronie przyrody (Dz. U. 2015 r. poz. 1651 ze zm.) Rada Miejska w Gołdapi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 Pozbawia się statusu pomnika przyrody:</w:t>
      </w:r>
    </w:p>
    <w:p>
      <w:pPr>
        <w:pStyle w:val="Normal"/>
        <w:jc w:val="both"/>
        <w:rPr/>
      </w:pPr>
      <w:r>
        <w:rPr/>
        <w:t>1) 1 drzewo gatunek dąb szypułkowy (Quercus robur) o obwodzie pnia mierzonym na wysokości 130 cm i wynoszącym 452 cm, zlokalizowanym w parku miejskim na Placu Zwycięstwa                 w Gołdapi,</w:t>
      </w:r>
    </w:p>
    <w:p>
      <w:pPr>
        <w:pStyle w:val="Normal"/>
        <w:jc w:val="both"/>
        <w:rPr/>
      </w:pPr>
      <w:r>
        <w:rPr/>
        <w:t>2) 1 drzewo gatunek klon pospolity (Acer platanoides) o obwodzie pnia mierzonym na wysokości 130 cm i wynoszącym 265 cm, zlokalizowanym w parku miejskim na Placu Zwycięstwa                 w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niesienie statusu pomnika przyrody następuje z uwagi na konieczność zapewnienia bezpieczeństwa powszechnego, gdyż zły stan zdrowotny drzew powoduje zagrożenie dla bezpieczeństwa ludzi i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§ 3. Wykonanie uchwały powierza się Burmistrzowi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Andrzej Pi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44 ust. 4 ustawy z dnia 16 kwietnia 2004 r. o ochronie przyrody zniesienie formy ochrony przyrody następuje w razie utraty wartości przyrodniczych, ze względu na które ustanowiono formę przyrody lub w razie konieczności realizacji inwestycji celu publicznego lub zapewnienia bezpieczeństwa powszech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j oceny dendrologicznej 2 sztuki drzew gatunek dąb szypułkowy i klon pospolity zostały z różnych przyczyn zakwalifikowane do wyci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pomniki przyrody znajdują się w parku miejskim na Placu Zwycięstwa w Gołdapi.               Drzewa zostały objęte ochroną na mo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dąb szypułkowy: Decyzji nr 24/77 Wojewody Suwalskiego z dnia 5 maja 1977 r. w sprawie uznania za pomniki przyrody tworów przyrody i ich skupień, nr pomnika według rejestru woj. 107 ( Dz. U. Wojewódzkiej Rady Narodowej w Suwałkach nr 8, poz. 39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klon pospolity: Orzeczenia nr 41/78 Wojewody Suwalskiego z dnia 4 listopada 1978 r. w sprawie uznania za pomniki przyrody tworów przyrody i ich skupień, nr pomnika wg rejestru woj. 186 (Dz. U. Wojewódzkiej Rady Narodowej w Suwałkach nr 11, poz. 46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rojekt uchwały na podstawie art. 44 pkt. 3a ustawy o ochronie przyrody został przesłany do uzgodnienia Regionalnemu Dyrektorowi Ochrony Środowiska w Olsztynie. W terminie miesiąca od dnia otrzymania projektu uchwały Regionalny Dyrektor nie przedstawił swojego stanowiska, co zgodnie z art. 44 pkt 3b wyżej przywołanej ustawy jest uważane za uzgodnienie tego projekt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2:06Z</dcterms:created>
  <dc:creator>Beata Skok</dc:creator>
  <dc:description/>
  <dc:language>en-US</dc:language>
  <cp:lastModifiedBy>Alicja Pietranis</cp:lastModifiedBy>
  <cp:lastPrinted>2016-07-29T08:38:00Z</cp:lastPrinted>
  <dcterms:modified xsi:type="dcterms:W3CDTF">2016-11-17T13:59:23Z</dcterms:modified>
  <cp:revision>15</cp:revision>
  <dc:subject/>
  <dc:title/>
</cp:coreProperties>
</file>