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sz w:val="22"/>
          <w:szCs w:val="22"/>
        </w:rPr>
        <w:t>UCHWAŁA Nr .........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ady Miejskiej w Gołdapi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 dnia ..........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stalenia opłat za korzystanie z cmentarzy komunalnych i Domu Przedpogrzebowego </w:t>
        <w:br/>
        <w:t>na terenie Gminy Gołdap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7 ust. 1 pkt 13 i art. 18 ust. 2 pkt 15  ustawy z dnia 8 marca 1990 r. o samorządzie gminnym (t.j. Dz. U. z 2022 r. poz. 559) i art. 4 ust. 1 pkt 2 ustawy z dnia 20 grudnia 1996 r. o gospodarce komunalnej  (t.j. Dz. U. z 2021 r. poz. 679 z późn. zm) Rada Miejska w Gołdapi uchwala, co następuje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 1. </w:t>
      </w:r>
      <w:r>
        <w:rPr>
          <w:sz w:val="22"/>
          <w:szCs w:val="22"/>
        </w:rPr>
        <w:t>Uchwala się opłaty za korzystanie z cmentarzy komunalnych przy ul. Gumbińskiej, ul. Zadumy                      i ul. Cmentarnej w Gołdapi oraz w m. Grabowo w wysokości określonej w tab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0"/>
        <w:gridCol w:w="24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sokość opłaty w zł (wraz z podatkiem VAT)</w:t>
            </w:r>
          </w:p>
        </w:tc>
      </w:tr>
      <w:tr>
        <w:trPr>
          <w:trHeight w:val="283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udostępnienie miejsca grzebalnego do pochówku w grobie ziemnym na okres 20 lat: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pojedynczy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okość 1,00 m, długość 2,00 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rodzinny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1,80 m, długość 2,00 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pojedynczy dla dziecka do lat 6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zerokość  0,60 m, długość 1,20 m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pojedynczy na urnę z procham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szerokość 0,50 cm, długość 0,50 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płata za udostepnienie miejsca grzebalnego w grobie murowanym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łata za pochówek jednej osoby (opłata za złożenie trumny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łata za pozwolenie na budowę grobu murowanego pojedynczeg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0,80, długość 2,20 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łata za pozwolenie na budowę grobu murowanego rodzinneg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1,70 m, długość 2,20 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łata za pozwolenie na budowę grobu murowanego pojedynczego na urnę                z procham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0,50 m, długość 0,50 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90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łata za udostępnienie miejsca w Kolumbarium*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łożenie urny z prochami w kolumbariu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złożenie każdej kolejnej urny z prochami w kolumbarium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odnowienie istniejącego grobu na dalsze 20 lat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pojedynczy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rodzinny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pojedynczy dla dziecka do lat 6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grób ziemny pojedynczy na urnę z prochami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acja miejsca na okres 10 la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zerwacja miejsca pod grób ziemny pojedynczy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miejsca pod grób ziemny rodzinny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miejsca pod grób z prawem murowania pojedynczy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cja miejsca pod grób z prawem murowania rodzinny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zerwacja niszy w kolumbarium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łaty za korzystanie z Domu Przedpogrzebowego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sali ceremonii pogrzebowych wraz z ewentualnym korzystaniem                         z pomieszczenia na trumny oczekujące wystawien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0 za ceremonię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Udostępnienie sali czuwania wraz z przyległym pomieszczeniem socjalny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0 za dobę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opłat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jazd na teren cmentarza pojazdów mechanicznych na potrzeby budowy pomnika , nagrobka, grobowca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 dotyczy wyłącznie cmentarza przy ul. Zadumy w Gołdapi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§ 2.  </w:t>
      </w:r>
      <w:r>
        <w:rPr>
          <w:sz w:val="22"/>
          <w:szCs w:val="22"/>
        </w:rPr>
        <w:t>W przypadku rezygnacji z dokonanej rezerwacji, bądź wykorzystania miejsca zarezerwowanego na pochówek przed upływem 10 lat, dotychczasowemu dysponentowi grobu przysługuje zwrot wniesionej opłaty,           w wysokości proporcjonalnej do niewykorzystanego okresu, liczonej jako 1/10 należnej opłaty za każdy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Wykonanie uchwały powierza się Burmistrzowi Gołdap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 4.</w:t>
      </w:r>
      <w:r>
        <w:rPr>
          <w:sz w:val="22"/>
          <w:szCs w:val="22"/>
        </w:rPr>
        <w:t xml:space="preserve">  Traci moc Uchwała Nr XIX/139/2016 Rady Miejskiej w Gołdapi z dnia 17 lutego 2016 r. w sprawie ustalenia opłat za korzystanie z cmentarzy komunalnych i Domu Przedpogrzebowego na terenie Gminy Gołdap. </w:t>
      </w:r>
    </w:p>
    <w:p>
      <w:pPr>
        <w:pStyle w:val="Normal"/>
        <w:spacing w:before="240" w:after="0"/>
        <w:ind w:firstLine="283"/>
        <w:jc w:val="both"/>
        <w:rPr/>
      </w:pPr>
      <w:r>
        <w:rPr>
          <w:b/>
          <w:bCs/>
          <w:sz w:val="22"/>
          <w:szCs w:val="22"/>
        </w:rPr>
        <w:t>§ 5</w:t>
      </w:r>
      <w:r>
        <w:rPr>
          <w:sz w:val="22"/>
          <w:szCs w:val="22"/>
        </w:rPr>
        <w:t xml:space="preserve">. Uchwała wchodzi w życie po upływie 14 dni od dnia ogłoszenia w Dzienniku Urzędowym Województwa Warmińsko- Mazur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>Wojciech Hołdyński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U UCHWAŁY RADY MIEJSKIEJ W GOŁDAPI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prawie ustalenia opłat za korzystanie z cmentarzy komunalnych i Domu Przedpogrzebowego </w:t>
        <w:br/>
        <w:t>na terenie Gminy Gołdap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ab/>
        <w:t>Na podstawie art. 4 ust. 1 pkt 2) ustawy z dnia 20 grudnia 1996 r. o gospodarce komunalnej (Dz. U. z 2021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poz. 679 z późn. zm.) </w:t>
      </w:r>
      <w:r>
        <w:rPr>
          <w:sz w:val="22"/>
          <w:szCs w:val="22"/>
        </w:rPr>
        <w:t>organy stanowiące jednostek samorządu terytorialnego (Rada Miejska) postanawiają o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ysokości cen i opłat albo o sposobie ustalania cen i opłat za usługi komunalne o charakterze użyteczności publicznej oraz za korzystanie z obiektów i urządzeń użyteczności publicznej jednostek samorządu terytorialnego</w:t>
      </w:r>
      <w:r>
        <w:rPr>
          <w:rStyle w:val="Markedcontent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Gminy Gołdap znajdują się cztery cmentarze komunalne (ul. Cmentarna, ul. Gumbińska,    ul. Zadumy oraz Grabowo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 stycznia 2022 r. obowiązuje nowa umowa na odbiór i transport odpadów z cmentarzy komunalnych na terenie Gminy Gołdap. Rozliczenie z Wykonawcą za odbiór odpadów odbywał się                 na podstawie faktycznej ilości dokonanych odbiorów z danego cmentarza w ciągu miesiąca oraz stawki jednostkowej. Nowa umowa, to wzrost stawek jednostkowych poszczególnych odbiorów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za korzystanie z miejsca pochówku nie powinna być jednak dowolna, ale opłata          ta powinna uwzględniać planowane, roczne koszty utrzymania cmentarzy i ich rzeczywistą kalkulację, opłaty   te będą bowiem stanowiły pewną rewindykację tych kosztów. </w:t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9:00Z</dcterms:created>
  <dc:creator>Beata Skok</dc:creator>
  <dc:description/>
  <cp:keywords/>
  <dc:language>en-US</dc:language>
  <cp:lastModifiedBy>Katarzyna Krusznis</cp:lastModifiedBy>
  <cp:lastPrinted>2022-03-11T10:13:00Z</cp:lastPrinted>
  <dcterms:modified xsi:type="dcterms:W3CDTF">2022-03-17T12:33:00Z</dcterms:modified>
  <cp:revision>3</cp:revision>
  <dc:subject/>
  <dc:title/>
</cp:coreProperties>
</file>