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</w:p>
    <w:p>
      <w:pPr>
        <w:pStyle w:val="Heading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          /          / 2022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RADY MIEJSKIEJ W GOŁDAPI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           2022 roku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wyznaczenia miejsca do prowadzenia handlu w piątki i soboty przez rolników </w:t>
        <w:br/>
        <w:t xml:space="preserve">i ich domowników oraz uchwalenia regulaminu prowadzenia handlu w piątki i soboty </w:t>
        <w:br/>
        <w:t xml:space="preserve">przez rolników i ich domowników na wyznaczonym miejscu </w:t>
      </w:r>
    </w:p>
    <w:p>
      <w:pPr>
        <w:pStyle w:val="Normal"/>
        <w:spacing w:lineRule="auto" w:line="276" w:before="100" w:after="100"/>
        <w:ind w:left="22" w:hanging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 roku o samorządzie gminnym </w:t>
        <w:br/>
        <w:t xml:space="preserve">(t. j. Dz. U. z 2022 r., poz. 559) oraz art. 3 ust. 1 i art. 5 ustawy z dnia 29 października 2021 r. o ułatwieniach </w:t>
        <w:br/>
        <w:t>w prowadzeniu handlu w piątki i soboty przez rolników i ich domowników (Dz. U. z 2021 r., poz. 2290) Rada Miejska w Gołdapi uchwala, co następuje:</w:t>
      </w:r>
    </w:p>
    <w:p>
      <w:pPr>
        <w:pStyle w:val="Normal"/>
        <w:ind w:first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yznacza się Targowisko Miejskie w Gołdapi przy ul. Polnej 2b jako miejsce do prowadzenia handlu </w:t>
        <w:br/>
        <w:t xml:space="preserve">w piątki i soboty przez rolników i ich domowników.   </w:t>
      </w:r>
    </w:p>
    <w:p>
      <w:pPr>
        <w:pStyle w:val="Normal"/>
        <w:tabs>
          <w:tab w:val="clear" w:pos="709"/>
          <w:tab w:val="left" w:pos="1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 xml:space="preserve">Zasady prowadzenia handlu w piątki i soboty przez rolników i ich domowników określa regulamin stanowiący załącznik do niniejszej uchwały.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Wykonanie uchwały powierza się Burmistrzowi Gołdap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 xml:space="preserve">Uchwała wchodzi w życie po upływie 14 dni od dnia ogłoszenia w Dzienniku Urzędowym Województwa Warmińsko – Mazur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spacing w:before="283" w:after="0"/>
        <w:ind w:left="56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ojciech Hołdyński</w:t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rStyle w:val="Domylnaczcionkaakapitu2"/>
          <w:b/>
          <w:bCs/>
          <w:sz w:val="22"/>
          <w:szCs w:val="22"/>
        </w:rPr>
        <w:t>do uchwały Nr        /          / 2022  Rady Miejskiej w Gołdapi  z dnia                2022 roku</w:t>
        <w:br/>
        <w:t xml:space="preserve"> </w:t>
      </w:r>
      <w:r>
        <w:rPr>
          <w:b/>
          <w:bCs/>
          <w:sz w:val="22"/>
          <w:szCs w:val="22"/>
        </w:rPr>
        <w:t xml:space="preserve">w sprawie wyznaczenia miejsca do prowadzenia handlu w piątki i soboty przez rolników </w:t>
        <w:br/>
        <w:t xml:space="preserve">i ich domowników oraz uchwalenia regulaminu prowadzenia handlu w piątki i soboty </w:t>
        <w:br/>
        <w:t xml:space="preserve">przez rolników i ich domowników na wyznaczonym miejsc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em 1 stycznia 2022 roku weszła w życie ustawa o ułatwieniach w prowadzeniu handlu </w:t>
        <w:br/>
        <w:t>w piątki i soboty przez rolników i ich domowników.</w:t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żyte w ustawie określenie „rolnik” oznacza rolnika w rozumieniu art. 6 pkt 1 ustawy z dnia 20 grudnia 1990 r. o ubezpieczeniu społecznym rolników (Dz. U. z 2021 r. poz. 266, 1535 i 1621), natomiast określenie „domownik” oznacza osobę bliska rolnikowi, któ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6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kończyła 15 la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je z rolnikiem we wspólnym gospodarstwie domowym lub zamieszkuje na terenie jego gospodarstwa rolnego albo w bliskim sąsiedzt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6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le pracuje w tym gospodarstwie rolnym i nie jest związana z rolnikiem stosunkiem pracy.</w:t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art. 3 powyższej ustawy miejsce do prowadzenia handlu w piątki i soboty przez rolników i ich domowników wyznacza rada gminy w drodze uchwały. Wyznaczając miejsce, o którym mowa w ust. 1, rada gminy bierze pod uwagę w szczególności dogodną komunikację, bliską lokalizację z centrum danej gminy lub miasta lub bliską lokalizację miejsc atrakcyjnych turystycznie. Przedmiotem handlu na wyznaczonych miejscach mogą być tylko produkty rolne lub spożywcze oraz wyroby rękodzieła wytworzone w gospodarstwie rolnym.</w:t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5 ustawy rad gminy uchwala regulamin określający zasady prowadzenia handlu </w:t>
        <w:br/>
        <w:t>w piątki i soboty przez rolników i ich domowników na wyznaczonych miejscach, o których mowa w art. 3 ust. 1.</w:t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kazana wyżej ustawa nadała nowe brzmienie art. 16 pkt 2 ustawy o podatkach i opłatach lokalnych. Zgodnie z art. 16 pkt 2 ustawy o podatkach i opłatach lokalnych zwalnia się od opłaty targowej rolników i ich domowników prowadzących w piątki i soboty handel w rozumieniu art. 2 pkt 4 ustawy z dnia 29 października 2021 r. o ułatwieniach w prowadzeniu handlu w piątki i soboty przez rolników i ich domowników (Dz. U. poz. 2290).</w:t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obec powyższego podjęcie przedmiotowej uchwały jest zasadne.</w:t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Miejskiej w Gołdap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............................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handlu przez rolników i ich domowników w wyznaczonych miejscach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 1. </w:t>
      </w:r>
      <w:r>
        <w:rPr>
          <w:sz w:val="22"/>
          <w:szCs w:val="22"/>
        </w:rPr>
        <w:t xml:space="preserve">Regulamin dotyczy wyłącznie handlu zwolnionego od opłaty targowej dokonywanego przez rolników  </w:t>
        <w:br/>
        <w:t xml:space="preserve">i ich domowników w piątki i soboty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2.</w:t>
      </w:r>
      <w:r>
        <w:rPr>
          <w:sz w:val="22"/>
          <w:szCs w:val="22"/>
        </w:rPr>
        <w:t xml:space="preserve"> Na Targowisku Miejskim bez opłaty targowej mogą być sprzedawane w piątki i soboty wyłącznie produkty rolne, spożywcze oraz wyroby rękodzieła wytworzone w gospodarstwie rolnym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§ 3. 1</w:t>
      </w:r>
      <w:r>
        <w:rPr>
          <w:sz w:val="22"/>
          <w:szCs w:val="22"/>
        </w:rPr>
        <w:t>. Targowisko jest czynne w piątki i soboty od godziny 7:00 do godziny 12:0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. Zajmowanie miejsca na Targowisku oraz ustawiania straganów, ław, stołów i wszelkiego rodzaju sprzętu powinno odbywać się w granicach wyznaczonych stanowisk handlowych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3. Na targowisku obowiązuje zakaz spożywania napojów alkoholowych i gier hazardowych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§ 4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> </w:t>
      </w:r>
      <w:r>
        <w:rPr>
          <w:iCs/>
          <w:sz w:val="22"/>
          <w:szCs w:val="22"/>
        </w:rPr>
        <w:t>1</w:t>
      </w:r>
      <w:r>
        <w:rPr>
          <w:i/>
          <w:sz w:val="22"/>
          <w:szCs w:val="22"/>
        </w:rPr>
        <w:t>. </w:t>
      </w:r>
      <w:r>
        <w:rPr>
          <w:iCs/>
          <w:sz w:val="22"/>
          <w:szCs w:val="22"/>
        </w:rPr>
        <w:t>Uprawnionymi do prowadzenia handlu na targowisku są rolnicy i ich domownicy.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Uprawnieni do prowadzenia handlu są zobowiązani w szczególności do: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) posiadania przy sobie dokumentów potwierdzających status rolnika w rozumieniu art. 6 pkt 1 ustawy z dnia 20 grudnia 1990 r. o ubezpieczeniu społecznym rolników lub status ich domownika </w:t>
        <w:br/>
        <w:t xml:space="preserve">w rozumieniu art. 2 pkt 2 ustawy z dnia 29 października 2021 r. o ułatwieniach w prowadzeniu handlu w piątki i soboty przez rolników i ich domowników, 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posiadania przy sobie dokumentu potwierdzającego tożsamość,</w:t>
      </w:r>
    </w:p>
    <w:p>
      <w:pPr>
        <w:pStyle w:val="Normal"/>
        <w:spacing w:before="240" w:after="0"/>
        <w:jc w:val="both"/>
        <w:rPr/>
      </w:pPr>
      <w:r>
        <w:rPr>
          <w:iCs/>
          <w:sz w:val="22"/>
          <w:szCs w:val="22"/>
        </w:rPr>
        <w:t>3) przestrzegania regulaminu Targowiska,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przestrzegania przepisów sanitarno-epidemiologicznych i przeciwpożarowych oraz innych obowiązujących w obrocie towarowym,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) zachowania czystości w obrębie zajmowanego stanowiska zarówno w trakcie sprzedaży jak i po jej zakończeniu,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) uprzątnięcia zajmowanego miejsca po zakończeniu handlu,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) okazywania na żądanie przedstawicieli właściwych organów upoważnionych do kontroli odrębnymi przepisami, dokumentów upoważniających do prowadzenia handlu,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) umieszczania w sposób widoczny ceny na oferowanych do sprzedaży towarach,</w:t>
      </w:r>
    </w:p>
    <w:p>
      <w:pPr>
        <w:pStyle w:val="Normal"/>
        <w:spacing w:before="240" w:after="0"/>
        <w:jc w:val="both"/>
        <w:rPr/>
      </w:pPr>
      <w:r>
        <w:rPr>
          <w:iCs/>
          <w:sz w:val="22"/>
          <w:szCs w:val="22"/>
        </w:rPr>
        <w:t>9) używania urządzeń pomiarowych posiadających ważną cechę legalizacji,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0) oznaczenia punktów sprzedaży imieniem i nazwiskiem lub nazwą firmy oraz adresem zamieszkania lub adresem siedziby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5.</w:t>
      </w:r>
      <w:r>
        <w:rPr>
          <w:sz w:val="22"/>
          <w:szCs w:val="22"/>
        </w:rPr>
        <w:t xml:space="preserve"> Wnioski i skargi dotyczące działalności  Targowiska można składać w Urzędzie Miejskim  </w:t>
        <w:br/>
        <w:t xml:space="preserve">w Gołdap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1">
    <w:name w:val="WW8Num2z1"/>
    <w:qFormat/>
    <w:rPr>
      <w:rFonts w:ascii="Arial" w:hAnsi="Arial" w:eastAsia="Times New Roman" w:cs="Arial"/>
      <w:color w:val="auto"/>
      <w:sz w:val="18"/>
      <w:szCs w:val="20"/>
      <w:lang w:val="pl-PL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7" w:right="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57" w:right="0" w:hanging="0"/>
      <w:jc w:val="both"/>
    </w:pPr>
    <w:rPr>
      <w:rFonts w:ascii="Arial" w:hAnsi="Arial" w:cs="Arial"/>
      <w:sz w:val="18"/>
    </w:rPr>
  </w:style>
  <w:style w:type="paragraph" w:styleId="Tekstpodstawowywcity31">
    <w:name w:val="Tekst podstawowy wcięty 31"/>
    <w:basedOn w:val="Normal"/>
    <w:qFormat/>
    <w:pPr>
      <w:ind w:left="417" w:right="0" w:hanging="0"/>
      <w:jc w:val="both"/>
    </w:pPr>
    <w:rPr>
      <w:rFonts w:ascii="Arial" w:hAnsi="Arial" w:cs="Arial"/>
      <w:sz w:val="18"/>
    </w:rPr>
  </w:style>
  <w:style w:type="paragraph" w:styleId="Dtn">
    <w:name w:val="d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tz">
    <w:name w:val="dtz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tu">
    <w:name w:val="dtu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ptxt5">
    <w:name w:val="sptxt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3:00Z</dcterms:created>
  <dc:creator>Janina Chlebowska</dc:creator>
  <dc:description/>
  <cp:keywords/>
  <dc:language>en-US</dc:language>
  <cp:lastModifiedBy>Katarzyna Krusznis</cp:lastModifiedBy>
  <cp:lastPrinted>2022-03-11T12:51:00Z</cp:lastPrinted>
  <dcterms:modified xsi:type="dcterms:W3CDTF">2022-03-21T16:22:00Z</dcterms:modified>
  <cp:revision>7</cp:revision>
  <dc:subject/>
  <dc:title>Uchwała Nr .....</dc:title>
</cp:coreProperties>
</file>