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wała Nr             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dy Miejskiej w Gołdap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             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określenia szczegółowych warunków przyznawania i odpłatności za usługi opiekuńcze </w:t>
        <w:br/>
        <w:t xml:space="preserve">i specjalistyczne usługi opiekuńcze, z wyłączeniem specjalistycznych usług opiekuńczych dla osób </w:t>
        <w:br/>
        <w:t xml:space="preserve">z zaburzeniami psychicznymi oraz szczegółowych warunków częściowego lub całkowitego zwolnienia </w:t>
        <w:br/>
        <w:t>od opłat, a także trybu ich pobier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. 15 ustawy z dnia 8 marca 1990 r. o samorządzie gminnym (t. j. Dz. U. z 2020, poz. 713 z późn. zm.) w związku z art. 50 ust. 6 o pomocy społecznej z dnia 12 marca 2004 (t. j. Dz. U. </w:t>
        <w:br/>
        <w:t>z  2020 r., poz. 1876 z późn. zm.) Rada Miejska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1. Określa się szczegółowe warunki przyznawania i odpłatności za usługi opiekuńcze i specjalistyczne usługi opiekuńcze, z wyłączeniem specjalistycznych usług opiekuńczych dla osób z zaburzeniami psychicznymi, oraz szczegółowe warunki częściowego lub całkowitego zwolnienia od opłat, a także trybu ich pobierania na terenie Gminy Gołd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. Usługi opiekuńcze i specjalistyczne usługi opiekuńcze organizuje i realizuje Ośrodek Pomocy Społecznej w Gołdapi zwany dalej „Ośrodkie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szt jednej godziny usług opiekuńczych i specjalistycznych ustala się w wysokości 42,96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. 1. Usługi opiekuńcze lub specjalistyczne usługi opiekuńcze przysługują nieodpłatnie świadczeniobiorcom, których dochód, lub dochód na osobę w rodzinie nie przekracza kryterium dochodowego ustalonego zgodnie </w:t>
        <w:br/>
        <w:t>z art. 8 ust. 1 ustawy o pomocy społecznej (t. j. Dz. U. z 2020 r., poz. 1876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soby nie spełniające warunku, o którym mowa w ust. 1 zwracają wydatki za usługi opiekuńcze lub specjalistyczne usługi opiekuńcze w części lub w całości, zgodnie z poniższą tabel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21"/>
        <w:gridCol w:w="14"/>
        <w:gridCol w:w="30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8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osoby lub rodziny w stosunku do kryterium dochodowego określonego w art. 8 ustawy o pomocy społecznej, wyrażony w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8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sokość odpłatności wyrażona w % naliczana od kosztu jednej godziny usługi dla osoby samotnie gospodarującej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2" w:space="0" w:color="8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Wysokość odpłatności wyrażona w % naliczana od kosztu jednej godziny usługi dla osoby w rodzinie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2" w:space="0" w:color="800000"/>
            </w:tcBorders>
          </w:tcPr>
          <w:p>
            <w:pPr>
              <w:pStyle w:val="Zawartotabeli"/>
              <w:spacing w:lineRule="auto" w:line="36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0 %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2" w:space="0" w:color="8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łatnie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2" w:space="0" w:color="8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łatnie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2" w:space="0" w:color="800000"/>
            </w:tcBorders>
          </w:tcPr>
          <w:p>
            <w:pPr>
              <w:pStyle w:val="Zawartotabeli"/>
              <w:spacing w:lineRule="auto" w:line="36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100 % - 150 %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2" w:space="0" w:color="8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2" w:space="0" w:color="8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2" w:space="0" w:color="800000"/>
            </w:tcBorders>
          </w:tcPr>
          <w:p>
            <w:pPr>
              <w:pStyle w:val="Zawartotabeli"/>
              <w:spacing w:lineRule="auto" w:line="36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150 % - 200 %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2" w:space="0" w:color="8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2" w:space="0" w:color="800000"/>
              <w:right w:val="single" w:sz="4" w:space="0" w:color="0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200%-25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800000"/>
            </w:tcBorders>
          </w:tcPr>
          <w:p>
            <w:pPr>
              <w:pStyle w:val="Zawartotabeli"/>
              <w:spacing w:lineRule="auto" w:line="36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250%-300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8" w:space="0" w:color="8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8" w:space="0" w:color="800000"/>
            </w:tcBorders>
          </w:tcPr>
          <w:p>
            <w:pPr>
              <w:pStyle w:val="Zawartotabeli"/>
              <w:spacing w:lineRule="auto" w:line="360"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powyżej 300 % - 350 %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8" w:space="0" w:color="8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8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8" w:space="0" w:color="800000"/>
            </w:tcBorders>
          </w:tcPr>
          <w:p>
            <w:pPr>
              <w:pStyle w:val="Zawartotabeli"/>
              <w:spacing w:lineRule="auto" w:line="360"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powyżej 350% - 400 %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8" w:space="0" w:color="8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8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8" w:space="0" w:color="800000"/>
            </w:tcBorders>
          </w:tcPr>
          <w:p>
            <w:pPr>
              <w:pStyle w:val="Zawartotabeli"/>
              <w:spacing w:lineRule="auto" w:line="360"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powyżej 400 % - 450 %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8" w:space="0" w:color="8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%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8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8" w:space="0" w:color="800000"/>
            </w:tcBorders>
          </w:tcPr>
          <w:p>
            <w:pPr>
              <w:pStyle w:val="Zawartotabeli"/>
              <w:spacing w:lineRule="auto" w:line="36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450%-500%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8" w:space="0" w:color="8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8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8" w:space="0" w:color="800000"/>
            </w:tcBorders>
          </w:tcPr>
          <w:p>
            <w:pPr>
              <w:pStyle w:val="Zawartotabeli"/>
              <w:spacing w:lineRule="auto" w:line="360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500%-550%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8" w:space="0" w:color="8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%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8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Powyżej 550 %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4. Odpłatność miesięczna za usługi opiekuńcze i specjalistyczne usługi opiekuńcze, z wyłączeniem specjalistycznych usług opiekuńczych z zaburzeniami psychicznymi, ustalana jest w wysokości stanowiącej iloczyn liczby godzin usług opiekuńczych lub specjalistycznych usług opiekuńczych faktycznie zrealizowanych w danym miesiącu i wysokości odpłatności za przyznane usługi ponoszonej przez osobę samotnie gospodarującą lub na osobę w rodz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 5. 1. Osoba objęta usługami opiekuńczymi może zostać częściowo lub całkowicie zwolniona z opłat </w:t>
        <w:br/>
        <w:t>za usłu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zęściowe zwolnienie z ponoszonych opłat możliwe jest w przypad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rzystania z co najmniej dwóch rodzajów usług z zakresu pomocy społeczn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ci ponoszenia stałych, niezbędnych i uzasadnionych wydatków, których wysokość zagraża egzystencji świadczeniobiorcy związanych z: potrzebami mieszkaniowymi, procesem leczenia, w tym konieczności rehabilitacji, zakupem leków, opału, artykułów higienicznych lub pielęgnacyjnych, stosowanie specjalnej die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co najmniej dwie osoby w rodzinie, w tym jedna przewlekle chora, wymagają udzielenia pomocy </w:t>
        <w:br/>
        <w:t>w formie usług opiekuńczych lub specjalistycznych usług opiekuńczych.</w:t>
      </w:r>
    </w:p>
    <w:p>
      <w:pPr>
        <w:pStyle w:val="Normal"/>
        <w:jc w:val="both"/>
        <w:rPr/>
      </w:pPr>
      <w:r>
        <w:rPr>
          <w:sz w:val="22"/>
          <w:szCs w:val="22"/>
        </w:rPr>
        <w:t>3. Całkowite zwolnienie z ponoszonych opłat możliwe jest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nieczności ponoszenia opłat za pobyt członka rodziny w domu pomocy społecznej lub w ośrodku wsparcia i wszelkiego typu placówkach opiekuńczo-wychowawczych i leczniczo-rehabilit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czególnych okoliczności wynikających z długotrwałej choroby, bezrobocia, niepełnosprawności, śmierci członka rodziny, strat materialnych powstałych w wyniku zdarzeń losowych lub klęski żywiołowe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6. Opłata miesięczna za usługi opiekuńcze i specjalistyczne usługi opiekuńcze wnoszona jest przez osobę, której przyznano usługi lub jej opiekuna, do kasy Ośrodka lub przelewem na rachunek bankowy Ośrodka, </w:t>
        <w:br/>
        <w:t>w terminie określonym w decyzji administr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7. Traci moc uchwała Nr XXIV/209/2020 Rady Miejskiej w Gołdapi z dnia 08 lipca 2020 r. w sprawie określenia szczegółowych warunków przyznawania i odpłatności za usługi opiekuńcze i specjalistyczne usługi opiekuńcze, z wyłączeniem specjalistycznych usług dla osób z zaburzeniami psychicznymi oraz szczegółowych warunków częściowego lub całkowitego zwolnienia z opłat, a także trybu ich pobier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 8. Wykonanie uchwały powierza się Burmistrzowi Gołdap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9. Uchwała wchodzi w życie po upływie 14 dni od dnia ogłoszenia w Dzienniku Urzędowym Województwa Warmińsko-Mazu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`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Wojciech Hołdy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Zgodnie z art. 17 ust.1 pkt. 11 ustawy z dnia 12 marca 2004 r. o pomocy społecznej do zadań własnych gminy o charakterze obowiązkowym należy organizowanie i świadczenie usług opiekuńczych, w tym specjalistycznych usług opiekuńczych w miejscu zamieszkania osoby, która z powodu wieku, choroby lub innych przyczyn wymaga pomocy innych osób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Na podstawie art. 50 ust. 6 Rada Gminy określa szczegółowe zasady przyznawania i odpłatności za usługi opiekuńcze i specjalistyczne usługi opiekuńcze, z wyłączeniem specjalistycznych usług opiekuńczych dla osób z zaburzeniami psychicznymi oraz szczegółowych warunków częściowego lub całkowitego zwolnienia od opłat jak również tryb ich pobiera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ieczność podjęcia nowej uchwały wynika przede wszystkim ze zmiany kosztu jednej godziny usług opiekuńczych oraz specjalistycznych usług opiekuńczych. Ponadto zmieniono procentowe progi dochodowe, uprawniające do ponoszenia odpłatnośc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leży zaznaczyć, że sposób naliczania odpłatności, jaki został zaproponowany w niniejszym projekcie uchwały ustalony w oparciu o przepisy prawa ma na celu utrzymanie pewnego poziomu cenowej stabilizacji świadczonych przez Ośrodek Pomocy Społecznej w Gołdapi usług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owanie usług opiekuńczych, specjalistycznych usług opiekuńczych z wyłączeniem specjalistycznych usług opiekuńczych dla osób z zaburzeniami psychicznymi w miejscu zamieszkania osób chorych, niepełnosprawnych, ułatwia im pozostanie w środowisku domowym oraz pozwala uniknąć umieszczenia </w:t>
        <w:br/>
        <w:t xml:space="preserve">w całodobowych placówkach opiekuńczy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3:00Z</dcterms:created>
  <dc:creator>user</dc:creator>
  <dc:description/>
  <cp:keywords/>
  <dc:language>en-US</dc:language>
  <cp:lastModifiedBy>Katarzyna Krusznis</cp:lastModifiedBy>
  <cp:lastPrinted>2021-03-15T12:37:00Z</cp:lastPrinted>
  <dcterms:modified xsi:type="dcterms:W3CDTF">2021-03-18T09:28:00Z</dcterms:modified>
  <cp:revision>5</cp:revision>
  <dc:subject/>
  <dc:title>Uchwała Nr …/…</dc:title>
</cp:coreProperties>
</file>