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0" w:name="_Hlk16515139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UCHWAŁA Nr ………../………./2022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W GOŁDAPI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…………………………………… r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Hlk16515139"/>
      <w:bookmarkStart w:id="2" w:name="_Hlk16515139"/>
      <w:bookmarkEnd w:id="2"/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w sprawie uchylenia uchwały  w sprawie przystąpienia do sporządzenia  zmiany  </w:t>
      </w:r>
      <w:r>
        <w:rPr>
          <w:kern w:val="2"/>
          <w:sz w:val="22"/>
          <w:szCs w:val="22"/>
        </w:rPr>
        <w:t>miejscowego planu zagospodarowania przestrzennego dla części obszaru Suwalskiej Specjalnej Strefy Ekonomicznej, Podstrefy Gołdap, położonego na południowy -wschód od ulicy Ekonomicznej w Niedrzwicy.</w:t>
      </w:r>
    </w:p>
    <w:p>
      <w:pPr>
        <w:pStyle w:val="TextBody"/>
        <w:spacing w:before="0" w:after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Lista3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18 ust. 2 pkt. 5 ustawy z dnia 8 marca 1990r. o samorządzie gminnym (t.j. Dz.U. 2022.559), art. 14 ust 1 oraz art. 27 ustawy z dnia 27 marca 2003 r. o planowaniu i zagospodarowaniu przestrzennym (t.j. Dz.U. 2022.503) na wniosek Burmistrza Gołdapi uchwala  się, co następuje:</w:t>
      </w:r>
    </w:p>
    <w:p>
      <w:pPr>
        <w:pStyle w:val="Lista31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§ 1</w:t>
      </w:r>
      <w:r>
        <w:rPr>
          <w:sz w:val="22"/>
          <w:szCs w:val="22"/>
        </w:rPr>
        <w:t xml:space="preserve">. Uchyla się Uchwałę Nr XLI/325/2021Rady Miejskiej w Gołdapi z dnia 31 sierpnia 2021 r. </w:t>
      </w:r>
      <w:bookmarkStart w:id="3" w:name="_Hlk56069004"/>
      <w:bookmarkStart w:id="4" w:name="_Hlk16514441"/>
      <w:r>
        <w:rPr>
          <w:sz w:val="22"/>
          <w:szCs w:val="22"/>
        </w:rPr>
        <w:t xml:space="preserve">w sprawie przystąpienia do sporządzenia  zmiany  </w:t>
      </w:r>
      <w:r>
        <w:rPr>
          <w:kern w:val="2"/>
          <w:sz w:val="22"/>
          <w:szCs w:val="22"/>
        </w:rPr>
        <w:t>miejscowego planu zagospodarowania przestrzennego dla części obszaru Suwalskiej Specjalnej Strefy Ekonomicznej, Podstrefy Gołdap, położonego na południowy -wschód   od ulicy Ekonomicznej w Niedrzwicy</w:t>
      </w:r>
      <w:r>
        <w:rPr>
          <w:sz w:val="22"/>
          <w:szCs w:val="22"/>
        </w:rPr>
        <w:t xml:space="preserve"> zatwierdzonego Uchwałą Nr  XXVII/238/2020 Rady Miejskiej               w Gołdapi z dnia 27 października 2020 r</w:t>
      </w:r>
      <w:bookmarkEnd w:id="3"/>
      <w:bookmarkEnd w:id="4"/>
      <w:r>
        <w:rPr>
          <w:sz w:val="22"/>
          <w:szCs w:val="22"/>
        </w:rPr>
        <w:t>.</w:t>
      </w:r>
    </w:p>
    <w:p>
      <w:pPr>
        <w:pStyle w:val="Lista31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Burmistrzowi  Gołdapi.</w:t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 xml:space="preserve"> Uchwała wchodzi z dniem podjęcia. </w:t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Wojciech Hołdyński</w:t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0905</wp:posOffset>
                </wp:positionH>
                <wp:positionV relativeFrom="paragraph">
                  <wp:posOffset>1945005</wp:posOffset>
                </wp:positionV>
                <wp:extent cx="1968500" cy="114300"/>
                <wp:effectExtent l="1270" t="18415" r="127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114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.15pt,153.15pt" to="-215.2pt,162.1pt" stroked="t" o:allowincell="f" style="position:absolute;flip:y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0155</wp:posOffset>
                </wp:positionH>
                <wp:positionV relativeFrom="paragraph">
                  <wp:posOffset>6993255</wp:posOffset>
                </wp:positionV>
                <wp:extent cx="2724150" cy="234950"/>
                <wp:effectExtent l="1905" t="18415" r="190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4120" cy="235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7.65pt,550.65pt" to="-183.2pt,569.1pt" stroked="t" o:allowincell="f" style="position:absolute;flip:y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0</wp:posOffset>
                </wp:positionH>
                <wp:positionV relativeFrom="paragraph">
                  <wp:posOffset>8752205</wp:posOffset>
                </wp:positionV>
                <wp:extent cx="660400" cy="0"/>
                <wp:effectExtent l="635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pt,689.15pt" to="-131.05pt,689.15pt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0465</wp:posOffset>
                </wp:positionH>
                <wp:positionV relativeFrom="paragraph">
                  <wp:posOffset>2021205</wp:posOffset>
                </wp:positionV>
                <wp:extent cx="336550" cy="5264150"/>
                <wp:effectExtent l="18415" t="1270" r="1841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5264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2.95pt,159.15pt" to="-366.5pt,573.6pt" stroked="t" o:allowincell="f" style="position:absolute;flip:x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4155</wp:posOffset>
                </wp:positionH>
                <wp:positionV relativeFrom="paragraph">
                  <wp:posOffset>1945005</wp:posOffset>
                </wp:positionV>
                <wp:extent cx="438150" cy="5086350"/>
                <wp:effectExtent l="18415" t="1905" r="184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86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65pt,153.15pt" to="-183.2pt,553.6pt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UZASADNIENIE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Mając na uwadze zgłaszane uwagi i wnioski przedsiębiorców funkcjonujących na obszarze </w:t>
      </w:r>
      <w:r>
        <w:rPr>
          <w:sz w:val="22"/>
          <w:szCs w:val="22"/>
        </w:rPr>
        <w:t>Suwalskiej Specjalnej Strefy Ekonomicznej, Podstrefy Gołdap Rada Miejska w Gołdapi  uznała za zasadne  przystąpienie do sporządzenia zmiany miejscowego planu zagospodarowania przestrzennego dla części obszaru Suwalskiej Specjalnej Strefy Ekonomicznej, Podstrefy Gołdap, położonego na południowy - wschód od ulicy Ekonomicznej w Niedrzwicy, zatwierdzonego Uchwałą nr XXVIII/238/2020 Rady Miejskiej w Gołdapi z dnia 27 października 2020 r. Rada Miejska w Gołdapi  uznała, że w  trakcie procedowania zmian   planu należy zwrócić szczególną uwagę na zapisy par.16 pkt.12 - zasady modernizacji, rozbudowy i budowy systemów infrastruktury technicznej w zakresie usuwania odpadów stałych.</w:t>
      </w:r>
      <w:bookmarkStart w:id="5" w:name="_Hlk95216824"/>
      <w:bookmarkStart w:id="6" w:name="_Hlk96066951"/>
      <w:r>
        <w:rPr>
          <w:sz w:val="22"/>
          <w:szCs w:val="22"/>
        </w:rPr>
        <w:t xml:space="preserve"> Uchwałą nr XLI/325/2021 z 31 sierpnia 2021 r </w:t>
      </w:r>
      <w:bookmarkEnd w:id="6"/>
      <w:r>
        <w:rPr>
          <w:sz w:val="22"/>
          <w:szCs w:val="22"/>
        </w:rPr>
        <w:t xml:space="preserve">z własnej inicjatywy Rada Miejska w Gołdapi przystąpiła  do sporządzenia </w:t>
      </w:r>
      <w:bookmarkStart w:id="7" w:name="_Hlk95216662"/>
      <w:bookmarkStart w:id="8" w:name="_Hlk74297031"/>
      <w:r>
        <w:rPr>
          <w:sz w:val="22"/>
          <w:szCs w:val="22"/>
        </w:rPr>
        <w:t>zmiany miejscowego planu zagospodarowania przestrzennego dla części obszaru Suwalskiej Specjalnej Strefy Ekonomicznej, Podstrefy Gołdap, położonego na południowy - wschód od ulicy Ekonomicznej w Niedrzwicy</w:t>
      </w:r>
      <w:bookmarkEnd w:id="8"/>
      <w:r>
        <w:rPr>
          <w:sz w:val="22"/>
          <w:szCs w:val="22"/>
        </w:rPr>
        <w:t xml:space="preserve">  </w:t>
      </w:r>
      <w:bookmarkEnd w:id="5"/>
      <w:bookmarkEnd w:id="7"/>
      <w:r>
        <w:rPr>
          <w:sz w:val="22"/>
          <w:szCs w:val="22"/>
        </w:rPr>
        <w:t xml:space="preserve">i  ustaliła, że </w:t>
      </w:r>
      <w:bookmarkStart w:id="9" w:name="_Hlk95216227"/>
      <w:r>
        <w:rPr>
          <w:sz w:val="22"/>
          <w:szCs w:val="22"/>
        </w:rPr>
        <w:t>przedmiotem ustaleń planu  będzie zmiana zasad modernizacji, rozbudowy i budowy systemów infrastruktury technicznej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2"/>
          <w:szCs w:val="22"/>
        </w:rPr>
      </w:pPr>
      <w:bookmarkEnd w:id="9"/>
      <w:r>
        <w:rPr>
          <w:sz w:val="22"/>
          <w:szCs w:val="22"/>
        </w:rPr>
        <w:t xml:space="preserve">28 maja 2021 r. KENSUS sp. z o.o. złożyła skargę do Wojewódzkiego Sądu Administracyjnego           w Olsztynie  na </w:t>
      </w:r>
      <w:bookmarkStart w:id="10" w:name="_Hlk95214797"/>
      <w:r>
        <w:rPr>
          <w:sz w:val="22"/>
          <w:szCs w:val="22"/>
        </w:rPr>
        <w:t>uchwałę nr  XXVIII/238/2020 Rady Miejskiej w Gołdapi z dnia 27 października 2020r.</w:t>
      </w:r>
      <w:bookmarkEnd w:id="10"/>
      <w:r>
        <w:rPr>
          <w:sz w:val="22"/>
          <w:szCs w:val="22"/>
        </w:rPr>
        <w:t xml:space="preserve"> Wojewódzki Sąd Administracyjny w Olsztynie dnia 26 października 2021 r. rozpatrzył skargę złożoną przez KENSUS sp. z o.o. i stwierdził nieważność  uchwały nr  XXVIII/238/2020 Rady Miejskiej w Gołdapi z dnia 27 października 2020 r. w zakresie </w:t>
      </w:r>
      <w:bookmarkStart w:id="11" w:name="_Hlk95216501"/>
      <w:bookmarkStart w:id="12" w:name="_Hlk95216336"/>
      <w:r>
        <w:rPr>
          <w:sz w:val="22"/>
          <w:szCs w:val="22"/>
        </w:rPr>
        <w:t xml:space="preserve">par. 16 pkt 12 </w:t>
      </w:r>
      <w:bookmarkEnd w:id="12"/>
      <w:r>
        <w:rPr>
          <w:sz w:val="22"/>
          <w:szCs w:val="22"/>
        </w:rPr>
        <w:t xml:space="preserve">lit.c). t.j „zakaz termicznego przekształcania odpadów”. </w:t>
      </w:r>
      <w:bookmarkEnd w:id="11"/>
    </w:p>
    <w:p>
      <w:pPr>
        <w:pStyle w:val="TextBody"/>
        <w:widowControl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waż przedmiotem ustaleń zmiany planu  miała być zmiana zasad modernizacji, rozbudowy            i budowy systemów infrastruktury technicznej t.j. par 16 pkt 12,   a wyrokiem WSA w Olsztynie wykreślony został sporny </w:t>
      </w:r>
      <w:bookmarkStart w:id="13" w:name="_Hlk96066440"/>
      <w:r>
        <w:rPr>
          <w:sz w:val="22"/>
          <w:szCs w:val="22"/>
        </w:rPr>
        <w:t>par. 16 pkt 12 lit.c)</w:t>
      </w:r>
      <w:bookmarkEnd w:id="13"/>
      <w:r>
        <w:rPr>
          <w:sz w:val="22"/>
          <w:szCs w:val="22"/>
        </w:rPr>
        <w:t>. t.j „zakaz termicznego przekształcania odpadów” dalsze procedowanie  nad zmianą miejscowego planu zagospodarowania przestrzennego  dla części obszaru Suwalskiej Specjalnej Strefy Ekonomicznej, Podstrefy Gołdap, położonego na południowy - wschód od ulicy Ekonomicznej w Niedrzwicy  jest bezzasadne.</w:t>
      </w:r>
    </w:p>
    <w:p>
      <w:pPr>
        <w:pStyle w:val="TextBody"/>
        <w:widowControl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 zasadnym jest uchylenie Uchwały nr XLI/325/2021 z 31 sierpnia 2021 r.     w sprawie przystąpienia do sporządzenia zmiany miejscowego planu zagospodarowania przestrzennego dla części obszaru Suwalskiej Specjalnej Strefy Ekonomicznej, Podstrefy Gołdap, położonego na południowy - wschód od ulicy Ekonomicznej w Niedrzwicy  zatwierdzony uchwałą      nr  XXVIII/238/2020 Rady Miejskiej w Gołdapi z dnia 27 października 2020 r.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sectPr>
      <w:type w:val="nextPage"/>
      <w:pgSz w:w="11906" w:h="16838"/>
      <w:pgMar w:left="1021" w:right="1021" w:gutter="0" w:header="0" w:top="1418" w:footer="0" w:bottom="11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right="0" w:hanging="36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ind w:left="360" w:right="0" w:hanging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6" w:leader="none"/>
      </w:tabs>
      <w:ind w:left="426" w:right="0" w:hanging="360"/>
      <w:jc w:val="both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exact" w:line="240" w:before="0" w:after="200"/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 Sans"/>
      <w:caps w:val="false"/>
      <w:smallCaps w:val="false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Arial" w:cs="Times New Roman"/>
      <w:spacing w:val="-1"/>
      <w:w w:val="99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18"/>
      <w:szCs w:val="18"/>
    </w:rPr>
  </w:style>
  <w:style w:type="character" w:styleId="WW8Num9z0">
    <w:name w:val="WW8Num9z0"/>
    <w:qFormat/>
    <w:rPr>
      <w:caps w:val="false"/>
      <w:smallCaps w:val="false"/>
      <w:lang w:val="pl-P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 Sans"/>
      <w:caps w:val="false"/>
      <w:smallCaps w:val="false"/>
      <w:lang w:val="pl-PL"/>
    </w:rPr>
  </w:style>
  <w:style w:type="character" w:styleId="WW8Num10z0">
    <w:name w:val="WW8Num10z0"/>
    <w:qFormat/>
    <w:rPr>
      <w:rFonts w:ascii="Times New Roman" w:hAnsi="Times New Roman" w:eastAsia="Arial" w:cs="Times New Roman"/>
      <w:spacing w:val="-1"/>
      <w:w w:val="99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aps w:val="false"/>
      <w:smallCaps w:val="false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Symbol" w:hAnsi="Symbol" w:eastAsia="Times New Roman" w:cs="OpenSymbol"/>
      <w:color w:val="000000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Domylnie">
    <w:name w:val="WW-Domy?lnie"/>
    <w:basedOn w:val="Normal"/>
    <w:qFormat/>
    <w:pPr>
      <w:widowControl w:val="false"/>
    </w:pPr>
    <w:rPr>
      <w:sz w:val="24"/>
      <w:szCs w:val="20"/>
    </w:rPr>
  </w:style>
  <w:style w:type="paragraph" w:styleId="WWTekstpodstawowy2">
    <w:name w:val="WW-Tekst podstawowy 2"/>
    <w:basedOn w:val="WWDomylnie"/>
    <w:qFormat/>
    <w:pPr>
      <w:jc w:val="both"/>
    </w:pPr>
    <w:rPr/>
  </w:style>
  <w:style w:type="paragraph" w:styleId="WWTekstpodstawowy3">
    <w:name w:val="WW-Tekst podstawowy 3"/>
    <w:basedOn w:val="WWDomylnie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240"/>
      <w:jc w:val="both"/>
    </w:pPr>
    <w:rPr>
      <w:color w:val="FF000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ind w:left="0" w:right="0" w:firstLine="567"/>
    </w:pPr>
    <w:rPr>
      <w:b/>
      <w:i/>
      <w:szCs w:val="20"/>
    </w:rPr>
  </w:style>
  <w:style w:type="paragraph" w:styleId="Domylnie">
    <w:name w:val="Domy?lnie"/>
    <w:basedOn w:val="Normal"/>
    <w:qFormat/>
    <w:pPr>
      <w:widowControl w:val="false"/>
    </w:pPr>
    <w:rPr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8:00Z</dcterms:created>
  <dc:creator>Anna Harmuszkiewicz</dc:creator>
  <dc:description/>
  <cp:keywords/>
  <dc:language>en-US</dc:language>
  <cp:lastModifiedBy>beata.kolakowska</cp:lastModifiedBy>
  <cp:lastPrinted>2022-03-16T10:04:00Z</cp:lastPrinted>
  <dcterms:modified xsi:type="dcterms:W3CDTF">2022-03-16T09:04:00Z</dcterms:modified>
  <cp:revision>7</cp:revision>
  <dc:subject/>
  <dc:title>UCHWAŁA NR</dc:title>
</cp:coreProperties>
</file>