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0" w:name="_Hlk1651513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UCHWAŁA NR …/…/2021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Gołdap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                        2021 r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_Hlk16515139"/>
      <w:bookmarkStart w:id="2" w:name="_Hlk16515139"/>
      <w:bookmarkEnd w:id="2"/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 sprawie przystąpienia do sporządzenia  zmiany  </w:t>
      </w:r>
      <w:r>
        <w:rPr>
          <w:kern w:val="2"/>
          <w:sz w:val="22"/>
          <w:szCs w:val="22"/>
        </w:rPr>
        <w:t>Studium Uwarunkowań i Kierunków Zagospodarowania Przestrzennego Miasta i Gminy Gołdap</w:t>
      </w:r>
    </w:p>
    <w:p>
      <w:pPr>
        <w:pStyle w:val="TextBody"/>
        <w:spacing w:before="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 2 pkt. 5 ustawy z dnia 8 marca 1990r. o samorządzie gminnym (t.j. Dz. U. 2020. poz.713 ze zmianami),  art. 14  ust  1 oraz  art. 27  ustawy z dnia 27 marca 2003 r. o planowaniu                         i zagospodarowaniu przestrzennym (t.j. Dz. U. 2020.  poz.293 ze zmianami), na wniosek Burmistrza Gołdapi uchwala  się, co następuje: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ab/>
        <w:t>§ 1</w:t>
      </w:r>
      <w:r>
        <w:rPr>
          <w:sz w:val="22"/>
          <w:szCs w:val="22"/>
        </w:rPr>
        <w:t xml:space="preserve">. Przystępuje się do sporządzeni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</w:t>
      </w:r>
      <w:r>
        <w:rPr>
          <w:kern w:val="2"/>
          <w:sz w:val="22"/>
          <w:szCs w:val="22"/>
        </w:rPr>
        <w:t xml:space="preserve">Studium Uwarunkowań i Kierunków Zagospodarowania Przestrzennego Miasta i Gminy Gołdap, przyjętego  Uchwałą nr IX/63/2015 Rady Miejskiej w Gołdapi z dnia   3 lipca 2015 r. w sprawie uchwalenie Studium uwarunkowań i kierunków zagospodarowania  przestrzennego  miasta  i  gminy  Gołdap, zmienionego Zarządzeniem Zastępczym  w   sprawie  wprowadzenia  obszarów  udokumentowanych  złóż  kopalin  do  Studium  uwarunkowań i kierunków zagospodarowania przestrzennego Miasta i Gminy Gołdap, Wojewody Warmińsko-Mazurskiego z 31.05.2019 r. znak sprawy:                          IGR-I.742.117.3.2019,  </w:t>
      </w:r>
      <w:r>
        <w:rPr>
          <w:sz w:val="22"/>
          <w:szCs w:val="22"/>
        </w:rPr>
        <w:t>zwanego dalej „Studium”.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Granice administracyjne gminy Gołdap są granicami obszaru objętego Studium.</w:t>
      </w:r>
    </w:p>
    <w:p>
      <w:pPr>
        <w:pStyle w:val="Lista31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Burmistrzowi  Gołdapi.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 xml:space="preserve"> Uchwała wchodzi z dniem podjęcia. 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Wojciech Hołdyński</w:t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0905</wp:posOffset>
                </wp:positionH>
                <wp:positionV relativeFrom="paragraph">
                  <wp:posOffset>1945005</wp:posOffset>
                </wp:positionV>
                <wp:extent cx="1968500" cy="114300"/>
                <wp:effectExtent l="1270" t="18415" r="12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114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15pt,153.15pt" to="-215.2pt,162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0155</wp:posOffset>
                </wp:positionH>
                <wp:positionV relativeFrom="paragraph">
                  <wp:posOffset>6993255</wp:posOffset>
                </wp:positionV>
                <wp:extent cx="2724150" cy="234950"/>
                <wp:effectExtent l="1905" t="18415" r="190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4120" cy="235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65pt,550.65pt" to="-183.2pt,569.1pt" stroked="t" o:allowincell="f" style="position:absolute;flip:y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0</wp:posOffset>
                </wp:positionH>
                <wp:positionV relativeFrom="paragraph">
                  <wp:posOffset>8752205</wp:posOffset>
                </wp:positionV>
                <wp:extent cx="660400" cy="0"/>
                <wp:effectExtent l="635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689.15pt" to="-131.05pt,689.15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0465</wp:posOffset>
                </wp:positionH>
                <wp:positionV relativeFrom="paragraph">
                  <wp:posOffset>2021205</wp:posOffset>
                </wp:positionV>
                <wp:extent cx="336550" cy="5264150"/>
                <wp:effectExtent l="18415" t="1270" r="1841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2642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2.95pt,159.15pt" to="-366.5pt,573.6pt" stroked="t" o:allowincell="f" style="position:absolute;flip:x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4155</wp:posOffset>
                </wp:positionH>
                <wp:positionV relativeFrom="paragraph">
                  <wp:posOffset>1945005</wp:posOffset>
                </wp:positionV>
                <wp:extent cx="438150" cy="5086350"/>
                <wp:effectExtent l="18415" t="1905" r="184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86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65pt,153.15pt" to="-183.2pt,553.6pt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Celem podjętej zmiany </w:t>
      </w:r>
      <w:r>
        <w:rPr>
          <w:kern w:val="2"/>
          <w:sz w:val="22"/>
          <w:szCs w:val="22"/>
        </w:rPr>
        <w:t>Studium Uwarunkowań i Kierunków Zagospodarowania Przestrzennego Miasta      i Gminy Gołdap</w:t>
      </w:r>
      <w:r>
        <w:rPr>
          <w:sz w:val="22"/>
          <w:szCs w:val="22"/>
          <w:lang w:eastAsia="pl-PL"/>
        </w:rPr>
        <w:t xml:space="preserve">(dalej: Studium) jest uwzględnienie uwarunkowań wynikających ze zmian stanu prawnego       i projektów planów zadań ochronnych dla obszarów Natura 2000 oraz niezbędna aktualizacja zadań służących realizacji ponadlokalnych celów publicznych i potrzeb rozwoju gminy. Wprowadzenie w/w korekt służyć będzie zapewnieniu ładu przestrzennego i warunków do zrównoważonego rozwoju gminy. Pomimo stosunkowo krótkiego czasu (5 lat), który minął od uchwalenia obecnie obowiązującego Studium (3 lipca    2015 r), uległo istotnej zmianie otoczenie prawne i społeczno-gospodarcze. Szczególną rolę odgrywają             tu zmiany ustawy o planowaniu i zagospodarowaniu przestrzennym, która  od 2015 roku uległa wielokrotnej nowelizacji, związanej ze zamianami w innych ustawach.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Na podstawie bieżących analiz stanu zagospodarowania miasta i gminy oraz  napływu wniosków inwestorskich stwierdzono generalną potrzebę weryfikacji ustaleń zawartych w Studium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  <w:lang w:eastAsia="pl-PL"/>
        </w:rPr>
        <w:tab/>
        <w:t xml:space="preserve">Oczywistym jest również, że przystąpienie do aktualizacji Studium wywoła liczne wnioski, które wpłyną  w procedurze zmiany Studium, ich uwzględnienie może mieć także znaczący wpływ na ostateczny kształt polityki przestrzennej Gminy Gołdap. Projekt zmian Studium będzie szeroko konsultowany z mieszkańcami. Propozycje, w tym warianty rozwiązań, będą udostępniane publicznie, a ich rozstrzygnięcia będą wyrazem kompromisu możliwego do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6615</wp:posOffset>
                </wp:positionH>
                <wp:positionV relativeFrom="paragraph">
                  <wp:posOffset>1934845</wp:posOffset>
                </wp:positionV>
                <wp:extent cx="1974850" cy="95250"/>
                <wp:effectExtent l="1270" t="18415" r="12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960" cy="95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45pt,152.35pt" to="-212pt,159.8pt" stroked="t" o:allowincell="f" style="position:absolute;flip:y">
                <v:stroke color="black" weight="367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4130</wp:posOffset>
                </wp:positionH>
                <wp:positionV relativeFrom="paragraph">
                  <wp:posOffset>6983095</wp:posOffset>
                </wp:positionV>
                <wp:extent cx="2736850" cy="247650"/>
                <wp:effectExtent l="1270" t="10795" r="12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720" cy="247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1.9pt,549.85pt" to="-186.45pt,569.3pt" stroked="t" o:allowincell="f" style="position:absolute;flip:y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6330</wp:posOffset>
                </wp:positionH>
                <wp:positionV relativeFrom="paragraph">
                  <wp:posOffset>1960245</wp:posOffset>
                </wp:positionV>
                <wp:extent cx="307340" cy="5270500"/>
                <wp:effectExtent l="10795" t="635" r="107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5270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9pt,154.35pt" to="-363.75pt,569.3pt" stroked="t" o:allowincell="f" style="position:absolute;flip:x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0</wp:posOffset>
                </wp:positionH>
                <wp:positionV relativeFrom="paragraph">
                  <wp:posOffset>1934845</wp:posOffset>
                </wp:positionV>
                <wp:extent cx="384175" cy="5105400"/>
                <wp:effectExtent l="10795" t="1270" r="1079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5105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5pt,152.35pt" to="-189.3pt,554.3pt" stroked="t" o:allowincell="f" style="position:absolute">
                <v:stroke color="black" weight="21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przyjęcia przez większość zainteresowanych i instytucji zobowiązanych do udziału w pracach planistycznych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ind w:left="360" w:right="0" w:hanging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6" w:leader="none"/>
      </w:tabs>
      <w:ind w:left="426" w:right="0" w:hanging="360"/>
      <w:jc w:val="both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240" w:before="0" w:after="200"/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 Sans"/>
      <w:caps w:val="false"/>
      <w:smallCaps w:val="false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caps w:val="false"/>
      <w:smallCaps w:val="false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 Sans"/>
      <w:caps w:val="false"/>
      <w:smallCaps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Data1">
    <w:name w:val="Data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Domylnie">
    <w:name w:val="WW-Domy?lnie"/>
    <w:basedOn w:val="Normal"/>
    <w:qFormat/>
    <w:pPr>
      <w:widowControl w:val="false"/>
    </w:pPr>
    <w:rPr>
      <w:sz w:val="24"/>
      <w:szCs w:val="20"/>
    </w:rPr>
  </w:style>
  <w:style w:type="paragraph" w:styleId="WWTekstpodstawowy2">
    <w:name w:val="WW-Tekst podstawowy 2"/>
    <w:basedOn w:val="WWDomylnie"/>
    <w:qFormat/>
    <w:pPr>
      <w:jc w:val="both"/>
    </w:pPr>
    <w:rPr/>
  </w:style>
  <w:style w:type="paragraph" w:styleId="WWTekstpodstawowy3">
    <w:name w:val="WW-Tekst podstawowy 3"/>
    <w:basedOn w:val="WWDomylnie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240"/>
      <w:jc w:val="both"/>
    </w:pPr>
    <w:rPr>
      <w:color w:val="FF000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ind w:left="0" w:right="0" w:firstLine="567"/>
    </w:pPr>
    <w:rPr>
      <w:b/>
      <w:i/>
      <w:szCs w:val="20"/>
    </w:rPr>
  </w:style>
  <w:style w:type="paragraph" w:styleId="Domylnie">
    <w:name w:val="Domy?lnie"/>
    <w:basedOn w:val="Normal"/>
    <w:qFormat/>
    <w:pPr>
      <w:widowControl w:val="false"/>
    </w:pPr>
    <w:rPr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4:00Z</dcterms:created>
  <dc:creator>Anna Harmuszkiewicz</dc:creator>
  <dc:description/>
  <cp:keywords/>
  <dc:language>en-US</dc:language>
  <cp:lastModifiedBy>Katarzyna Krusznis</cp:lastModifiedBy>
  <cp:lastPrinted>2021-02-08T11:25:00Z</cp:lastPrinted>
  <dcterms:modified xsi:type="dcterms:W3CDTF">2021-02-11T08:19:00Z</dcterms:modified>
  <cp:revision>7</cp:revision>
  <dc:subject/>
  <dc:title>UCHWAŁA NR</dc:title>
</cp:coreProperties>
</file>